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Cs/>
          <w:shadow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hadow/>
          <w:sz w:val="28"/>
          <w:szCs w:val="28"/>
          <w:lang w:val="en-US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hadow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hadow/>
          <w:sz w:val="28"/>
          <w:szCs w:val="28"/>
          <w:lang w:val="en-US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hadow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hadow/>
          <w:sz w:val="28"/>
          <w:szCs w:val="28"/>
          <w:lang w:val="en-US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hadow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hadow/>
          <w:sz w:val="28"/>
          <w:szCs w:val="28"/>
          <w:lang w:val="en-US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hadow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hadow/>
          <w:sz w:val="28"/>
          <w:szCs w:val="28"/>
          <w:lang w:val="en-US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hadow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hadow/>
          <w:sz w:val="28"/>
          <w:szCs w:val="28"/>
          <w:lang w:val="en-US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hadow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hadow/>
          <w:sz w:val="28"/>
          <w:szCs w:val="28"/>
          <w:lang w:val="en-US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hadow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hadow/>
          <w:sz w:val="28"/>
          <w:szCs w:val="28"/>
          <w:lang w:val="en-US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hadow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hadow/>
          <w:sz w:val="28"/>
          <w:szCs w:val="28"/>
          <w:lang w:val="en-US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hadow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hadow/>
          <w:sz w:val="28"/>
          <w:szCs w:val="28"/>
          <w:lang w:val="en-US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ВЕСТИЦИОННЫЙ ПАСПОРТ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МАШЕВСКИЙ РАЙ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hadow/>
          <w:sz w:val="28"/>
          <w:szCs w:val="28"/>
        </w:rPr>
      </w:pPr>
      <w:r>
        <w:rPr>
          <w:rFonts w:cs="Times New Roman" w:ascii="Times New Roman" w:hAnsi="Times New Roman"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hadow/>
          <w:sz w:val="28"/>
          <w:szCs w:val="28"/>
        </w:rPr>
      </w:pPr>
      <w:r>
        <w:rPr>
          <w:rFonts w:cs="Times New Roman"/>
          <w:bCs/>
          <w:shadow/>
          <w:sz w:val="28"/>
          <w:szCs w:val="28"/>
        </w:rPr>
      </w:r>
    </w:p>
    <w:p>
      <w:pPr>
        <w:pStyle w:val="Normal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Тимашевск 2023 г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нвестиционного паспорт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е сведения о муниципальном образовании</w:t>
      </w:r>
    </w:p>
    <w:p>
      <w:pPr>
        <w:pStyle w:val="Style22"/>
        <w:numPr>
          <w:ilvl w:val="1"/>
          <w:numId w:val="4"/>
        </w:numPr>
        <w:spacing w:before="0" w:after="0"/>
        <w:ind w:left="982" w:hanging="4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положение и краткая характеристика</w:t>
      </w:r>
    </w:p>
    <w:p>
      <w:pPr>
        <w:pStyle w:val="Style22"/>
        <w:numPr>
          <w:ilvl w:val="1"/>
          <w:numId w:val="4"/>
        </w:numPr>
        <w:spacing w:before="0" w:after="0"/>
        <w:ind w:left="982" w:hanging="4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ная база</w:t>
      </w:r>
    </w:p>
    <w:p>
      <w:pPr>
        <w:pStyle w:val="Style22"/>
        <w:numPr>
          <w:ilvl w:val="1"/>
          <w:numId w:val="4"/>
        </w:numPr>
        <w:spacing w:before="0" w:after="0"/>
        <w:ind w:left="982" w:hanging="4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реационные ресурсы</w:t>
      </w:r>
    </w:p>
    <w:p>
      <w:pPr>
        <w:pStyle w:val="Style22"/>
        <w:numPr>
          <w:ilvl w:val="1"/>
          <w:numId w:val="4"/>
        </w:numPr>
        <w:spacing w:before="0" w:after="0"/>
        <w:ind w:left="982" w:hanging="4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графия и трудовые ресурсы</w:t>
      </w:r>
    </w:p>
    <w:p>
      <w:pPr>
        <w:pStyle w:val="Style22"/>
        <w:spacing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оказатели социально-экономического развития основных отраслей экономики </w:t>
      </w:r>
    </w:p>
    <w:p>
      <w:pPr>
        <w:pStyle w:val="Style22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Формы государственной и муниципальной поддержки субъектов малого и среднего предпринимательства  </w:t>
      </w:r>
    </w:p>
    <w:p>
      <w:pPr>
        <w:pStyle w:val="Style22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нвестиционная активность и инвестиционные проекты на активной стадии реализации в отраслях экономики (успешно реализованные и реализуемые проект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Инвестиционные предложения</w:t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раструктура </w:t>
      </w:r>
    </w:p>
    <w:p>
      <w:pPr>
        <w:pStyle w:val="Style22"/>
        <w:numPr>
          <w:ilvl w:val="1"/>
          <w:numId w:val="4"/>
        </w:numPr>
        <w:spacing w:before="0" w:after="0"/>
        <w:ind w:left="982" w:hanging="43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ая инфраструктура</w:t>
      </w:r>
    </w:p>
    <w:p>
      <w:pPr>
        <w:pStyle w:val="Style22"/>
        <w:numPr>
          <w:ilvl w:val="1"/>
          <w:numId w:val="4"/>
        </w:numPr>
        <w:spacing w:before="0" w:after="0"/>
        <w:ind w:left="982" w:hanging="43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ая инфраструктура</w:t>
      </w:r>
    </w:p>
    <w:p>
      <w:pPr>
        <w:pStyle w:val="Style22"/>
        <w:spacing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лан создания объектов необходимой для инвесторов инфраструктуры в муниципальном образовании Тимаше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ерспективы развития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актная информац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left="33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одинодин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 Общие сведения о муниципальном образовании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Местоположение и краткая характеристика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ашевского района образован – </w:t>
      </w:r>
      <w:r>
        <w:rPr>
          <w:rFonts w:cs="Times New Roman" w:ascii="Times New Roman" w:hAnsi="Times New Roman"/>
          <w:bCs/>
          <w:sz w:val="28"/>
          <w:szCs w:val="28"/>
        </w:rPr>
        <w:t>11 февраля 1927 го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асположен в юго-восточной части Краснодарского края, в 70 км от краевого центра г.Краснодара, в 260 км. от Новороссийска. Район граничит с Динским, Калининским, Кореновским, Приморско-Ахтарским и Брюховецким районами.  Площадь района составляет 1506,4 квадратных километров (2 процента территории Краснодарского края), из которых: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- 124,6 тыс. га. – земли сельхозназначения (в том числе 113,4 тыс. га. пашни),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145,01 кв. км. земли населенных пунктов,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23,03 кв. км.  земли промышленности, энергетики, транспорта и пр.,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82,47 кв.км. земли водного фонда,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3 кв. км. земли запаса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Сельскохозяйственные земельные ресурсы активно используются для выращивания зерновых культур, многолетних трав, под многолетние насаждения, а также личные подсобные хозяйства и пашню.</w:t>
      </w:r>
      <w:r>
        <w:rPr>
          <w:bCs/>
          <w:sz w:val="28"/>
          <w:szCs w:val="24"/>
        </w:rPr>
        <w:t xml:space="preserve"> Обеспеченность на одного жителя, включая городское население, земельными ресурсами составляет: по территории – 1,4 га, сельскохозяйственными угодьями – 1,17 га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районе имеются развитая сеть автомобильных и железных дорог, по его территории проходят важнейшие железнодорожные, автомобильные маршруты федерального значения, </w:t>
      </w:r>
      <w:r>
        <w:rPr>
          <w:rFonts w:cs="Times New Roman" w:ascii="Times New Roman" w:hAnsi="Times New Roman"/>
          <w:sz w:val="28"/>
          <w:szCs w:val="28"/>
        </w:rPr>
        <w:t xml:space="preserve">которые ориентированы в сторону морских международных портов края и курортов Черного и Азовского мор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образований 11 (1 муниципальный район, 1 городское и 9 сельских поселений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Численность постоянного населения района составляет 109 тысяч человек, 53 % населения проживает в сельской местности. 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одинодин"/>
      <w:bookmarkStart w:id="2" w:name="одиндва"/>
      <w:bookmarkEnd w:id="1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2.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Ресурсная база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им из основных богатств муниципального образования Тимашевский район являются плодороднейшие черноземные почвы, которые в сочетании с благодатным климатом позволяют ему сохранять позиции одного из крупных производителей и поставщиков сельскохозяйственной продукции в кра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личие плодородных почв способствует решению стратегических задач в развитии сельского хозяйства, сельхозпереработки и инфраструктуры рынка продукции АПК для удовлетворения потребностей населения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е качество земельных угодий на территории района определяет перспективы развития Тимашевского района как района с высоким уровнем производства и переработки продукции сельск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1.3. </w:t>
      </w:r>
      <w:r>
        <w:rPr>
          <w:b/>
          <w:sz w:val="28"/>
          <w:szCs w:val="28"/>
        </w:rPr>
        <w:t>Рекреационные ресурсы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ндшафт муниципального образования Тимашевский район характеризуется умеренно-континентальным климатом. Среднегодовое количество осадков колеблется от 450 до 550 мм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льеф района слабоволнистый с характерными замкнутыми большими и малыми микропонижениями. По территории района протекают пять степных рек: р. Кирпили, р. Кирпильцы, р. Кочеты, р. Л. Бейзужек, р. Незайманк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аждениями гослесфонда занято 185 га, древесно-кустарниковыми насаждениями, не входящими в гослесфонд – 3898 га. Лесистость района составляет 2,71%. 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кологической безопасности - одно из важнейших направлений деятельности администрации муниципального образования Тимашевский район. Экологическая обстановка в районе носит непростой характер и это обусловлено наличием на территории района группы промышленных предприятий, большим количест</w:t>
        <w:softHyphen/>
        <w:t>вом передвижных источников загрязнений, превышением норм предельно-допустимых выбросов от стационарных источников загрязнений, превышением норм предельно-допустимых концентраций загрязняющих веществ в сточных водах, отсутствием на территориях  поселений современных полигонов по утилизации твердых бытовых отходов, современных очистных сооружений хозяйственно-фекальных, бытовых и ливневых сточных в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м загрязнителем городской атмосферы остаётся автотранспорт. На территории муниципального образования зарегистрировано более 40 тысяч единиц авто, - мототранспорта, работающего на бензиновом топливе. Район находится на пересечении с федеральными дорогами, что предполагает </w:t>
      </w:r>
      <w:r>
        <w:rPr>
          <w:bCs/>
          <w:sz w:val="28"/>
          <w:szCs w:val="28"/>
        </w:rPr>
        <w:t>движение транзитного автотранспорта через г. Тимашевск.</w:t>
      </w:r>
      <w:r>
        <w:rPr>
          <w:sz w:val="28"/>
          <w:szCs w:val="28"/>
        </w:rPr>
        <w:t xml:space="preserve"> </w:t>
      </w:r>
    </w:p>
    <w:p>
      <w:pPr>
        <w:pStyle w:val="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среди экологических проблем на территории Тимашевского района занимают проблемы обращения с отходами производства и потре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Демография и трудовые ресурсы</w:t>
      </w:r>
    </w:p>
    <w:p>
      <w:pPr>
        <w:pStyle w:val="TextBodyIndent"/>
        <w:ind w:firstLine="567"/>
        <w:jc w:val="center"/>
        <w:rPr>
          <w:bCs/>
          <w:szCs w:val="28"/>
        </w:rPr>
      </w:pPr>
      <w:r>
        <w:rPr>
          <w:bCs/>
          <w:szCs w:val="28"/>
        </w:rPr>
        <w:t>Социальное развитие, уровень жизни населения</w:t>
      </w:r>
    </w:p>
    <w:p>
      <w:pPr>
        <w:pStyle w:val="TextBodyIndent"/>
        <w:ind w:firstLine="62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6"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месячная заработная плата работников на крупных и средних предприятиях района по данным Краснодарстата по состоянию на 01.01.2023 составила 49346 руб., что выше аналогичного периода 2021 года на 12,5 % или на 5483 руб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работников крупных и средни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 муниципального образования Тимашевский район по состоянию на 01.01.2023 (по чистым видам деятельности)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54"/>
        <w:gridCol w:w="1590"/>
        <w:gridCol w:w="1685"/>
        <w:gridCol w:w="1450"/>
      </w:tblGrid>
      <w:tr>
        <w:trPr>
          <w:trHeight w:val="11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кономиче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плата на 01.01.2023,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плата на 01.01.2022,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оста зарплаты 2022 к                 2021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46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</w:tr>
      <w:tr>
        <w:trPr>
          <w:trHeight w:val="6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, охота и предоставление услуг в этих областях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29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7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, в т.ч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84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9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7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7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бумаги и бумажных издел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4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51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химических веществ и химических продук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37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1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8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5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15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7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9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сточных в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6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44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4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049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7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9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ухопутного и трубопроводного транспор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57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2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339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5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4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предоставлению финансовых услу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78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4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6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правление и обеспечение военной безопасности, социальное страх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6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8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в т.ч.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сфере обще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66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дошколь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98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здравоохранения и предоставления социальных услу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</w:tr>
      <w:tr>
        <w:trPr>
          <w:trHeight w:val="7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</w:tbl>
    <w:p>
      <w:pPr>
        <w:pStyle w:val="Normal"/>
        <w:ind w:right="-6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большие темпы роста заработной платы сложились в отраслях:</w:t>
      </w:r>
      <w:r>
        <w:rPr>
          <w:sz w:val="28"/>
        </w:rPr>
        <w:t xml:space="preserve"> «строительство» - 128 %, «торговля оптовая» - 122 %, «сельское хозяйство» - 129,4 %, «складское хозяйство» - 117 %, «производство химических веществ» - 116,5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крупных и средних предприятий района по состоянию на 01.01.2023 составила 18,8 тыс. человек, что на 1,4 % меньше уровня аналогичного периода 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ведениям, представленным ОГС по Тимашевскому району, по состоянию на 01.01.2023 задолженность по заработной плате на крупных и средних предприятиях района отсутствует. </w:t>
      </w:r>
    </w:p>
    <w:p>
      <w:pPr>
        <w:pStyle w:val="Normal"/>
        <w:ind w:right="-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туация на рынке труд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2022 год за предоставлением государственных услуг обратились 2476 человек, что меньше аналогичного периода 2021 года на 1178 человека. При содействии службы занятости с начала года трудоустроено 1740 граждан, что составляет 70,3 % от числа обратившихся </w:t>
      </w:r>
      <w:r>
        <w:rPr>
          <w:color w:val="000000"/>
          <w:sz w:val="28"/>
          <w:szCs w:val="28"/>
        </w:rPr>
        <w:t xml:space="preserve">(в 2021 году трудоустроено 2092 граждан, что составило 57,3 % от числа обратившихся).   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января 2023 г. уровень регистрируемой безработицы составил 0,4 % от численности экономически активного населения при численности зарегистрированных безработных на 01.01.2023 – 200 человек, что на 82 человека меньше аналогичного периода 2021 года (в 2021 году количество безработных составляло 282 человека). 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Для трудоустройства безработных граждан работодателями района в 2022 году заявлено 4478 вакансий, 111 граждан приняли участие в общественных оплачиваемых работах, 109 граждан направлены на курсовое обучение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 xml:space="preserve">Массового высвобождения работников с начала года не происходи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Показатели социально-экономического развития основных отраслей экономики</w:t>
      </w:r>
    </w:p>
    <w:p>
      <w:pPr>
        <w:pStyle w:val="Style24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омышленное производство</w:t>
      </w:r>
    </w:p>
    <w:p>
      <w:pPr>
        <w:pStyle w:val="TextBody"/>
        <w:ind w:firstLine="709"/>
        <w:rPr/>
      </w:pPr>
      <w:r>
        <w:rPr>
          <w:szCs w:val="28"/>
        </w:rPr>
        <w:t xml:space="preserve">В промышленном комплексе осуществляют свою деятельность 32 крупных и 65 малых предприятий.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28"/>
        </w:rPr>
        <w:tab/>
        <w:t>Объем отгруженной продукции за 2022 год в отрасли «обрабатывающие производства» составил 66,6 млрд. руб., что выше 2021 года на 11,9 % (на 7,1 млрд. руб.)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Наибольший рост объема отгруженной продукции в стоимостном выражении произошел в отраслях: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- производство пищевых продуктов - на 15 % (на 5,6 млрд.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еятельность полиграфическая и копирование носителей информации - на 88,4 % (на 1,9 млрд. руб.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прочей неметаллической минеральной продукции – на 90,6 % (на 0,2 млн. руб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имическое производство - на 51,6 % (на 992 млн. руб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нижение объемов производства в натуральном выражении допущено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- переработка и консервирование мяса и мясной пищевой продукции – 27 тонн, уменьшение на 3,2 тонны или на 10,7 %; 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- полуфабрикаты мясные, мясосодержащие, охлажденные, замороженные – 4,1 тыс. тонны, снижение на 2 тыс. тонны или на 32,7 %; изделия кулинарные мясные, мясосодержащие и из мяса и субпродукты птицы-26,5 тонн, снижение на 2 тонны или на 7,3% в связи с уменьшением спроса на готовую продукцию; 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 сыр и сырных продуктов – 6,3 тыс. тонны, снижение на 172 тонны или на 2,7 %, в связи с пересмотром головным офисом выпуска продукции с более высоким спросом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 ящики и коробки складывающиеся из негофрированного картона – 2,2 тыс. тонн, снижение на 7,5 тыс. тонн или на 25,2 %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 плиты, листы, пленка и полосы (ленты) прочие пластмассовые непористые - 9,6 тыс. тонн, снижение на 1 тыс. тонну или на 10,2 % в связи с нарушением логистических поставок сырь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12" w:leader="none"/>
        </w:tabs>
        <w:ind w:left="0" w:firstLine="709"/>
        <w:rPr>
          <w:szCs w:val="28"/>
        </w:rPr>
      </w:pPr>
      <w:r>
        <w:rPr>
          <w:szCs w:val="28"/>
        </w:rPr>
        <w:t>производство консервных банок – 385 млн. усл. банок, снижение на 23 млн. усл. банок или на 5,7 %, крышек – 200 млн. шт., снижение на 289 млн. шт. или на 59,1 %, снижение связано с задержкой поставок сырья (жести) для производства банок и крышек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  <w:tab w:val="left" w:pos="1212" w:leader="none"/>
        </w:tabs>
        <w:ind w:left="0" w:firstLine="568"/>
        <w:rPr>
          <w:szCs w:val="28"/>
        </w:rPr>
      </w:pPr>
      <w:r>
        <w:rPr>
          <w:szCs w:val="28"/>
        </w:rPr>
        <w:t>смеси асфальтобетонные дорожные (битуминозные смеси на основе природного асфальта) – 36 тыс. тонн, снижение на 723 тонны или на 2 %, в связи с тем, что производство асфальта осуществлялось только для собственных нужд;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ыросло производство: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 хлеб и хлебобулочные изделия – 6 тыс. тонн, увеличение на 470 тонн или на 8,5 %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 кондитерские изделия – 20 тыс. тонн, рост на 633 тонн или на 3,3 %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 производство детского питания – рост на 275 тонн или на 2,6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щики и коробки из гофрированной бумаги или гофрированного картона – 27,2 тыс. тонны, рост на 346. тонн или на 1,3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н гофрированный в рулонах или листах – 51,3 млн. кв. м., рост на 341 тыс.кв.м. или на 0,7%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гропромышленный секто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отгруженной продукции собственного производства сельскохозяйственных предприятий в действующих ценах за январь-декабрь 2022 года составил 5,4 млрд. руб., что выше соответствующего периода прошлого года                на 217,7 млн. руб., или на 4,3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ительная динамика данного показателя достигнута за счет прироста к уровню предшествующего года объемов производства зерновых культур, подсолнечника, сахарной свеклы, плодов, а также скот и птица на убой в живом весе, средний удой молока от одной коровы, средняя яйценоскость курицы-несушки, молоко и птица в хозяйствах района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емледельцы района эффективно и плодотворно сотрудничают с кубанскими учеными. Ежегодно увеличивается  площадь посевов оригинальными и элитными семенами, на сегодня семенами высоких репродукций занято около 80% площадей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ш район ежегодно входит в лидирующую группу по итогам уборки урожая зерновых и зернобобовых культур. По итогам уборки озимой пшеницы Тимашевский район в 2022 году вошел в пятерку лидеров в Центральной зоне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январь-декабрь 2022 года в крупных и средних сельскохозяйственных предприятий получены следующие объемы продукции растениево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рно колосковых и зернобобовых культур собрано 436 тыс. тонн, что больше, чем в соответствующем периоде прошлого года на 14,1 тыс. тонн или на 10,6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солнечник 9,2 тыс. тонн с приростом на 2,7 тыс. тонн или на 41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харная свекла 261 тыс. тонн с приростом на 28 тыс. тонн или на 11,9 %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ды и ягоды 20,3 тыс. тонн с приростом на 9,3 тыс. тонн или на 84,4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 объемов производства продукции растениеводства достигнуто за счет роста производительности труда в земледел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жайность сельхоз культур по ви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имого рапса 38,9 ц/га с ростом на 4,6 ц/га или на 13,4 % выше уровня прошл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солнечник 27,7 ц/га на 2,4 ц/га или на 9,5 % выше уровня прошл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харная свекла 562,8 ц/га с ростом на 58,3 ц/га или на 12 % выше уровня прошл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ды 250 ц/га с ростом на 90 ц/га или на 56,2 % выше уровня прошл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урожайности сельхоз культур достигнут за счет комплекса мероприятий по сохранению плодородия почв, соблюдению научно-обоснованных севооборотов сельскохозяйственных культур, внесению минеральных удобрений с учетом данных агрохимобследования почв, применению семян высших репродукций (оригинальные и элитные), обновлению техники и повышению уровня агротехники во всех категориях хозяй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расли животноводства получено молока 39,8 тыс. тонн, что больше на 7тыс. тонн или на 21,2 % чем в предшествующе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22 года численности поголовья КРС уменьшилось на 278 голов или на 2,5 % и составило 10871 голов. Всего в хозяйствах района поголовье коров на 31.12.2022 года достигло 4293 голов с темпом роста 92,1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редний удой молока от одной коровы увеличился на 291 кг или на 3,3 % к уровню предшествующего года и составляет 9097 к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т и птица на убой в живом весе составляет 2776,8 тонны, что больше на 1,2 тонны или на 79,9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головье птицы уменьшилось на 49,3 тыс. голов или на 14,3 % и составило 296 тыс. голов. Средняя яйценоскость курицы-несушки уменьшилось на 29 яиц или на 11,8 % и составила 217 шту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иц произведено 31,6 млн. штук, что меньше соответствующего уровня прошлого года на 644тыс. штук или на 2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ая технология производства яйца для инкубации в соответствии с плановым оборотом поголовья взрослой птицы на племенной птицефабрике соблюдается, сохранность полученных птенцов высокая и соответствует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 позволил обеспечить положительную динамику основных показателей, характеризующих положение дел в растениеводстве и животноводстве, создать основу для дальнейшего развития агропромышленного сектора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убсидии</w:t>
      </w:r>
    </w:p>
    <w:p>
      <w:pPr>
        <w:pStyle w:val="Normal"/>
        <w:ind w:firstLine="567"/>
        <w:rPr/>
      </w:pPr>
      <w:r>
        <w:rPr>
          <w:rFonts w:eastAsia="Calibri"/>
          <w:color w:val="000000"/>
          <w:sz w:val="28"/>
          <w:szCs w:val="28"/>
          <w:lang w:eastAsia="en-US"/>
        </w:rPr>
        <w:t>Серьезную ставку в экономическом развитии мы делаем на развитие малых форм хозяйствования. Ведь в районе порядка 289</w:t>
      </w:r>
      <w:r>
        <w:rPr>
          <w:color w:val="000000"/>
          <w:sz w:val="28"/>
          <w:szCs w:val="28"/>
        </w:rPr>
        <w:t xml:space="preserve"> фермерских и более 21 тысяч личных подсобных хозяйств. На их долю приходится уже большая половина всего объема производимой сельхозпродукц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Так, в 2022 году малыми формами хозяйствования произведено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14 тысяч тонн молока;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5,6 тысяч тонн мяса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21 тысяча тонн картофеля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24 тысяча овощей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Многие фермерские и личные подсобные хозяйства занимаются овощеводством защищенного грунта. Сегодня в малых формах хозяйствования построено более 500 теплиц на общей площади 13,4 гектар, где выращиваются зеленные культуры, томаты, огурцы, капуста, рассада.</w:t>
      </w:r>
      <w:r>
        <w:rPr>
          <w:sz w:val="28"/>
          <w:szCs w:val="28"/>
        </w:rPr>
        <w:t xml:space="preserve"> С начала 2022 года построено теплиц более 0,4 г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тенциал малых форм хозяйствования позволяет говорить о постепенном решении задач по импортозамещению. </w:t>
      </w:r>
      <w:r>
        <w:rPr>
          <w:rFonts w:eastAsia="Calibri"/>
          <w:sz w:val="28"/>
          <w:szCs w:val="28"/>
          <w:lang w:eastAsia="en-US"/>
        </w:rPr>
        <w:t>В целом, именно наличие большого количества стабильно развивающихся фермерских хозяйств помогло району пережить кризисные колебания в экономике страны с минимальными потерям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рамках переданных полномочий по представлению мерах государственной поддержки МФХ в 2022 году Тимашевскому району 5,9 млн. руб. субсидий. Эти средства позволили людям компенсировать затраты на строительство теплиц, реализацию молока и мяса, приобретение молодняка гусей и индюков, приобретение КРС и техники для кормопроизвод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еры государственной поддержки, предоставленные на развитие малых форм хозяйствования в АПК на территории Тимашевского района в области растениеводства в 2022 году 1,96 млн. руб. или 33 % от общего объема </w:t>
      </w:r>
      <w:r>
        <w:rPr>
          <w:rFonts w:eastAsia="Calibri"/>
          <w:color w:val="000000"/>
          <w:sz w:val="28"/>
          <w:szCs w:val="28"/>
          <w:lang w:eastAsia="en-US"/>
        </w:rPr>
        <w:t>выплаченных</w:t>
      </w:r>
      <w:r>
        <w:rPr>
          <w:bCs/>
          <w:sz w:val="28"/>
          <w:szCs w:val="28"/>
        </w:rPr>
        <w:t xml:space="preserve"> субсидирований в то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числе на возмещение части затрат на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строительство теплиц для выращивания овощей защищенного грунта – 1,96 млн. руб.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 w:val="28"/>
          <w:szCs w:val="28"/>
        </w:rPr>
        <w:t xml:space="preserve">Меры государственной поддержки, предоставленные на развитие малых форм хозяйствования в АПК на территории Тимашевского района в области животноводства в 2022 году составили 3,97 млн. руб. или 67,2 % от общего объема </w:t>
      </w:r>
      <w:r>
        <w:rPr>
          <w:rFonts w:eastAsia="Calibri"/>
          <w:color w:val="000000"/>
          <w:sz w:val="28"/>
          <w:szCs w:val="28"/>
          <w:lang w:eastAsia="en-US"/>
        </w:rPr>
        <w:t>выплаченных</w:t>
      </w:r>
      <w:r>
        <w:rPr>
          <w:bCs/>
          <w:sz w:val="28"/>
          <w:szCs w:val="28"/>
        </w:rPr>
        <w:t xml:space="preserve"> субсидирования в том числе на возмещение части затрат н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поддержки производства реализуемой продукции животноводства молоко в физическом весе - 2,164 млн. руб.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поддержки производства реализуемой продукции животноводства мясо КРС – 296,0 тыс. руб.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приобретение племенных сельскохозяйственных животных, а также товарных сельскохозяйственных животных нетелей, предназначенных для воспроизводства - 1,5 млн. руб.;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деляя большое внимание развитию личных подсобных хозяйств, крестьянских (фермерских) хозяйств и индивидуальных предпринимателей, занятых в сельскохозяйственном производстве, повышается жизненный уровень сельского населения и вовлечение в производство незанятого сельского населения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2022 г. один предприниматель стал победителем конкурса </w:t>
      </w:r>
      <w:r>
        <w:rPr>
          <w:sz w:val="28"/>
          <w:szCs w:val="28"/>
        </w:rPr>
        <w:t xml:space="preserve">«Агростартап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 получил </w:t>
      </w:r>
      <w:r>
        <w:rPr>
          <w:sz w:val="28"/>
          <w:szCs w:val="28"/>
        </w:rPr>
        <w:t>грант на развитие собственного производства (выращивание ягодных культур) - 2,7 млн.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3 представителя хозяйств малых форм собственности приняли участие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Кубанской ярмарке 2022». </w:t>
      </w:r>
      <w:r>
        <w:rPr>
          <w:sz w:val="28"/>
          <w:szCs w:val="28"/>
        </w:rPr>
        <w:t>За активное участие и за достижение наивысших показателей среди муниципальных показателей, Тимашевский район был награжде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-е мест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ручением дипл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в кластере «Переработка и производство продовольственных товаров и биопродукты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-е место c вручением диплома I СТЕПЕНИ в кластере «Рыбоводств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плом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в кластере «Сельхозтехника, оборудование и технологии (за активное участие в оформлении выставки и фото-зон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П глава КФХ Мироныч Е.С. (кластер «Растениеводство»), ИП Брыков Э.А. (кластер «Рыбоводство»), ОАО КК «Кубань» (кластер «</w:t>
      </w:r>
      <w:bookmarkStart w:id="3" w:name="_GoBack"/>
      <w:bookmarkEnd w:id="3"/>
      <w:r>
        <w:rPr>
          <w:sz w:val="28"/>
          <w:szCs w:val="28"/>
        </w:rPr>
        <w:t>Переработка и производство продовольственных товаров и биопродукты») награждены дипломами за 1 место среди участников краевой агропромышленной выставки «Кубанская ярмарк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о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В строительном комплексе осуществляют свою деятельность 3 крупных и средних (стройплощадка «Строй-Юг-Регион», филиал № 17 АО «Газпром газораспределение Краснодар», ОП ООО «Синтек» в г. Тимашевск) и 43 малых пред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строительных работ за 2022 год, выполненных по договорам строительного подряда крупными организациями, составил 920 млн. рублей, что больше на 313 млн. руб., темп роста в сопоставимой оценки на           29,5 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дивидуальными застройщиками введено в эксплуатацию 61,6 тыс.кв.м. жилья, что выше на 8 % уровня аналогичного периода 2021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 2022 года введен в эксплуатацию следующий объек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здание врача общей практики, х. Ленинский, ул. Красная, 28 А, площадью 300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феврале 2022 года объекты в эксплуатацию не вводилис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марте 2022 года введены в эксплуатацию следующие объек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- склад, г. Тимашевск, ул. Выборная, 72 Б, площадью 859,4 м</w:t>
      </w:r>
      <w:r>
        <w:rPr>
          <w:rFonts w:cs="Arial"/>
          <w:sz w:val="28"/>
          <w:szCs w:val="28"/>
          <w:vertAlign w:val="superscript"/>
        </w:rPr>
        <w:t>2</w:t>
      </w:r>
      <w:r>
        <w:rPr>
          <w:rFonts w:cs="Arial"/>
          <w:sz w:val="28"/>
          <w:szCs w:val="28"/>
        </w:rPr>
        <w:t>, Шадрунов А.А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ангар, г. Тимашевск, ул. Тургенева, 32, площадью 412 м2, Геворкян Р.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апреле 2022 года введены в эксплуатацию следующие объек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блочно-модульная теплоэлектростанция на газопоршневых агрегатах, г. Тимашевск, ул. Гибридная, 2Ф/2, кадастровый номер земельного участка 23:31:030200:1038. 1 этап строительства; площадью 178,1, ООО «Арт-тех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«Реконструкция производственного здания со складскими помещениями завода по производству растворимого кофе ООО «Нестле Кубань» в г. Тимашевске», г. Тимашевск, ул. Гибридная, 2 А, площадью 9992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ООО «Нестле Кубань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мае 2022 года </w:t>
      </w:r>
      <w:r>
        <w:rPr>
          <w:rFonts w:cs="Arial"/>
          <w:sz w:val="28"/>
          <w:szCs w:val="28"/>
        </w:rPr>
        <w:t>объекты в эксплуатацию не вводилис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июне 2022 года введены в эксплуатацию следующие объек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роизводственный цех со встроенным административно-бытовым корпусом, ст. Медведовская, ул. Поселковая, 4, площадью 276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антюшенко М.В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котельная ООО «ММК», ст. Медведовская, ул. Мира, 173, площадью 174,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июле 2022 года введены в эксплуатацию следующие объек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роизводственный цех изделий из картона и бумаги № 1, г. Тимашевск, ул. Гибридная, 2Н/1, площадью 146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Шадрунов М.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роизводственный цех изделий из картона и бумаги № 2, г. Тимашевск, ул. Гибридная, 2Н/1, площадью 127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Шадрунова М.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склад для хранения сельскохозяйственной продукции, ст. Медведовская, в границах ОАО АФ «Нива», площадью 1438,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Бурда Н.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августе 2022 года введены в эксплуатацию следующие объек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склад, г. Тимашевск, ул. Транспортная 29, площадью 99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остина О.В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склад, г. Тимашевск, ул. Транспортная 27, площадью 99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остина О.В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2 дома блокированной застройки (для жильцов домов непригодных для жилья), Поселковое с/п, пос. Советский, ул. Заводская д. 4 А/1 и 4 А/2, МКУ "Управление капитального строительства" МО Тимашевский район, общей площадью 11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ентябре 2022 года введены в эксплуатацию следующие объек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ангар, г. Тимашевск в границах ЗАО «Агроплемзавод «Индустриальный», участок 2, секция 1, контур 708, площадью 38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кляров М.М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4-х этажный многоквартирный жилой дом, г. Тимашевск, ул. Степанова, 230, площадью 2522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служебно-бытовое здание и склад; г. Тимашевск, ул. Колхозная, 1 Ш, площадью 1053,1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АО ТК «Прогрес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октябре 2022 года введены в эксплуатацию следующие объек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5-ти этажный многоквартирный жилой дом, г. Тимашевск, ул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мкр-н Сахарный завод, 56 А, площадью 25839,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оябре 2022 года объекты в эксплуатацию не вводилис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декабре 2022 года введены в эксплуатацию следующие объек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торгово-офисное здание, г. Тимашевск ул. 50 лет октября, 135 А, площадью 131,1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 Томилко Г.И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здание-бытовое обслуживание, мкр. Индустриальный, 15, площадью 1296,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епоян Г.В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здание цеха товарной обработки плодоовощной продукции ООО «Садовод», ул. Тургенева, 32 в мкр. Садовод г. Тимашевска, площадью 2360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ООО «Садовод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торгово-офисное здание, г. Тимашевск, ул. Интернациональная, 19, площадью 723,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Шевченко О.В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мастерская, г. Тимашевск, ул. Профильная, 12, площадью 191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мбарцумян Г.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еплица, г. Тимашевский, ул. Колхозная, 1 Ш, площадью 3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ОАО ТК «Прогресс».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/>
      </w:pPr>
      <w:r>
        <w:rPr>
          <w:b/>
          <w:szCs w:val="28"/>
        </w:rPr>
        <w:t>Сальдированный финансовый результат деятельности</w:t>
      </w:r>
      <w:r>
        <w:rPr>
          <w:szCs w:val="28"/>
        </w:rPr>
        <w:t xml:space="preserve"> крупных и средних предприятий по состоянию на 31 декабря 2022 года составил 5598,7 млн. руб. прибыли, что выше 2021 года на 556 млн. руб. или на 11 %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Прибыль прибыльных организаций составила 5692 млн. руб. и возросла на 424,5 млн. руб. или на 8,1%.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Рост прибыли произошел у предприятий обрабатывающих производств, сельхозорганизаций, торговли.  Убытки 2 неэффективных собственников составили 93,3 млн. руб.  и снизились на 131,5 млн. руб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567"/>
        <w:jc w:val="center"/>
        <w:rPr/>
      </w:pPr>
      <w:r>
        <w:rPr>
          <w:bCs/>
          <w:szCs w:val="28"/>
        </w:rPr>
        <w:t>И</w:t>
      </w:r>
      <w:r>
        <w:rPr>
          <w:szCs w:val="28"/>
        </w:rPr>
        <w:t>нвестиционная деятельность</w:t>
      </w:r>
    </w:p>
    <w:p>
      <w:pPr>
        <w:pStyle w:val="Normal"/>
        <w:ind w:right="4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01.2023 года о</w:t>
      </w:r>
      <w:r>
        <w:rPr>
          <w:sz w:val="28"/>
          <w:szCs w:val="28"/>
          <w:lang w:eastAsia="en-US"/>
        </w:rPr>
        <w:t xml:space="preserve">бъем инвестиций в основной капитал муниципального образования Тимашевский район составил 4169,6 млн. рублей, что меньше 2021 года на 1189,8 млн. рублей или 77,8%. </w:t>
      </w:r>
    </w:p>
    <w:p>
      <w:pPr>
        <w:pStyle w:val="TextBody"/>
        <w:ind w:firstLine="709"/>
        <w:rPr/>
      </w:pPr>
      <w:r>
        <w:rPr>
          <w:szCs w:val="28"/>
          <w:lang w:eastAsia="en-US"/>
        </w:rPr>
        <w:t xml:space="preserve">По результатам комплексной оценки инвестиционной активности по итогам 2022 года район занял 39 место из 44 муниципальных образований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6. Формы муниципальной поддержки субъектов малого и среднего предпринимательст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Cs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 xml:space="preserve"> «Создание условий для развития малого и среднего предпринимательства в муниципальном образовании Тимашевский район»</w:t>
      </w:r>
      <w:r>
        <w:rPr>
          <w:bCs/>
          <w:sz w:val="28"/>
          <w:szCs w:val="28"/>
        </w:rPr>
        <w:t>, утвержденной п</w:t>
      </w:r>
      <w:r>
        <w:rPr>
          <w:sz w:val="28"/>
          <w:szCs w:val="28"/>
        </w:rPr>
        <w:t xml:space="preserve">остановлением администрации муниципального образования Тимашевский район от 30 августа 2018 г. № 986, на реализацию мероприятий по поддержке малого и среднего предпринимательства в бюджете муниципального образования Тимашевский район в 2022 году было утверждено 655,0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ой предусмотрено оказание консультационной, информационной, образовательной поддержки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2 году в г. Тимашевске, в рамках проектного управления, функционировал муниципальный центр поддержки предпринимательства на базе Союза «Тимашевская торгово-промышленная палата», оказывающий на безвозмездной основе субъектам МСП консультационные услуги по вопросам финансового планирования, правового обеспечения, бухгалтерского учета, заполнения деклараций, информационного сопровождения, а также по вопросам маркетингового планирования и др. В 2022 году было оказано 500 консультационных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Инвестиционная активность и инвестиционные проекты на активной стадии реализации в отраслях экономики (успешно реализованные и реализуемые проекты)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ves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im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Успешно реализованные и реализуемые проекты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Инвестиционные пред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ves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im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Инвестиционные предложения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раструктур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Транспортная инфраструктура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Тимашевский район всего находится 940,37 км дорог, в том числе 339,89 км грунтовых, 189,37 км гравийных и 411,11 км асфальтобетонных. Район располагается на пересечении дорог краевого значения. </w:t>
      </w:r>
      <w:r>
        <w:rPr>
          <w:bCs/>
          <w:sz w:val="28"/>
          <w:szCs w:val="28"/>
        </w:rPr>
        <w:t>Большинство населенных пунктов Тимашевского района связаны автодорогами местного значения, с выходом на города Краснодар, Ростов-на-Дону и на черноморское побережье Кавка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транспортной магистралью муниципального образования Тимашевский район являются Федеральные автодороги «Краснодар - Ейск», Краснодар – Приморско-Ахтарск.  Основные дороги обеспечивают доступ от Федеральной трассы к городу Тимашевску и сельским поселениям. Большое количество проселочных дорог соединяют малые населенные пункты внутри района. Можно сказать, что в пределах района существует хорошо развитая сеть основных и второстепенных дорог, соединяющих населенные пункты, которые являются частью Тимаше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усное пассажирское обслуживание обеспечивается от автовокзала, расположенного в центральной части города Тимашевск. Местное автобусное движение осуществляется до сельских населенных пунктов, г.Краснодара. </w:t>
      </w:r>
    </w:p>
    <w:p>
      <w:pPr>
        <w:pStyle w:val="Normal"/>
        <w:shd w:fill="FFFFFF" w:val="clear"/>
        <w:spacing w:lineRule="exact" w:line="331"/>
        <w:ind w:left="43" w:right="14" w:firstLine="665"/>
        <w:jc w:val="both"/>
        <w:rPr/>
      </w:pPr>
      <w:r>
        <w:rPr>
          <w:b/>
          <w:sz w:val="28"/>
          <w:szCs w:val="28"/>
        </w:rPr>
        <w:t>Железнодорожный узел</w:t>
      </w:r>
      <w:r>
        <w:rPr>
          <w:sz w:val="28"/>
          <w:szCs w:val="28"/>
        </w:rPr>
        <w:t xml:space="preserve"> города Тимашевска занимает важное место в рас</w:t>
        <w:softHyphen/>
        <w:t>пределении грузо- и пассажиропотоков по четырем примыкающим к нему на</w:t>
        <w:softHyphen/>
        <w:t>правлениям, Тимашевск - Краснодар, Тимашевск - Ейск, Тимашевск - Порт Кав</w:t>
        <w:softHyphen/>
        <w:t>каз, Ростов на Дону - Тимашевск - Новороссийск.</w:t>
      </w:r>
    </w:p>
    <w:p>
      <w:pPr>
        <w:pStyle w:val="Normal"/>
        <w:shd w:fill="FFFFFF" w:val="clear"/>
        <w:spacing w:lineRule="exact" w:line="324" w:before="7" w:after="0"/>
        <w:ind w:left="7" w:right="14" w:firstLine="850"/>
        <w:jc w:val="both"/>
        <w:rPr/>
      </w:pPr>
      <w:r>
        <w:rPr>
          <w:sz w:val="28"/>
          <w:szCs w:val="28"/>
        </w:rPr>
        <w:t>Протяженность железных дорог составляет 320,5 км, плотность ЖД сети равняется 8,7 км/100 км квадратных, на территории района находится 15 железнодорожных мостов.</w:t>
      </w:r>
    </w:p>
    <w:p>
      <w:pPr>
        <w:pStyle w:val="Normal"/>
        <w:ind w:firstLine="851"/>
        <w:rPr/>
      </w:pPr>
      <w:r>
        <w:rPr>
          <w:sz w:val="28"/>
          <w:szCs w:val="28"/>
        </w:rPr>
        <w:t>По данным Краснодарского отделения филиала «Северо-Кавказской же</w:t>
        <w:softHyphen/>
        <w:t>лезной дороги» ОАО РЖД интенсивность ж/д движения на территории Тимашевского района приведена в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819"/>
      </w:tblGrid>
      <w:tr>
        <w:trPr>
          <w:trHeight w:val="59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4"/>
              <w:ind w:left="10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магистрал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6"/>
              <w:ind w:left="29" w:right="29" w:hanging="0"/>
              <w:jc w:val="center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Интенсивность </w:t>
            </w:r>
            <w:r>
              <w:rPr>
                <w:b/>
                <w:bCs/>
                <w:sz w:val="28"/>
                <w:szCs w:val="28"/>
              </w:rPr>
              <w:t>движения</w:t>
            </w:r>
          </w:p>
        </w:tc>
      </w:tr>
      <w:tr>
        <w:trPr>
          <w:trHeight w:val="42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 - Староминска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8" w:hanging="0"/>
              <w:rPr/>
            </w:pPr>
            <w:r>
              <w:rPr>
                <w:spacing w:val="-1"/>
                <w:sz w:val="28"/>
                <w:szCs w:val="28"/>
              </w:rPr>
              <w:t xml:space="preserve">44,7 пар поездов </w:t>
            </w:r>
            <w:r>
              <w:rPr>
                <w:sz w:val="28"/>
                <w:szCs w:val="28"/>
              </w:rPr>
              <w:t>среднем в сутки</w:t>
            </w:r>
          </w:p>
        </w:tc>
      </w:tr>
      <w:tr>
        <w:trPr>
          <w:trHeight w:val="42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 – Приморско-Ахтарс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94" w:firstLine="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44 пар поездов среднем в сутки</w:t>
            </w:r>
          </w:p>
        </w:tc>
      </w:tr>
      <w:tr>
        <w:trPr>
          <w:trHeight w:val="42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 - 9 к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2" w:hanging="0"/>
              <w:rPr/>
            </w:pPr>
            <w:r>
              <w:rPr>
                <w:spacing w:val="-2"/>
                <w:sz w:val="28"/>
                <w:szCs w:val="28"/>
              </w:rPr>
              <w:t xml:space="preserve">35,2 пар поездов </w:t>
            </w:r>
            <w:r>
              <w:rPr>
                <w:spacing w:val="-1"/>
                <w:sz w:val="28"/>
                <w:szCs w:val="28"/>
              </w:rPr>
              <w:t>среднем в сутки</w:t>
            </w:r>
          </w:p>
        </w:tc>
      </w:tr>
      <w:tr>
        <w:trPr>
          <w:trHeight w:val="42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both"/>
              <w:rPr/>
            </w:pPr>
            <w:r>
              <w:rPr>
                <w:sz w:val="28"/>
                <w:szCs w:val="28"/>
              </w:rPr>
              <w:t xml:space="preserve">Тимашевск - Краснодар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8"/>
              <w:ind w:right="101" w:firstLine="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8 пар поездов среднем в сутки</w:t>
            </w:r>
          </w:p>
        </w:tc>
      </w:tr>
    </w:tbl>
    <w:p>
      <w:pPr>
        <w:pStyle w:val="Normal1"/>
        <w:spacing w:lineRule="auto" w:line="25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54"/>
        <w:ind w:firstLine="709"/>
        <w:rPr/>
      </w:pPr>
      <w:r>
        <w:rPr>
          <w:sz w:val="28"/>
          <w:szCs w:val="28"/>
        </w:rPr>
        <w:t>Развитие водного транспорта на территории района практически не имеет перспектив, использование водоемов возможно, как зоны отдыха.</w:t>
      </w:r>
    </w:p>
    <w:p>
      <w:pPr>
        <w:pStyle w:val="Normal1"/>
        <w:spacing w:lineRule="auto" w:line="25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здушный транспорт в районе не использует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 Контактная информац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Контакты: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52700 г. Тимашевск, ул. Красная, д.103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образования Тимашевский район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фициальный сай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m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mecon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835"/>
        <w:gridCol w:w="2671"/>
      </w:tblGrid>
      <w:tr>
        <w:trPr>
          <w:trHeight w:val="98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        образования Тимаш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ий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) 304-12-78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) 304-13-60</w:t>
            </w:r>
          </w:p>
        </w:tc>
      </w:tr>
      <w:tr>
        <w:trPr>
          <w:trHeight w:val="98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Тимашевский район, курирующий вопросы экономического развития и инвестиционной политики, инвестиционный уполномоч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иль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) 305-11-20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) 304-21-42</w:t>
            </w:r>
          </w:p>
        </w:tc>
      </w:tr>
      <w:tr>
        <w:trPr>
          <w:trHeight w:val="98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и прогнозирования администрации муниципального образования Тимаш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ил Юрьевич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) 304-12-86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) 304-73-35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4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8" w:hanging="0"/>
      <w:jc w:val="right"/>
      <w:outlineLvl w:val="6"/>
    </w:pPr>
    <w:rPr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Заголовок 1 Знак"/>
    <w:qFormat/>
    <w:rPr>
      <w:b/>
      <w:iCs/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Подзаголовок Знак"/>
    <w:qFormat/>
    <w:rPr>
      <w:sz w:val="24"/>
    </w:rPr>
  </w:style>
  <w:style w:type="character" w:styleId="Style8">
    <w:name w:val="Название Знак"/>
    <w:qFormat/>
    <w:rPr>
      <w:b/>
      <w:i/>
      <w:sz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бычный (веб) Знак"/>
    <w:qFormat/>
    <w:rPr>
      <w:b/>
      <w:i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11">
    <w:name w:val=" Знак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11">
    <w:name w:val=" Знак Знак1"/>
    <w:qFormat/>
    <w:rPr>
      <w:b/>
      <w:i/>
      <w:sz w:val="28"/>
      <w:lang w:val="en-GB" w:bidi="ar-SA"/>
    </w:rPr>
  </w:style>
  <w:style w:type="character" w:styleId="Style12">
    <w:name w:val="Основной текст с отступом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Основной текст_"/>
    <w:qFormat/>
    <w:rPr>
      <w:spacing w:val="5"/>
      <w:sz w:val="25"/>
      <w:szCs w:val="25"/>
      <w:shd w:fill="FFFFFF" w:val="clear"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0" w:hanging="0"/>
      <w:jc w:val="center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1"/>
      <w:jc w:val="both"/>
    </w:pPr>
    <w:rPr>
      <w:sz w:val="28"/>
      <w:szCs w:val="22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Cs w:val="22"/>
    </w:rPr>
  </w:style>
  <w:style w:type="paragraph" w:styleId="21">
    <w:name w:val="Основной текст с отступом 2"/>
    <w:basedOn w:val="Normal"/>
    <w:qFormat/>
    <w:pPr>
      <w:ind w:firstLine="684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.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</w:rPr>
  </w:style>
  <w:style w:type="paragraph" w:styleId="Style17">
    <w:name w:val="Цитата"/>
    <w:basedOn w:val="Normal"/>
    <w:qFormat/>
    <w:pPr>
      <w:ind w:left="-540" w:right="-25" w:hanging="0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203E27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13">
    <w:name w:val="Цитата1"/>
    <w:basedOn w:val="Normal"/>
    <w:qFormat/>
    <w:pPr>
      <w:widowControl w:val="false"/>
      <w:suppressAutoHyphens w:val="true"/>
      <w:ind w:left="935" w:right="487" w:firstLine="935"/>
      <w:jc w:val="both"/>
    </w:pPr>
    <w:rPr>
      <w:sz w:val="28"/>
      <w:szCs w:val="24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ind w:firstLine="720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Style24">
    <w:name w:val="Название объекта"/>
    <w:basedOn w:val="Normal"/>
    <w:qFormat/>
    <w:pPr>
      <w:jc w:val="center"/>
    </w:pPr>
    <w:rPr>
      <w:b/>
      <w:i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 Знак Знак2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4">
    <w:name w:val="Знак Знак2 Знак Знак Знак 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14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187" w:after="187"/>
      <w:ind w:left="187" w:right="187" w:hanging="0"/>
    </w:pPr>
    <w:rPr>
      <w:sz w:val="24"/>
      <w:szCs w:val="24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</w:pPr>
    <w:rPr>
      <w:sz w:val="24"/>
      <w:szCs w:val="24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 Знак Знак2 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Normal2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66"/>
      <w:jc w:val="center"/>
    </w:pPr>
    <w:rPr>
      <w:spacing w:val="5"/>
      <w:sz w:val="25"/>
      <w:szCs w:val="25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-timregion.ru/" TargetMode="External"/><Relationship Id="rId3" Type="http://schemas.openxmlformats.org/officeDocument/2006/relationships/hyperlink" Target="http://www.invest-timregion.ru/" TargetMode="External"/><Relationship Id="rId4" Type="http://schemas.openxmlformats.org/officeDocument/2006/relationships/hyperlink" Target="http://www.timregion.ru/" TargetMode="External"/><Relationship Id="rId5" Type="http://schemas.openxmlformats.org/officeDocument/2006/relationships/hyperlink" Target="mailto:timeconom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27:00Z</dcterms:created>
  <dc:creator>Zver</dc:creator>
  <dc:description/>
  <cp:keywords/>
  <dc:language>en-US</dc:language>
  <cp:lastModifiedBy>ГЛЭК</cp:lastModifiedBy>
  <cp:lastPrinted>2020-04-21T09:13:00Z</cp:lastPrinted>
  <dcterms:modified xsi:type="dcterms:W3CDTF">2023-08-04T12:21:00Z</dcterms:modified>
  <cp:revision>49</cp:revision>
  <dc:subject/>
  <dc:title> </dc:title>
</cp:coreProperties>
</file>