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  <w:t>Тимаш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.07.2017 № 815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/>
      </w:pPr>
      <w:r>
        <w:rPr>
          <w:sz w:val="26"/>
          <w:szCs w:val="26"/>
        </w:rPr>
        <w:t>«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057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sz w:val="26"/>
          <w:szCs w:val="26"/>
        </w:rPr>
      </w:pPr>
      <w:r>
        <w:rPr>
          <w:sz w:val="26"/>
          <w:szCs w:val="26"/>
        </w:rPr>
        <w:t>Тимаш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/>
      </w:pPr>
      <w:r>
        <w:rPr>
          <w:sz w:val="26"/>
          <w:szCs w:val="26"/>
        </w:rPr>
        <w:t>от 27.10.2016 № 964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sz w:val="26"/>
          <w:szCs w:val="26"/>
        </w:rPr>
      </w:pPr>
      <w:r>
        <w:rPr>
          <w:sz w:val="26"/>
          <w:szCs w:val="26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 Тимаш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sz w:val="26"/>
          <w:szCs w:val="26"/>
        </w:rPr>
      </w:pPr>
      <w:r>
        <w:rPr>
          <w:sz w:val="26"/>
          <w:szCs w:val="26"/>
        </w:rPr>
        <w:t>от  24.07.2017 № 815)</w:t>
      </w:r>
    </w:p>
    <w:p>
      <w:pPr>
        <w:pStyle w:val="Normal"/>
        <w:spacing w:lineRule="auto" w:line="240" w:before="0" w:after="0"/>
        <w:ind w:left="11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здания инвестиционных объектов необходимой для инвесторов инфраструктуры в муниципальном образовании </w:t>
      </w:r>
    </w:p>
    <w:p>
      <w:pPr>
        <w:pStyle w:val="Style18"/>
        <w:jc w:val="center"/>
        <w:rPr/>
      </w:pPr>
      <w:r>
        <w:rPr>
          <w:sz w:val="26"/>
          <w:szCs w:val="26"/>
        </w:rPr>
        <w:t>Тимашевский район в 2016-2018 годах</w:t>
      </w:r>
    </w:p>
    <w:p>
      <w:pPr>
        <w:pStyle w:val="Style1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9"/>
        <w:gridCol w:w="2551"/>
        <w:gridCol w:w="1559"/>
        <w:gridCol w:w="993"/>
        <w:gridCol w:w="1134"/>
        <w:gridCol w:w="1276"/>
        <w:gridCol w:w="1275"/>
        <w:gridCol w:w="1276"/>
        <w:gridCol w:w="1559"/>
        <w:gridCol w:w="992"/>
      </w:tblGrid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инфраструктур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, государственной или муниципальной программы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, местоположение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ид работ (строительство, реконструк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Год начала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Год окончания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тадия реализации проекта в 2016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 строительств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инвестиций по годам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ом числе:</w:t>
            </w:r>
          </w:p>
          <w:p>
            <w:pPr>
              <w:pStyle w:val="Style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раевой бюджет, районный бюджет,</w:t>
            </w:r>
          </w:p>
          <w:p>
            <w:pPr>
              <w:pStyle w:val="Style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небюджетные источники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Требуемая мощность энергетических ресурсов, кВ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крытая спортивная площадка с искусственным покрытием на территории МБОУ СОШ № 10 в ст.Медведовской»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дарский край, Тимашевский район,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Медведовская, ул.Пушкина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Размер открытой спортивной площадки 58,16х3,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Предназначение - для игры в футбол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аждение из сетки, искусственная трава, высота ворса 50 мм, ворота футбольные, алюминиевые, сетка футбольная  х2х1х1,5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 – 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й спортивный комплекс в ст.Медведовской Тимаше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Краснодарский край, Тимашевский район, ст.Медведовская, ул.Пушкина 5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Здание спортивного комплекса -металлокаркас,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шитый трехслойными сэндвич панелями  заводского производст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 -15 000,0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 – 20 6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набжение пос.Новый,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Октябрьский и пос.Красноармей-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>ский Тимашевского района.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>Газопровод высоко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Краснодарский край, Тимашевский район, пос.Новый, пос.Октябрьский и пос.Красноармей-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Проектировани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Проек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 – 332,7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 -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   332,7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 18000,0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  2000,0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 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нергетическая инфраструктур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5"/>
                <w:szCs w:val="25"/>
              </w:rPr>
              <w:t>Строительство КЛ-10 кВ от ПЗ1-ТП218 по ул. Заречная-Крупская  до Т8-ТП49, г.Тимаше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Протяженность электриче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сетей 0,8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5"/>
                <w:szCs w:val="25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5"/>
                <w:szCs w:val="25"/>
              </w:rPr>
              <w:t xml:space="preserve">2015 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7 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5"/>
                <w:szCs w:val="25"/>
              </w:rPr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8,0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-410</w:t>
            </w:r>
          </w:p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- 1716,0</w:t>
            </w:r>
          </w:p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-16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-410ВБ</w:t>
            </w:r>
          </w:p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Б 1716,0</w:t>
            </w:r>
          </w:p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7 </w:t>
            </w:r>
          </w:p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Б 1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5"/>
                <w:szCs w:val="25"/>
              </w:rPr>
              <w:t xml:space="preserve">Строительство КЛ-10 кВ от СК2-ТП98 в районе дома №11 мкр. Индустриальный до СК2-ТП87 в районе дома №41 мкр.Индустриа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Протяженность сетей 0,8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5"/>
                <w:szCs w:val="25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5"/>
                <w:szCs w:val="25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7 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5"/>
                <w:szCs w:val="25"/>
              </w:rPr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- 490,0</w:t>
            </w:r>
          </w:p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- 1690,0</w:t>
            </w:r>
          </w:p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– 1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-</w:t>
            </w:r>
          </w:p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Б – 490,0</w:t>
            </w:r>
          </w:p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Б 1690,0</w:t>
            </w:r>
          </w:p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Б 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5"/>
                <w:szCs w:val="25"/>
              </w:rPr>
              <w:t xml:space="preserve">Строительство КТПП – 400/10/0,4 кВ, 400кВА, ВЛЗ-10 кВ,ВЛИ-0,4 кВ ул.Шияна №2, с переключением нагрузок от Т8-ТП32 и К39-ТП11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Протяженность сетей 0,98 км, проектная мощность 0,4 М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5"/>
                <w:szCs w:val="25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5"/>
                <w:szCs w:val="25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5"/>
                <w:szCs w:val="25"/>
              </w:rPr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-</w:t>
            </w:r>
          </w:p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-1215,0</w:t>
            </w:r>
          </w:p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 27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-</w:t>
            </w:r>
          </w:p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Б 300,0</w:t>
            </w:r>
          </w:p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Б 1215,0</w:t>
            </w:r>
          </w:p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7 </w:t>
            </w:r>
          </w:p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Б  2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</w:t>
            </w:r>
            <w:r>
              <w:rPr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6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БКРПП взамен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-ТП4, ул.Братьев Степановых – Шевченко, г.Тимаше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ная мощность 0,4 М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809,0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 81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  809,0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  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роительство КТПП </w:t>
            </w:r>
          </w:p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.Северный, г.Тимаше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Протяженность электрических сетей     0,3 км, проектная мощность 0,4 М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Проек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 225,0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 2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Строительство КТПП – 400/10/0,4 кВ, 400кВА, ВЛЗ-10 кВ, ВЛИ-0,4 кВ в районе ул. Олимпийская №36,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кр. Южный г.Тимаше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Протяженность электрических сетей 0,7 км, проектная мощность 0,4 М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10,0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–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Б -5 110,0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Б –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БКТП – 400/10/0,4 кВ, 250 кВа, ВЛЗ 10 кВ, ВЛИ – 0,4 кВ в районе 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>ул.Осенняя 24, г.Тимаше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Протяженность электрических сетей 0,33, проектная мощность 0,25 М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0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 – 4515,0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 187,0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0" w:after="0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0" w:after="0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0" w:after="0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4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  <w:gridCol w:w="2424"/>
        <w:gridCol w:w="2424"/>
        <w:gridCol w:w="4849"/>
      </w:tblGrid>
      <w:tr>
        <w:trPr>
          <w:trHeight w:val="80" w:hRule="atLeast"/>
        </w:trPr>
        <w:tc>
          <w:tcPr>
            <w:tcW w:w="15134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строи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бразования Тимашевский район</w:t>
            </w:r>
            <w:r>
              <w:rPr>
                <w:sz w:val="25"/>
                <w:szCs w:val="25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Н.М. Онипко</w:t>
            </w:r>
            <w:r>
              <w:rPr>
                <w:sz w:val="25"/>
                <w:szCs w:val="25"/>
              </w:rPr>
              <w:t xml:space="preserve">                                      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49" w:type="dxa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17558" w:type="dxa"/>
            <w:gridSpan w:val="2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0" w:hRule="atLeast"/>
        </w:trPr>
        <w:tc>
          <w:tcPr>
            <w:tcW w:w="24831" w:type="dxa"/>
            <w:gridSpan w:val="4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4831" w:type="dxa"/>
            <w:gridSpan w:val="4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831" w:type="dxa"/>
            <w:gridSpan w:val="4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831" w:type="dxa"/>
            <w:gridSpan w:val="4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136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2:00Z</dcterms:created>
  <dc:creator>Николай</dc:creator>
  <dc:description/>
  <cp:keywords/>
  <dc:language>en-US</dc:language>
  <cp:lastModifiedBy>Компьютер</cp:lastModifiedBy>
  <cp:lastPrinted>2017-07-18T15:04:00Z</cp:lastPrinted>
  <dcterms:modified xsi:type="dcterms:W3CDTF">2017-07-26T07:04:00Z</dcterms:modified>
  <cp:revision>71</cp:revision>
  <dc:subject/>
  <dc:title/>
</cp:coreProperties>
</file>