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 от 25.01.2019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еречня объектов, в отношении котор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ланируется заключение концессионных соглашений, на 2019 год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астью 3 статьи 4</w:t>
        </w:r>
      </w:hyperlink>
      <w:r>
        <w:rPr>
          <w:sz w:val="27"/>
          <w:szCs w:val="27"/>
        </w:rPr>
        <w:t xml:space="preserve"> Федерального закона от 21 июля 2005 года № 115-ФЗ «О концессионных соглашениях», постановлением администрации муниципального образования Тимашевский район от 19 июня 2017 года № 655          «О Порядке формирования и утверждения перечня объектов, в отношении которых планируется заключение концессионного соглашения», статьей 71 Устава муниципального образования Тимашевский район,</w:t>
      </w:r>
      <w:r>
        <w:rPr>
          <w:bCs/>
          <w:sz w:val="27"/>
          <w:szCs w:val="27"/>
        </w:rPr>
        <w:t xml:space="preserve"> П</w:t>
      </w:r>
      <w:r>
        <w:rPr>
          <w:sz w:val="27"/>
          <w:szCs w:val="27"/>
        </w:rPr>
        <w:t>оложением о порядке управления и распоряжения имуществом, находящимся в муниципальной собственности муниципального образования Тимашевский район, утвержденным решением Совета муниципального образования Тимашевский район от 4 апреля 2018 года        № 274, 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ъектов, в отношении которых планируется заключение концессионных соглашений, на 2019 год (далее - Перечень) 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7"/>
          <w:szCs w:val="27"/>
        </w:rPr>
        <w:t>2. Отделу земельных и имущественных отношений администрации муниципального образования Тимашевский район (Комиссаров) р</w:t>
      </w:r>
      <w:r>
        <w:rPr>
          <w:sz w:val="26"/>
          <w:szCs w:val="26"/>
        </w:rPr>
        <w:t xml:space="preserve">азместить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а сайте в информационно-телекоммуникационной сети «Интернет» www.torgi.gov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рганизационно-кадровому отделу управления делами администрации муниципального образования Тимашевский район (Мельникова) обнародовать настоящее постановл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4. Отделу информационных технологий администрации муниципального образования Тимашевский район (Мирончук) разместить постановление на сайте муниципального образования Тимашевский район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возложить на заместителя главы муниципального образования Тимашевский район А.Н. Стешенк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машевский район                                                                             А.В. Палий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Тимашевский райо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от_______________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, в отношении которых планируется заклю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ых соглашений на 2019 год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2126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объек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Характеристика объекта\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технические параметры (протяженно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лощадь, мощность и т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квизиты документов - оснований возникновения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ид работ в рамках концессио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соглашения (создание и (или) 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ланируемая сфе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риме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ъекта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</w:t>
            </w:r>
          </w:p>
        </w:tc>
      </w:tr>
      <w:tr>
        <w:trPr>
          <w:trHeight w:val="3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Зд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спортивного комплекса, назнач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нежило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асположенное по адре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. Тимаше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ул. Пионерская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48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Свидетельство 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государственной регистрации права собственности от 11.01.20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3-АИ № 522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порт</w:t>
            </w:r>
          </w:p>
        </w:tc>
      </w:tr>
      <w:tr>
        <w:trPr>
          <w:trHeight w:val="3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етодическое здание, назначение: нежилое (база по греб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на байдарка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каноэ), расположенно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адрес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г. Тимашев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ул. Интернациональная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97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Свидетельство 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государственной регистрации права собственности от 20.02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3-АК № 517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порт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Мастер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ля ремо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ТО (спортивная конюшн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о адре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Тимаше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ст. Роговская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ул. Красная,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89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Свидетельство 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государственной регистрации права собственности от 29.01.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3-АЕ № 350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отдела земельных и имущественных </w:t>
      </w:r>
    </w:p>
    <w:p>
      <w:pPr>
        <w:pStyle w:val="TextBody"/>
        <w:rPr/>
      </w:pPr>
      <w:r>
        <w:rPr>
          <w:szCs w:val="28"/>
        </w:rPr>
        <w:t xml:space="preserve">отношений администрации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Тимашевский район                                                   А.А. Комисс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ЛИСТ СОГЛАС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/>
      </w:pPr>
      <w:r>
        <w:rPr>
          <w:spacing w:val="-4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имашевский район от ____________________ № 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объектов, в отношении котор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тся заключение концессионных соглашений, на 2019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>
          <w:trHeight w:val="1745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 внесен и подготовлен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делом земельных и имущественных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ношений 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Тимашев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Начальник отдел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А. Комиссаров</w:t>
            </w:r>
          </w:p>
        </w:tc>
      </w:tr>
      <w:tr>
        <w:trPr>
          <w:trHeight w:val="1266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.Н. Стешенко</w:t>
            </w:r>
          </w:p>
        </w:tc>
      </w:tr>
      <w:tr>
        <w:trPr>
          <w:trHeight w:val="1270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4820" w:leader="none"/>
                <w:tab w:val="left" w:pos="7513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Т.А. Коломенц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TextBody"/>
              <w:tabs>
                <w:tab w:val="left" w:pos="0" w:leader="none"/>
                <w:tab w:val="left" w:pos="7797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я делам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8"/>
              </w:rPr>
              <w:t>образования Тимашевский район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рокопец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ПОСТАНОВЛЕНИЮ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становления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, на 2019 год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Проект внесен:</w:t>
      </w: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>отдел земельных и имущественных отношений администрации муниципального образования Тимашевский райо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</w:rPr>
        <w:t>Постановление разослать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отделу земельных и </w:t>
      </w:r>
      <w:r>
        <w:rPr/>
        <w:t>имущественных</w:t>
      </w:r>
      <w:r>
        <w:rPr>
          <w:szCs w:val="28"/>
        </w:rPr>
        <w:t xml:space="preserve"> </w:t>
      </w:r>
      <w:r>
        <w:rPr/>
        <w:t xml:space="preserve">отношений </w:t>
      </w:r>
      <w:r>
        <w:rPr>
          <w:szCs w:val="28"/>
        </w:rPr>
        <w:t>администрации муниципального образования Тимашевский район – 3 экз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одпись                                                          </w:t>
        <w:tab/>
        <w:t xml:space="preserve">       «____»_____________2019г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20">
    <w:name w:val="Font Style20"/>
    <w:qFormat/>
    <w:rPr>
      <w:rFonts w:ascii="Lucida Sans Unicode" w:hAnsi="Lucida Sans Unicode" w:cs="Lucida Sans Unicode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Bookman Old Style" w:hAnsi="Bookman Old Style" w:cs="Bookman Old Style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6">
    <w:name w:val="Font Style16"/>
    <w:qFormat/>
    <w:rPr>
      <w:rFonts w:ascii="Bookman Old Style" w:hAnsi="Bookman Old Style" w:cs="Bookman Old Style"/>
      <w:spacing w:val="20"/>
      <w:sz w:val="8"/>
      <w:szCs w:val="8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center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>
      <w:rFonts w:ascii="Bookman Old Style" w:hAnsi="Bookman Old Style" w:cs="Bookman Old Sty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40D26E7A885C85813337AC96E37990E47142A07956F7308E91CECBB002778DC2DC7957CF9XEG" TargetMode="External"/><Relationship Id="rId3" Type="http://schemas.openxmlformats.org/officeDocument/2006/relationships/hyperlink" Target="consultantplus://offline/ref=EC749EA0DE446EC758DCECF6AC34D69B9F06290DF02E43E9218F25D0EB5ED734AC51FD7CAEC927FA536683i3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1:00Z</dcterms:created>
  <dc:creator>Admin</dc:creator>
  <dc:description/>
  <cp:keywords/>
  <dc:language>en-US</dc:language>
  <cp:lastModifiedBy>Компьютер</cp:lastModifiedBy>
  <cp:lastPrinted>2019-01-22T09:08:00Z</cp:lastPrinted>
  <dcterms:modified xsi:type="dcterms:W3CDTF">2019-02-08T13:33:00Z</dcterms:modified>
  <cp:revision>3</cp:revision>
  <dc:subject/>
  <dc:title>РАСПОРЯЖЕНИЕ</dc:title>
</cp:coreProperties>
</file>