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 администрации муницип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машевский район от 30 января 2018 года № 7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утверждении перечня объектов, в отношении котор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ланируется заключение концессионных соглашений, на 2018 год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частью 3 статьи 4</w:t>
        </w:r>
      </w:hyperlink>
      <w:r>
        <w:rPr>
          <w:sz w:val="27"/>
          <w:szCs w:val="27"/>
        </w:rPr>
        <w:t xml:space="preserve"> Федерального закона от 21 июля 2005 года № 115-ФЗ «О концессионных соглашениях», постановлением администрации муниципального образования Тимашевский район от 19 июня 2017 года № 655 «О Порядке формирования и утверждения перечня объектов, в отношении которых планируется заключение концессионного соглашения», статьей 71 Устава муниципального образования Тимашевский район,</w:t>
      </w:r>
      <w:r>
        <w:rPr>
          <w:bCs/>
          <w:sz w:val="27"/>
          <w:szCs w:val="27"/>
        </w:rPr>
        <w:t xml:space="preserve"> П</w:t>
      </w:r>
      <w:r>
        <w:rPr>
          <w:sz w:val="27"/>
          <w:szCs w:val="27"/>
        </w:rPr>
        <w:t>оложением о порядке управления и распоряжения имуществом, находящимся в муниципальной собственности муниципального образования Тимашевский район, утвержденным решением Совета муниципального образования Тимашевский район от 17 декабря 2014 года № 469, 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</w:t>
      </w:r>
      <w:hyperlink w:anchor="P36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еречень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бъектов, в отношении которых планируется заключение концессионных соглашений, на 2018 год (далее - Перечень) согласно прилож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7"/>
          <w:szCs w:val="27"/>
        </w:rPr>
        <w:t>2. Отделу земельных и имущественных отношений администрации муниципального образования Тимашевский район (Комиссаров) р</w:t>
      </w:r>
      <w:r>
        <w:rPr>
          <w:sz w:val="26"/>
          <w:szCs w:val="26"/>
        </w:rPr>
        <w:t xml:space="preserve">азместить </w:t>
      </w:r>
      <w:hyperlink r:id="rId3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на сайте в информационно-телекоммуникационной сети «Интернет» www.torgi.gov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тделу общему и организационно-кадрового обеспечения управления делами администрации муниципального образования Тимашевский район (Грачева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публиковать настоящее постановление на сайте газеты Тимашевского района Краснодарского края «Знамя труда».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>4. Отделу информационных технологий администрации муниципального образования Тимашевский район (Мирончук) разместить постановление на сайте муниципального образования Тимашевский район.</w:t>
      </w:r>
    </w:p>
    <w:p>
      <w:pPr>
        <w:pStyle w:val="Normal"/>
        <w:autoSpaceDE w:val="false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постановления возложить на первого заместителя главы муниципального образования Тимашевский район С.В. Черкасского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6. П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муниципального образования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Тимашевский район                                                                             А.В. Житл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постановлением администр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Тимашевский район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от 30.01.2018 № 7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ктов в отношении, которых планируется заключ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цессионных соглашений</w:t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843"/>
        <w:gridCol w:w="2268"/>
        <w:gridCol w:w="1843"/>
        <w:gridCol w:w="155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Наименование объект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дрес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Характеристика объекта\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технические параметры (протяженность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лощадь, мощность и т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Реквизиты документов - оснований возникновения права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Вид работ в рамках концессио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соглашения (создание и (или) реконструкц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Планируемая сфер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примен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объе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Здание спортивного комплекса, назначение: нежилое расположенное по адресу: г. Тимашевск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Пионерская, 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48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государственной регистрации права собственности от 11.01.2011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3-АИ № 522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пор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Методическое здание, назначение: нежилое (база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гребле 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байдарках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аноэ) расположенное п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адресу: г. Тимашевск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Интернациональная, 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97,7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государственной регистрации права собственности от 20.02.20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3-АК № 517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порт</w:t>
            </w:r>
          </w:p>
        </w:tc>
      </w:tr>
      <w:tr>
        <w:trPr/>
        <w:tc>
          <w:tcPr>
            <w:tcW w:w="100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Мастерска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для ремон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ПТО (спортивная конюшн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по адрес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Тимашевский район, ст. Роговская, у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both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Красная, 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89,6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 xml:space="preserve">Свидетельство 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государственной регистрации права собственности от 29.01.200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23-АЕ № 350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/>
            </w:pPr>
            <w:r>
              <w:rPr>
                <w:color w:val="000000"/>
                <w:spacing w:val="-4"/>
                <w:sz w:val="27"/>
                <w:szCs w:val="27"/>
              </w:rPr>
              <w:t>реконстру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3" w:leader="none"/>
              </w:tabs>
              <w:autoSpaceDE w:val="false"/>
              <w:jc w:val="center"/>
              <w:rPr>
                <w:color w:val="000000"/>
                <w:spacing w:val="-4"/>
                <w:sz w:val="27"/>
                <w:szCs w:val="27"/>
              </w:rPr>
            </w:pPr>
            <w:r>
              <w:rPr>
                <w:color w:val="000000"/>
                <w:spacing w:val="-4"/>
                <w:sz w:val="27"/>
                <w:szCs w:val="27"/>
              </w:rPr>
              <w:t>спор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Начальник отдела земельных и имущественных </w:t>
      </w:r>
    </w:p>
    <w:p>
      <w:pPr>
        <w:pStyle w:val="TextBody"/>
        <w:rPr/>
      </w:pPr>
      <w:r>
        <w:rPr>
          <w:szCs w:val="28"/>
        </w:rPr>
        <w:t xml:space="preserve">отношений администрации муниципального </w:t>
      </w:r>
    </w:p>
    <w:p>
      <w:pPr>
        <w:pStyle w:val="TextBody"/>
        <w:rPr>
          <w:szCs w:val="28"/>
        </w:rPr>
      </w:pPr>
      <w:r>
        <w:rPr>
          <w:szCs w:val="28"/>
        </w:rPr>
        <w:t>образования Тимашевский район                                                    А.А Комисс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193" w:leader="none"/>
        </w:tabs>
        <w:autoSpaceDE w:val="false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0"/>
      <w:szCs w:val="10"/>
    </w:rPr>
  </w:style>
  <w:style w:type="character" w:styleId="FontStyle20">
    <w:name w:val="Font Style20"/>
    <w:qFormat/>
    <w:rPr>
      <w:rFonts w:ascii="Lucida Sans Unicode" w:hAnsi="Lucida Sans Unicode" w:cs="Lucida Sans Unicode"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Bookman Old Style" w:hAnsi="Bookman Old Style" w:cs="Bookman Old Style"/>
      <w:sz w:val="14"/>
      <w:szCs w:val="1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z w:val="10"/>
      <w:szCs w:val="10"/>
    </w:rPr>
  </w:style>
  <w:style w:type="character" w:styleId="FontStyle16">
    <w:name w:val="Font Style16"/>
    <w:qFormat/>
    <w:rPr>
      <w:rFonts w:ascii="Bookman Old Style" w:hAnsi="Bookman Old Style" w:cs="Bookman Old Style"/>
      <w:spacing w:val="20"/>
      <w:sz w:val="8"/>
      <w:szCs w:val="8"/>
    </w:rPr>
  </w:style>
  <w:style w:type="character" w:styleId="FontStyle13">
    <w:name w:val="Font Style13"/>
    <w:qFormat/>
    <w:rPr>
      <w:rFonts w:ascii="Bookman Old Style" w:hAnsi="Bookman Old Style" w:cs="Bookman Old Style"/>
      <w:sz w:val="14"/>
      <w:szCs w:val="1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left="-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center"/>
    </w:pPr>
    <w:rPr>
      <w:rFonts w:ascii="Lucida Sans Unicode" w:hAnsi="Lucida Sans Unicode" w:cs="Lucida Sans Unicode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Lucida Sans Unicode" w:hAnsi="Lucida Sans Unicode" w:cs="Lucida Sans Unicod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</w:pPr>
    <w:rPr>
      <w:rFonts w:ascii="Bookman Old Style" w:hAnsi="Bookman Old Style" w:cs="Bookman Old Sty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7040D26E7A885C85813337AC96E37990E47142A07956F7308E91CECBB002778DC2DC7957CF9XEG" TargetMode="External"/><Relationship Id="rId3" Type="http://schemas.openxmlformats.org/officeDocument/2006/relationships/hyperlink" Target="consultantplus://offline/ref=EC749EA0DE446EC758DCECF6AC34D69B9F06290DF02E43E9218F25D0EB5ED734AC51FD7CAEC927FA536683i3K8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51:00Z</dcterms:created>
  <dc:creator>Admin</dc:creator>
  <dc:description/>
  <cp:keywords/>
  <dc:language>en-US</dc:language>
  <cp:lastModifiedBy>Компьютер</cp:lastModifiedBy>
  <cp:lastPrinted>2018-01-26T13:31:00Z</cp:lastPrinted>
  <dcterms:modified xsi:type="dcterms:W3CDTF">2018-01-31T13:51:00Z</dcterms:modified>
  <cp:revision>4</cp:revision>
  <dc:subject/>
  <dc:title>РАСПОРЯЖЕНИЕ</dc:title>
</cp:coreProperties>
</file>