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№ 1/22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РАСШИРЕННОГО ЗАСЕДАНИя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И МЕЖВЕДОМСТВЕННОГО СОВЕТА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РАЗВИТИЮ БАНКОВСКОГО СЕКТОРА И СТРАХОВОГО РЫНКА</w:t>
      </w:r>
    </w:p>
    <w:p>
      <w:pPr>
        <w:pStyle w:val="Normal"/>
        <w:keepNext w:val="true"/>
        <w:widowControl w:val="false"/>
        <w:jc w:val="center"/>
        <w:rPr/>
      </w:pPr>
      <w:r>
        <w:rPr>
          <w:caps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30 марта 2022 года                                                                                  г. Тимашевск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Янковская 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</w:rPr>
              <w:t>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84" w:leader="none"/>
              </w:tabs>
              <w:ind w:left="4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Тойма», общественный представитель Уполномоченного по защите прав предпринимател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84" w:leader="none"/>
              </w:tabs>
              <w:ind w:left="42" w:hanging="1"/>
              <w:rPr/>
            </w:pPr>
            <w:r>
              <w:rPr>
                <w:sz w:val="28"/>
                <w:szCs w:val="28"/>
              </w:rPr>
              <w:t xml:space="preserve">в Краснодарском крае в муниципальном образовании Тимашевский райо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84" w:leader="none"/>
              </w:tabs>
              <w:ind w:left="42" w:hanging="42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ыки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ши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лач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тков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глава КФ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>
                <w:sz w:val="28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аеля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гул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а ООО «Политон»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сь состав межведомственного Совета по развитию банковского сектора и страхового рынка.</w:t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итогах развития малого и среднего предпринимательства Тимашевского района за 2021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7"/>
        </w:rPr>
        <w:t xml:space="preserve"> администрации </w:t>
      </w:r>
      <w:r>
        <w:rPr>
          <w:sz w:val="28"/>
          <w:szCs w:val="27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федеральных и региональных мерах поддержки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7"/>
        </w:rPr>
        <w:t xml:space="preserve"> администрации </w:t>
      </w:r>
      <w:r>
        <w:rPr>
          <w:sz w:val="28"/>
          <w:szCs w:val="27"/>
        </w:rPr>
        <w:t>муниципального образования Тимашевский район</w:t>
      </w:r>
      <w:r>
        <w:rPr>
          <w:bCs/>
          <w:sz w:val="28"/>
          <w:szCs w:val="27"/>
        </w:rPr>
        <w:t>; время</w:t>
      </w:r>
      <w:r>
        <w:rPr>
          <w:sz w:val="28"/>
          <w:szCs w:val="27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мерах поддержки субъектов малого и среднего предпринимательства организациями банковского сектор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Березняя Светлана Александровна - руководитель точки продаж малого бизнеса г. Тимашевск ПАО «Сбербанк»; время выступления – до 10 минут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 xml:space="preserve">Содокладчики: </w:t>
      </w:r>
      <w:r>
        <w:rPr>
          <w:sz w:val="28"/>
          <w:szCs w:val="27"/>
        </w:rPr>
        <w:t>Карпекина Виктория Андреевна - руководитель доп. офиса ф-л «Южный» ПАО «Банк Уралсиб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Кривоус Сергей Михайлович - заместитель директора по корпоративному бизнесу доп. офиса «Тимашевский» ООО КБ «Кубань Кредит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Казьмина Елена Игоревна - управляющий дополнительного офиса Краснодарского регионального ф-ла АО «Россельхозбанк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лешко Наталья Викторовна - руководитель доп. офиса ПАО КБ «Центр-Инвест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ловинко Владимир Анатольевич - руководитель операционного офиса             № 348 «РНКБ Банк» ПАО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Бурякова Татьяна Григорьевна - директор доп. офиса Тимашевский ВТБ (ПАО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7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7"/>
        </w:rPr>
        <w:t>Докладчик:</w:t>
      </w:r>
      <w:r>
        <w:rPr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7"/>
        </w:rPr>
        <w:t>время выступления – до 10 минут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 xml:space="preserve">Содокладчики: </w:t>
      </w:r>
      <w:r>
        <w:rPr>
          <w:sz w:val="28"/>
          <w:szCs w:val="27"/>
        </w:rPr>
        <w:t>Скрипиль Ирина Александровна</w:t>
      </w:r>
      <w:r>
        <w:rPr>
          <w:b/>
          <w:sz w:val="28"/>
          <w:szCs w:val="27"/>
        </w:rPr>
        <w:t xml:space="preserve"> – </w:t>
      </w:r>
      <w:r>
        <w:rPr>
          <w:sz w:val="28"/>
          <w:szCs w:val="27"/>
        </w:rPr>
        <w:t>заместитель главы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7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7"/>
        </w:rPr>
        <w:t xml:space="preserve"> администрации </w:t>
      </w:r>
      <w:r>
        <w:rPr>
          <w:sz w:val="28"/>
          <w:szCs w:val="27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звития малого и среднего предпринимательства Тимашевского района за 2021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Е.В. Янковская рассказала, что на территории муниципального образования Тимашевский район по состоянию на 1 января 2022 года осуществляли свою деятельность: средних предприятий – 16 ед., малых (юридические лица) – 525 ед., индивидуальных предпринимателей - 3912 ед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занятого в малом и среднем предпринимательстве, составила: на средних предприятиях – 1675 чел., на малых – 5529 чел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орот на средних предприятиях составил 10061,7 млн. рублей; на малых предприятиях – 16430,6 млн. рублей; у индивидуальных предпринимателей – 12120,1 млн. рублей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Тимашевский район от 30.08.2018 № 986 утверждена муниципальная программа муниципального образования Тимашевский район «Создание условий для развития малого и среднего предпринимательства в муниципальном образовании Тимашевский район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было предусмотрено финансирование мероприятий на развитие и поддержку малого и среднего предпринимательства Тимашевского района в 2021 году из районного бюджета в сумме 615 тыс. рубле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м консультационных услуг в ходе проведения процедуры электронного аукциона признан Союз «Тимашевская торгово-промышленная палата». За 2021 год оказано 500 консультационных услуг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о 26 статей в районных газетах по вопросам развития малого и среднего предпринимательств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о официальном сайте муниципального образования Тимашевский район http://www.timregion.ru 31 информационный материал по вопросам развития малого и среднего предпринимательств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Тимашевский район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 в рамках получения субсидий на возмещение части затрат предпринимателей, по защите прав субъектов предпринимательств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плакаты и флаеры, информирующие о мерах муниципальной поддержки субъектов малого и среднего предпринимательства на территории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(за 2021 год консультации получили более 285 субъектов малого и среднего бизнеса, осуществляющих сельскохозяйственную деятельность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йоне функционирует Совет по предпринимательству в состав, которого входят органы власти, субъекты малого и среднего бизнеса, представители общественных организаций и Тимашевской торгово-промышленной палаты (за 2021 год проведено 4 заседания Совета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молодежи проведено 10 мероприятий (лектории, онлайн-беседы) среди учащихся образовательных учреждений. В мероприятии приняло участие более 300 человек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2 совещаний, 10 финансовых ярмарок, 4 семинара для субъектов МиСП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О Тимашевский район проведено 104 ярмарки выходного дня для сельхозпроизводителей. 30.09 - 03.10.2021 29 субъектов СМП Тимашевского района приняли участие в проведении XI агропромышленной выставки "Кубанская ярмарка" (организация экспозиции-фотозоны), 20 субъектов МСП приняли участие в выставке-ярмарке, посвященной чествованию работников агропромышленного комплекса Тимашевского района по итогам работы за 2021 год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звития малого и среднего предпринимательства Тимашевского района за 2021 год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7"/>
        </w:rPr>
        <w:t>федеральных и региональных мерах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Янковская подробно рассказала об утвержденных и планируемых к утверждению мерах поддержки </w:t>
      </w:r>
      <w:r>
        <w:rPr>
          <w:sz w:val="28"/>
          <w:szCs w:val="27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на федеральном и региональном уровн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7"/>
        </w:rPr>
        <w:t>федеральных и региональных мерах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7"/>
        </w:rPr>
        <w:t>мерах поддержки субъектов малого и среднего предпринимательства организациями банковского сектор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Березнюю Светлану Александровну - руководитель точки продаж малого бизнеса г. Тимашевск ПАО «Сбербанк»; время выступления – до 10 минут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 xml:space="preserve">Содокладчики: </w:t>
      </w:r>
      <w:r>
        <w:rPr>
          <w:sz w:val="28"/>
          <w:szCs w:val="27"/>
        </w:rPr>
        <w:t>Карпекина Виктория Андреевна - руководитель доп. офиса ф-л «Южный» ПАО «Банк Уралсиб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Кривоус Сергей Михайлович - заместитель директора по корпоративному бизнесу доп. офиса «Тимашевский» ООО КБ «Кубань Кредит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Казьмина Елена Игоревна - управляющий дополнительного офиса Краснодарского регионального ф-ла АО «Россельхозбанк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лешко Наталья Викторовна - руководитель доп. офиса ПАО КБ «Центр-Инвест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ловинко Владимир Анатольевич - руководитель операционного офиса             № 348 «РНКБ Банк» ПАО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Бурякова Татьяна Григорьевна - директор доп. офиса Тимашевский ВТБ (ПАО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Грошеву Маргариту Сергеевну - начальника экономического отдела Фонда развития бизнеса Краснодарского кра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.А. Березняя пояснила, что в Сбербанке все системы и офисы работают в штатном режиме. На сегодняшний день Сбер предлагает расчетный счет и сервис для бизнеса за 0 рублей, в сервисы для бизнеса входят бесплатный документооборот, сервис работа ру, юрист для бизнеса, онлайн бухгалтерия для ИП, бесплатные пластиковые бизнес карты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 вводит ограничения на комиссии от торгового эквайринга, с 18 апреля по 31 августа 2022 года комиссия будет составлять 1 процент для компаний которые про-дают социально значимые товары или предоставляют услуги. Сбербанк автоматически снизит тарифы для своих клиентов без посещения офиса банка и заполнения заявлений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зняя С.А. также подробно рассказала о других видах услуг для бизнеса, в т.ч. подключение зарплатных проектов, а также о сервисе Регистрация бизнеса и открытие счета ИП или ООО.</w:t>
      </w:r>
    </w:p>
    <w:p>
      <w:pPr>
        <w:pStyle w:val="Normal"/>
        <w:keepNext w:val="true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окладчики, руководители отделений банков на территории Тимашевского района, также подробно рассказали о мерах поддержки субъектов бизнеса и услугах для предпринимателей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7"/>
        </w:rPr>
        <w:t>мерах поддержки субъектов малого и среднего предпринимательства организациями банковского сектора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. Шпыгарь доложил, что за прошедший период в «Ящик доверия» потупило одно обращение от субъектов малого предпринимательства по вопросу ограничения деятельности кафе и ресторанов после 23 часов на территории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Скрипиль Ирина Александровна</w:t>
      </w:r>
      <w:r>
        <w:rPr>
          <w:b/>
          <w:sz w:val="28"/>
          <w:szCs w:val="27"/>
        </w:rPr>
        <w:t xml:space="preserve"> – </w:t>
      </w:r>
      <w:r>
        <w:rPr>
          <w:sz w:val="28"/>
          <w:szCs w:val="27"/>
        </w:rPr>
        <w:t>заместитель главы 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Скрипиль пояснила, что в соответствии с подпунктом 7 пункта 2 постановления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 режим работы предприятий (объектов) общественного питания определяется в интервале с 6 часов до 23 часов по местному времени. 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Скрипиль отметила, что «ковидные» ограничения в связи с улучшением эпидобстановки постепенно снимаются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Янковская доложила, что все пункты резолюции от 21.12.2021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889"/>
        </w:tabs>
        <w:ind w:left="58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22-04-04T09:35:00Z</dcterms:modified>
  <cp:revision>1658</cp:revision>
  <dc:subject/>
  <dc:title>2</dc:title>
</cp:coreProperties>
</file>