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keepLines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keepLines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keepLines/>
        <w:ind w:left="9912" w:hanging="0"/>
        <w:jc w:val="both"/>
        <w:rPr/>
      </w:pPr>
      <w:r>
        <w:rPr>
          <w:sz w:val="28"/>
          <w:szCs w:val="28"/>
        </w:rPr>
        <w:t>22 декабря 2023 года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rPr/>
      </w:pPr>
      <w:r>
        <w:rPr>
          <w:szCs w:val="28"/>
        </w:rPr>
        <w:t>Принята 22 декабря 2023 года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keepLines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звития промышленной отрасли района за 10 месяцев 2023 года.</w:t>
      </w:r>
    </w:p>
    <w:p>
      <w:pPr>
        <w:pStyle w:val="Subtitle"/>
        <w:keepNext w:val="true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Докладчик: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Варакина Надежда Игоревна – ведущий специалист отдела экономики и прогнозирования администрации муниципального образования Тимашевский район; время выступления - до 7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льготных займах Фонда развития промышленности Краснодарского края и Интернет-ресурсе «Промышленный портал Краснодарского кра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Варакина Надежда Игоревна – ведущий специалист отдела экономики и прогнозирования администрации муниципального образования Тимашевский район; время выступления - до 7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торговой и промышленной инфраструктуры на территории Херсонской област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Янковская Елена Викторовна - веду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экономики и прогнозирования администрации муниципального образования Тимашевский район; время выступления -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система цифровой маркировки «Честный знак»: нарушения при реализации группы продовольственных товаров. </w:t>
      </w:r>
    </w:p>
    <w:p>
      <w:pPr>
        <w:pStyle w:val="Normal"/>
        <w:keepNext w:val="true"/>
        <w:keepLines/>
        <w:tabs>
          <w:tab w:val="clear" w:pos="708"/>
          <w:tab w:val="left" w:pos="52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Чевганов Михаил Владимирович</w:t>
      </w:r>
      <w:r>
        <w:rPr>
          <w:bCs/>
          <w:sz w:val="28"/>
          <w:szCs w:val="28"/>
        </w:rPr>
        <w:t xml:space="preserve"> – заместитель начальника ТО ТУ Федеральной службы по надзору в сфере защиты прав потребителей и благополучия человека по Краснодарскому краю в Тимашевском, Брюховецком, Приморско-Ахтарском районах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трахователей по обязательному социальному страхованию от несчастных случаев на производстве и профзаболеваний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Мамчиц Елена Леонидовна – главный спец-эксперт по работе с задолженностью ОСФР по Краснодарскому краю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налоговом законодательстве с 1 января 2024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Варварова Лариса Владимировна – начальник отдела работы с налогоплательщиками Межрайонной ИФНС России №10; время выступления -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Варварова Лариса Владимировна – начальник отдела работы с налогоплательщиками Межрайонной ИФНС России №10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конкурсе в области качества «Сделано на Кубани» и преференциях победителя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Матюшенко Татьяна Викторовна – начальник отдела качества и экспертизы товара ГКУ КК «Центр развития торговли», секретарь конкурсной комиссии; время выступления -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б итогах развития промышленной отрасли района за 10 месяцев 2023 год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Тимашевский район (Вара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До 29.12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льготных займах Фонда развития промышленности Краснодарского края и Интернет-ресурсе «Промышленный портал Краснодарского края»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Вара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До 29.12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развитии торговой и промышленной инфраструктуры на территории Херсонской области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Циркунова, Вара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До 29.12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Национальной системе цифровой маркировки «Честный знак» и нарушениях при реализации группы продовольственных товаров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До 29.12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регистрации страхователей по обязательному социальному страхованию от несчастных случаев на производстве и профзаболеваний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До 29.12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б изменениях в налоговом законодательстве с 1 января 2024 год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До 29.12.2023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Информацию о краевом конкурсе в области качества «Сделано на Кубани» и преференциях победителям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Цирку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>До 29.10.2023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User</cp:lastModifiedBy>
  <cp:lastPrinted>2022-04-04T12:40:00Z</cp:lastPrinted>
  <dcterms:modified xsi:type="dcterms:W3CDTF">2023-12-25T11:01:00Z</dcterms:modified>
  <cp:revision>167</cp:revision>
  <dc:subject/>
  <dc:title>УТВЕРЖДАЮ</dc:title>
</cp:coreProperties>
</file>