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Т.А.Гораш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6 февра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Subtitl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Лучшие предприниматели Краснодарского края» по итогам 2014 го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Троян Светлана Евген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821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о проведении конкурса «Лучшие предприниматели Краснодарского края» по итогам 2014 года принять к сведению, довести до заинтересованных ли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3.201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3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стабилизации цен на отдельные виды социально значимых продуктов питания в Краснодарском крае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роя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3.03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3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8-26T09:38:00Z</cp:lastPrinted>
  <dcterms:modified xsi:type="dcterms:W3CDTF">2015-02-26T12:08:00Z</dcterms:modified>
  <cp:revision>128</cp:revision>
  <dc:subject/>
  <dc:title>УТВЕРЖДАЮ</dc:title>
</cp:coreProperties>
</file>