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Т.А.Гораш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28 января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Принята 28 января 2015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firstLine="900"/>
        <w:jc w:val="both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По вопросам:</w:t>
      </w:r>
      <w:r>
        <w:rPr>
          <w:rFonts w:cs="Times New Roman" w:ascii="Times New Roman" w:hAnsi="Times New Roman"/>
          <w:b w:val="false"/>
          <w:iCs/>
          <w:szCs w:val="28"/>
        </w:rPr>
        <w:t xml:space="preserve"> </w:t>
      </w:r>
    </w:p>
    <w:p>
      <w:pPr>
        <w:pStyle w:val="Subtitl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развитии малого и среднего бизнеса Тимашевского района за 2014 год, итогах работы Совета по предпринимательству за 2014 год и плане работы на 2015 год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Гораш Татьяна Анатольевна - заместитель главы </w:t>
      </w:r>
      <w:r>
        <w:rPr>
          <w:sz w:val="28"/>
          <w:szCs w:val="28"/>
        </w:rPr>
        <w:t>муниципального образования Тимашевский район; время выступления - до 15 минут.</w:t>
      </w:r>
    </w:p>
    <w:p>
      <w:pPr>
        <w:pStyle w:val="Subtitle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Cs w:val="28"/>
        </w:rPr>
        <w:t>Об итогах реализации муниципальной программы «Поддержка малого и среднего предпринимательства в муниципальном образовании Тимашевский район на 2014-2016 годы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5 минут.</w:t>
      </w:r>
    </w:p>
    <w:p>
      <w:pPr>
        <w:pStyle w:val="Subtitle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Cs w:val="28"/>
        </w:rPr>
        <w:t>Об итогах работы Центра содействия развитию малого и среднего  предпринимательства при Тимашевской торгово-промышленной палате за 2014 го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10 минут.</w:t>
      </w:r>
    </w:p>
    <w:p>
      <w:pPr>
        <w:pStyle w:val="Subtitle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Cs w:val="28"/>
        </w:rPr>
        <w:t>О возможностях поддержки субъектов малого предпринимательства Краснодарского края некоммерческой организацией «Гарантийный фонд» и некоммерческой организацией «Фонд микрофинансирования субъектов малого и среднего предпринимательства Краснодарского края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Subtitle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Cs w:val="28"/>
        </w:rPr>
        <w:t>Рассмотрение жалоб и предложений из «Ящика доверия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одокладчик:</w:t>
      </w:r>
      <w:r>
        <w:rPr>
          <w:bCs/>
          <w:color w:val="000000"/>
          <w:sz w:val="28"/>
          <w:szCs w:val="28"/>
        </w:rPr>
        <w:t xml:space="preserve"> Халявина Любовь Давидовна – директор филиала ОАО «НЭСК» «Тимашевскэнергосбыт».</w:t>
      </w:r>
    </w:p>
    <w:p>
      <w:pPr>
        <w:pStyle w:val="Subtitle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Cs w:val="28"/>
        </w:rPr>
        <w:t>Исполнение резолюции предыдущего заседания Совет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4320"/>
        <w:gridCol w:w="1537"/>
      </w:tblGrid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 развитии малого и среднего бизнеса Тимашевского района за 2014 год, итогах работы Совета по предпринимательству за 2014 год и плане работы на 2015 год деятельности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;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2.2015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б  итогах реализации муниципальной программы «Поддержка малого и среднего предпринимательства в муниципальном образовании Тимашевский район на 2014-2016 годы»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;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2.2015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б итогах работы Центра содействия развитию малого и среднего  предпринимательства при Тимашевской торгово-промышленной палате за 2014 год принять к сведению и довести до заинтересованных лиц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;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2.2015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  возможностях поддержки субъектов малого предпринимательства Краснодарского края некоммерческой организацией «Гарантийный фонд» и некоммерческой организацией «Фонд микрофинансирования субъектов малого и среднего предпринимательства Краснодарского края» принять к сведению и довести до заинтересованных лиц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;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2.2015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ская ТПП (Шпыгарь);</w:t>
            </w:r>
          </w:p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rPr/>
            </w:pPr>
            <w:r>
              <w:rPr/>
              <w:t>(Левицкая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 Е.В.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Левицкая Елена</cp:lastModifiedBy>
  <cp:lastPrinted>2014-07-31T07:51:00Z</cp:lastPrinted>
  <dcterms:modified xsi:type="dcterms:W3CDTF">2015-01-29T08:22:00Z</dcterms:modified>
  <cp:revision>125</cp:revision>
  <dc:subject/>
  <dc:title>УТВЕРЖДАЮ</dc:title>
</cp:coreProperties>
</file>