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поддержка промышленности</w:t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/>
      </w:pPr>
      <w:r>
        <w:rPr>
          <w:sz w:val="28"/>
        </w:rPr>
        <w:t>Администрация муниципального образования Тимашевский район сообщает, что в</w:t>
      </w:r>
      <w:r>
        <w:rPr>
          <w:sz w:val="28"/>
          <w:szCs w:val="28"/>
        </w:rPr>
        <w:t xml:space="preserve"> рамках государственной программы Краснодарского края «Развитие промышленности Краснодарского края и повышение ее конкурентоспособности», утвержденной постановлением главы администрации (губернатора) Краснодарского края от 30 ноября 2015 г. № 1138, реализуются мероприятия по субсидированию субъектов деятельности в сфере промышленности на возмещение части затрат, понес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у процентов по кредитам, полученным в российских кредитных организациях и в государственной корпорации «Банк развития и внешнеэкономической деятельности» в 2014-2018 годах, на пополнение оборотных средств и (или) на финансирование текущей производственной деятельности, направленных на производство промышл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реализацию инвестиционных проектов по модернизации и развитию промышленных произво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ещение части затрат, связанных с организацией производства промышленной продукции в целях обеспечения трудовой занятости осужд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ещение части затрат, связанных с технологическим присоединением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ребования, предъявляемые к потенциальным получателям субсидий, установлены приказом департамента от 21 июля 2017 г. № 73           «Об утверждении порядков предоставления субсидий за счет средств краевого бюджета в рамках реализации мероприятий государственной программы Краснодарского края «развитие промышленности Краснодарского края и повышение ее конкурентоспособности», утвержденной постановлением главы администрации (губернатора) Краснодарского края от 30 ноября 2015 г. № 113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более подробной информацией об условиях предоставления мер государственной поддержки можно ознакомиться на официальном сайте департамен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ppk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«Государственная поддержка промышленности» или по телефонам: (861) 253-11-44, (861) 255-82-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и реализации ряда инвестиционных проектов на территории Краснодарского края существуют льготы по налогам, зачисляемым в консолидированный бюджет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3 пункта 2 статьи 3 Закона Краснодарского края от 26 ноября 2003 г. № 620-КЗ «О налоге на имущество организаций», организации, реализовавшие и (или) реализующие инвестиционные проекты по видам деятельности, указанным в приложении к Закону о налоге на имущество, в части имущества, создаваемого (приобретаемого) для реализации инвестиционного проекта, не входящего в состав налогооблагаемой базы до начала реализации инвестиционного проекта, введенного в эксплуатацию после 1 января 2016 г., применяют пониженную ставку налога на имущество на срок до 3 налоговых периодов при объеме капитальных вложений (от 1 млрд. рублей до 5 млрд. рублей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о налоге на имущество, Постановлением главы администрации (губернатора) Краснодарского края от 6 июня 2017 г. № 417       «О мерах по реализации отдельных форм государственной поддержки инвесторам на территории Краснодарского края и признании утратившим силу отдельных постановлений главы администрации (губернатора) Краснодарского края» организации, реализовавшие и (или) реализующие инвестиционные проекты, одобренные высшим исполнительным органом государственной власти Краснодарского края или включенные в реестр стратегических инвестиционных проектов после 1 июля 2016 г., применяют пониженную ставку налога на имущество на срок до 5 и до 7 налоговых периодов в зависимости объемов капитальных вложений (от 500 млн. рублей и от 5 млрд. рублей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6 февраля 2008 г.         № 1378-КЗ «Об установлении ставки налога на прибыль организаций для отдельных категорий налогоплательщиков Краснодарского края» и Постановлением, пониженная ставка налога на прибыль организаций (13,5%), подлежащего зачислению в краевой бюджет, устанавливается для организаций, реализовавших и (или) реализующих инвестиционные проекты, одобренные высшим исполнительным органом государственной власти Краснодарского края или включенные в реестр стратегических инвестиционных проектов после                 1 июля 2016 г., на срок до 5 и до 7 лет в зависимости объемов капитальных вложений (500 млн. рублей и от 5 млрд. рублей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ую информацию по вопросам присвоения инвестиционному проекту статуса одобренного, включения в реестр стратегических инвестиционных проектов, а также по перечню необходимых документов, можно получить в отделе государственной поддержки инвестиционных проектов управления инвестиционной политики департамента инвестиций и развития малого и среднего предпринимательства Краснодарского края по телефонам:                      8 (861) 251-73-25, 251-74-4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5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left="6270" w:hanging="6270"/>
    </w:pPr>
    <w:rPr>
      <w:sz w:val="25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9:52:00Z</dcterms:created>
  <dc:creator>Алевтина</dc:creator>
  <dc:description/>
  <cp:keywords/>
  <dc:language>en-US</dc:language>
  <cp:lastModifiedBy>Калугина</cp:lastModifiedBy>
  <cp:lastPrinted>2019-02-04T16:36:00Z</cp:lastPrinted>
  <dcterms:modified xsi:type="dcterms:W3CDTF">2019-02-04T13:46:00Z</dcterms:modified>
  <cp:revision>272</cp:revision>
  <dc:subject/>
  <dc:title/>
</cp:coreProperties>
</file>