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О действующих мерах государственной поддержки</w:t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>
          <w:sz w:val="28"/>
        </w:rPr>
        <w:t>Администрация муниципального образования Тимашевский район сообщает, что у</w:t>
      </w:r>
      <w:r>
        <w:rPr>
          <w:sz w:val="28"/>
          <w:szCs w:val="28"/>
        </w:rPr>
        <w:t xml:space="preserve">нитарная некоммерческая организация «Фонд развития промышленности Краснодарского края» предоставляет льготные займы действующим предприятиям промышленности до 100 млн. рублей, на срок до 5 лет. В настоящее время Фонд предоставляет займы по 5 программам льготного кредитования: </w:t>
      </w:r>
    </w:p>
    <w:p>
      <w:pPr>
        <w:pStyle w:val="22"/>
        <w:ind w:firstLine="709"/>
        <w:rPr/>
      </w:pPr>
      <w:r>
        <w:rPr>
          <w:sz w:val="28"/>
        </w:rPr>
        <w:t>1. «Проекты развития (краевое финансирование)» - данной программой финансирования предусматривается предоставление займа из краевого бюджета на реализацию инвестиционных проектов (модернизация действующих и создание новых производств) на следующих условиях: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Срок займа – не более 5 лет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Сумма займа – от 5 до 50 млн. рублей.</w:t>
      </w:r>
    </w:p>
    <w:p>
      <w:pPr>
        <w:pStyle w:val="22"/>
        <w:ind w:firstLine="709"/>
        <w:rPr/>
      </w:pPr>
      <w:r>
        <w:rPr>
          <w:sz w:val="28"/>
        </w:rPr>
        <w:t>Базовая процентная ставка – 6 % годовых, а при условии предоставления в качестве обеспечения займа банковской гарантии процентная ставка снижается до 4 % годовых на первые 2 года и 6 % годовых в оставшийся срок пользования займом. При условии приобретения для реализации оборудования, произведенного на территории Краснодарского края процентная ставка снижается на 2 %.</w:t>
      </w:r>
    </w:p>
    <w:p>
      <w:pPr>
        <w:pStyle w:val="22"/>
        <w:rPr/>
      </w:pPr>
      <w:r>
        <w:rPr>
          <w:sz w:val="28"/>
        </w:rPr>
        <w:t>2. «Проекты развития» - данной программой финансирования предусматривается предоставление займа на реализацию инвестиционных проектов (модернизация действующих и создание новых производств) на условиях софинансирования краевого бюджета из федерального бюджета:</w:t>
      </w:r>
    </w:p>
    <w:p>
      <w:pPr>
        <w:pStyle w:val="22"/>
        <w:rPr>
          <w:sz w:val="28"/>
        </w:rPr>
      </w:pPr>
      <w:r>
        <w:rPr>
          <w:sz w:val="28"/>
        </w:rPr>
        <w:t>Срок займа – не более 5 лет.</w:t>
      </w:r>
    </w:p>
    <w:p>
      <w:pPr>
        <w:pStyle w:val="22"/>
        <w:rPr>
          <w:sz w:val="28"/>
        </w:rPr>
      </w:pPr>
      <w:r>
        <w:rPr>
          <w:sz w:val="28"/>
        </w:rPr>
        <w:t>Сумма займа – от 20 до 100 млн. рублей.</w:t>
      </w:r>
    </w:p>
    <w:p>
      <w:pPr>
        <w:pStyle w:val="22"/>
        <w:rPr/>
      </w:pPr>
      <w:r>
        <w:rPr>
          <w:sz w:val="28"/>
        </w:rPr>
        <w:t>Базовая процентная ставка – 5 % годовых, а при условии предоставления в качестве обеспечения займа банковской гарантии процентная ставка снижается до 3 % годовых на первые 3 года и 5 % годовых в оставшийся срок пользования займом. При условии приобретения для реализации проекта отечественного оборудования процентная ставка снижается на 2 %.</w:t>
      </w:r>
    </w:p>
    <w:p>
      <w:pPr>
        <w:pStyle w:val="22"/>
        <w:rPr/>
      </w:pPr>
      <w:r>
        <w:rPr>
          <w:sz w:val="28"/>
        </w:rPr>
        <w:t>3. «Бизнес оборот» - данная программа предусматривает возможность получения займа на пополнение оборотных средств и (или) на финансирование текущей производственной деятельности на следующих условиях:</w:t>
      </w:r>
    </w:p>
    <w:p>
      <w:pPr>
        <w:pStyle w:val="22"/>
        <w:rPr>
          <w:sz w:val="28"/>
        </w:rPr>
      </w:pPr>
      <w:r>
        <w:rPr>
          <w:sz w:val="28"/>
        </w:rPr>
        <w:t>Срок займа – не более 2 лет.</w:t>
      </w:r>
    </w:p>
    <w:p>
      <w:pPr>
        <w:pStyle w:val="22"/>
        <w:rPr>
          <w:sz w:val="28"/>
        </w:rPr>
      </w:pPr>
      <w:r>
        <w:rPr>
          <w:sz w:val="28"/>
        </w:rPr>
        <w:t>Сумма займа – от 5 до 20 млн. рублей.</w:t>
      </w:r>
    </w:p>
    <w:p>
      <w:pPr>
        <w:pStyle w:val="22"/>
        <w:rPr/>
      </w:pPr>
      <w:r>
        <w:rPr>
          <w:sz w:val="28"/>
        </w:rPr>
        <w:t>Базовая процентная ставка – 6 % годовых, а при условии предоставления в качестве займа банковской гарантии процентная ставка снижается до 4 % годовых.</w:t>
      </w:r>
    </w:p>
    <w:p>
      <w:pPr>
        <w:pStyle w:val="22"/>
        <w:rPr/>
      </w:pPr>
      <w:r>
        <w:rPr>
          <w:sz w:val="28"/>
        </w:rPr>
        <w:t>4. «Комплектующие изделия» - данная программа предусматривает заемное финансирование проектов по созданию (модернизации) производств комплектующих изделий, производимой продукцией которых будут изделия, представляющие собой деталь, сборочную единицу или их совокупность, обладающие конструктивной целостностью и предназначенные для применения в составе промышленной продукции, на следующих условиях:</w:t>
      </w:r>
    </w:p>
    <w:p>
      <w:pPr>
        <w:pStyle w:val="22"/>
        <w:rPr>
          <w:sz w:val="28"/>
        </w:rPr>
      </w:pPr>
      <w:r>
        <w:rPr>
          <w:sz w:val="28"/>
        </w:rPr>
        <w:t>Срок займа – не более 5 лет.</w:t>
      </w:r>
    </w:p>
    <w:p>
      <w:pPr>
        <w:pStyle w:val="22"/>
        <w:rPr>
          <w:sz w:val="28"/>
        </w:rPr>
      </w:pPr>
      <w:r>
        <w:rPr>
          <w:sz w:val="28"/>
        </w:rPr>
        <w:t>Сумма займа – от 20 до 100 млн. рублей.</w:t>
      </w:r>
    </w:p>
    <w:p>
      <w:pPr>
        <w:pStyle w:val="22"/>
        <w:rPr/>
      </w:pPr>
      <w:r>
        <w:rPr>
          <w:sz w:val="28"/>
        </w:rPr>
        <w:t>Процентная ставка – 1 % годовых первые 3 года и 5 % годовых в оставшийся срок пользования займом.</w:t>
      </w:r>
    </w:p>
    <w:p>
      <w:pPr>
        <w:pStyle w:val="22"/>
        <w:rPr/>
      </w:pPr>
      <w:r>
        <w:rPr>
          <w:sz w:val="28"/>
        </w:rPr>
        <w:t>5. «Приоритет» - данная программа предусматривает возможность получения займа субъектам деятельности промышленности, осуществляющих свою деятельность в отраслях легкой, деревообрабатывающей и мебельной промышленности на реализацию инвестиционных проектов (модернизация действующих и создание новых производств) и пополнение оборотных средств и (или) финансирование текущей производственной деятельности, на следующих условиях:</w:t>
      </w:r>
    </w:p>
    <w:p>
      <w:pPr>
        <w:pStyle w:val="22"/>
        <w:rPr>
          <w:sz w:val="28"/>
        </w:rPr>
      </w:pPr>
      <w:r>
        <w:rPr>
          <w:sz w:val="28"/>
        </w:rPr>
        <w:t>Срок займа – не более 3 лет.</w:t>
      </w:r>
    </w:p>
    <w:p>
      <w:pPr>
        <w:pStyle w:val="22"/>
        <w:rPr>
          <w:sz w:val="28"/>
        </w:rPr>
      </w:pPr>
      <w:r>
        <w:rPr>
          <w:sz w:val="28"/>
        </w:rPr>
        <w:t>Сумма займа – от 3 до 30 млн. рублей.</w:t>
      </w:r>
    </w:p>
    <w:p>
      <w:pPr>
        <w:pStyle w:val="22"/>
        <w:rPr>
          <w:sz w:val="28"/>
        </w:rPr>
      </w:pPr>
      <w:r>
        <w:rPr>
          <w:sz w:val="28"/>
        </w:rPr>
        <w:t>Процентная ставка по предоставляемым целевым займам – 1 % годовых для отраслей легкой промышленности (производство текстильных изделий, производство одежды, производство кожи и изделий из кожи)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Процентная ставка по предоставляемым целевым займам- 3 % годовых для отраслей деревообрабатывающей и мебельной промышленности (обработка древесины и производство изделий из дерева и пробки, производство изделий  из соломки и материалов для плетения и производство мебели), а при условии предоставления в качестве обеспечения займа банковской гарантии процентная ставка снижается до 2 % годовых.</w:t>
      </w:r>
    </w:p>
    <w:p>
      <w:pPr>
        <w:pStyle w:val="22"/>
        <w:ind w:firstLine="709"/>
        <w:rPr/>
      </w:pPr>
      <w:r>
        <w:rPr>
          <w:sz w:val="28"/>
        </w:rPr>
        <w:t xml:space="preserve">Более подробно ознакомиться с условиями предоставления указанных льготных займов можно на официальном сайте Фонда в информационно-телекоммуникационной сети «Интернет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frpk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 xml:space="preserve">Контактные лица по предоставлению консультаций по программам: 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- Кисиль Сергей Анатольевич - главный специалист отдела экспертизы инвестиционных проектов и консультационно-аналитической работы Фонда, тел. (861) 205-44-09, доб. 201, сот. 8 (989) 839-89-37;</w:t>
      </w:r>
    </w:p>
    <w:p>
      <w:pPr>
        <w:pStyle w:val="22"/>
        <w:ind w:firstLine="709"/>
        <w:rPr/>
      </w:pPr>
      <w:r>
        <w:rPr>
          <w:sz w:val="28"/>
        </w:rPr>
        <w:t>-Белогоров Андрей Анатольевич – ведущий специалист отдела экспертизы инвестиционных проектов и консультационно-аналитической работы Фонда, тел. (861) 205-44-09, доб. 203, сот. 8 (918) 047-95-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Таран Ольга Олеговна – ведущий специалист отдела экспертизы инвестиционных проектов и консультационно-аналитической работы Фонда тел. (861) 205-44-09, доб. 202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На федеральном уровне льготные займы субъектам деятельности в сфере промышленности предоставляет Фонд развития промышленности. В настоящее время предоставляются займы по 5 программам льготного кредитования по следующим направлениям: внедрение передовых технологий, создание новых продуктов или организация импортозамещающих производств, повышение производительности труда, обеспечение лизинговых проектов, внедрение цифровых и технологических решений. Процентная ставка варьируется от 1 до 5 % годовых. Более подробную информацию можно получить на официальном сайте Фонда развития промышленно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r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ам:             (495) 120-24-16 или 8-800-500-71-29.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5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6270" w:hanging="6270"/>
    </w:pPr>
    <w:rPr>
      <w:sz w:val="25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p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9:52:00Z</dcterms:created>
  <dc:creator>Алевтина</dc:creator>
  <dc:description/>
  <cp:keywords/>
  <dc:language>en-US</dc:language>
  <cp:lastModifiedBy>Калугина</cp:lastModifiedBy>
  <cp:lastPrinted>2019-02-04T16:36:00Z</cp:lastPrinted>
  <dcterms:modified xsi:type="dcterms:W3CDTF">2019-02-04T14:06:00Z</dcterms:modified>
  <cp:revision>272</cp:revision>
  <dc:subject/>
  <dc:title/>
</cp:coreProperties>
</file>