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2/17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  <w:szCs w:val="28"/>
        </w:rPr>
        <w:t>СОВМЕСТНОГО РАСШИРЕННОГО 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>ПО прЕДПРИНИМАТЕЛЬСТВУ муниципального образования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</w:rPr>
        <w:t>ПО РАЗВИТИЮ БАНКОВСКОГО СЕКТОРА И СТРАХОВОГО РЫНКА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1 апреля 2017 года                                                                           г. Тимашевск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Председатель Совета – А.В.Житлов – глава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</w:t>
            </w:r>
          </w:p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ашевский район, председатель Сове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- 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ув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Валентин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о. управляющий  Тимашевским отдел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лены Межведомственного Кредитного Совета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меститель исполнительного директора унитарной некоммерческой организацией «Фонд микрофинансирования субъектов малого и среднего предпринимательства Краснодарского края» Москвин Николай Иван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неджер по развитию некоммерческой организации «Гарантийный фонд поддержки субъектов малого предпринимательства Краснодарского края» Анохина Виктория Викторовна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Тимашевского городского поселения Тимашевского района Буряк Павел Владимирович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уководитель Агентства ОАО «Росгосстрах» в г. Тимашевске Рогалев Геннадий Алексеевич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тдела оперативного контрол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ж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ной ИФНС России №10 по Краснодарскому краю Лейхнер Евгений Владимирович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и предприятий и индивидуальные предприниматели.</w:t>
      </w:r>
    </w:p>
    <w:p>
      <w:pPr>
        <w:pStyle w:val="Normal"/>
        <w:keepNext w:val="true"/>
        <w:tabs>
          <w:tab w:val="clear" w:pos="708"/>
          <w:tab w:val="left" w:pos="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исутствующих более 200 человек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17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Житлов Алексей Викторович</w:t>
      </w:r>
      <w:r>
        <w:rPr>
          <w:bCs/>
          <w:sz w:val="28"/>
          <w:szCs w:val="28"/>
        </w:rPr>
        <w:t xml:space="preserve"> – глава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20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2016 год и            2 месяца 2017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– заместитель глав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можности кредитования при недостаточной залоговой базе, а также об услугах, предоставляемых Центром поддержки предпринимательств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Анохина Виктория Викторовна – менеджер по развитию </w:t>
      </w:r>
      <w:r>
        <w:rPr>
          <w:sz w:val="28"/>
          <w:szCs w:val="28"/>
        </w:rPr>
        <w:t>некоммерческой организации «Гарантийный фонд поддержки субъектов малого предпринимательства Краснодарского края»; время выступления – до 5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Фонда микрофинансирования субъектов малого и среднего предпринимательства Краснодарского края и порядке предоставления микрозаймо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Москвин Николай Иванович – заместитель исполнительного директора унитарной некоммерческой организацией «Фонд микрофинансирования субъектов малого и среднего предпринимательства Краснодарского края»; время выступления – до 5 минут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ях портала информационных ресурсов «Бизнес-навигатор МСП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Шпыгарь Геннадий Владимирович - руководитель Союза «Тимашевская торгово-промышленная палата»; время выступления – до 5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огалев Геннадий Алексеевич – руководитель Агентства ОАО «Росгосстрах» в г. Тимашевске; время выступления – до 10 минут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Лейхнер Евгений Владимирович – начальник отдела оперативного контроля </w:t>
      </w:r>
      <w:r>
        <w:rPr>
          <w:bCs/>
          <w:sz w:val="28"/>
          <w:szCs w:val="28"/>
        </w:rPr>
        <w:t>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Мишина Елена Михайловна – заместитель главы Тимашевского городского поселения Тимашевского района</w:t>
      </w:r>
      <w:r>
        <w:rPr>
          <w:sz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стиционное послание главы муниципального образования Тимашевский район на 2017 г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Житлова Алексея Викторовича</w:t>
      </w:r>
      <w:r>
        <w:rPr>
          <w:bCs/>
          <w:sz w:val="28"/>
          <w:szCs w:val="28"/>
        </w:rPr>
        <w:t xml:space="preserve"> – главу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 Житлов обратился к бизнес-партнерам, банковскому и предпринимательскому сообществу и жителям района с целью информирования о результатах инвестиционной деятельности, проводимой в Тимашевском районе, планах и задачах,  поставленных перед администрацией района в этом направлении на 2017 год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 Житлов подробно рассказал об инвестиционных проектах, реализованных в 2016 году предприятиями района, а также проектах которые планируются к реализации в 2017 году, а также об утвержденном Инвестиционном меморандуме муниципального образования Тимашевский район, который разработан с целью обеспечения субъектов предпринимательской деятельности информацией, необходимой для принятия решения об осуществлении инвестиций на территории района. Меморандум устанавливает общие принципы взаимодействия между инвесторами и муниципалитетом, определяет основные задачи администрации района в сфере инвестиционной и предпринимательской деятельности, информирует об основных направлениях реализации инвестиционной политики и мерах государственной поддержки, действующих на территории район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вестиционное послание главы муниципального образования Тимашевский район на 2017 год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2016 год и            2 месяца 2017 года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епях Игоря Борисовича – заместителя глав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И.Б.Репях доложил, что 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2016 года составил около 4 млрд. руб., что больше на 31% к уровню 2015 год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стабильная ситуация на валютном и фондовом рынке страны с конца 2016 года повлияла на снижение процентных ставок по кредитам как юридическим лицам, так и физическим; активизирована информационно-разъяснительная работа среди населения района. Тем самым увеличился объем привлеченных кредитных ресурсов в экономику муниципального образования за 2 месяца 2017 года на 42% к аналогичному периоду 2016 года и составил 537 млн. руб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Тимашевский доп.офис ООО КБ «Кубань-Кредит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наблюдалось увеличение кредитов, выданных отраслям сельского хозяйства - на 61%, КФХ - на 31% по сравнению с 2015 годом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текущем году  также наблюдается увеличение объемов кредитов, выданных отраслям сельского хозяйства - на 4%, КФХ - на 298% по сравнению с аналогичным периодом 2016 года. Рост потребности заемных средствах, объясняется с необходимостью пополнения оборотных средств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 объем кредитов ЛПХ - на 15% по сравнению с 2015 годом, а в 2017 году ЛПХ не кредитовалось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Следует отметить рост кредитования физических лиц: в 2016 году выдано таких кредитов на сумму более 2 млрд. руб. или 131% к уровню 2015 года. За текущий год выдано кредитов физическим лицам больше - на 57 % на сумму более 400 млн. руб. к аналогичному периоду 2016 год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тмечается увеличение на 1,5% количества жилищных кредитов на приобретение и строительство жилья, улучшение жилищных условий. За 2016 год выдано таких кредитов 539 на сумму более 479 млн. руб. в т.ч. 250 ипотечных жилищных кредитов на сумму 345млн. руб., что на 14,6% выше уровня 2015 год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также виден рост количества жилищных кредитов на приобретение и строительство жилья, улучшение жилищных условий на 1,7 % аналогичного периода 2016 года. Выдано таких кредитов 50 на сумму более 56 млн. руб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района развивается система безналичных расчетов с использованием банковских карт. Количество банковских карт в использовании с начала года более 92 тыс. шт., это больше на 2 тыс. штук аналогичного периода 2016 года. На территории района функционирует 229 терминалов, увеличение на 11% аналогичного периода 2016 год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района снизилось количество функционирующих банкоматов Краснодарского отделения № 8619 ПАО Сбербанк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Администрацией муниципального образования Тимашевский район  проводился мониторинг потребности банковскими услугами поселений района, собранная информация направлена в Краснодарское отделение № 8619 ПАО Сбербанк  для рассмотрения вопроса о возможности открытия дополнительных отделений, банкоматов, терминалов в сельских поселениях Тимашевского района. Данная проблема была озвучена  на рабочем совещании «Обеспечение населения городских  и сельских поселений Краснодарского края банковскими услугами» 20 января 2017 года, на котором приняли участие  департамент инвестиций и развития малого и среднего предпринимательства Краснодарского края, главы муниципальных районов, сельских поселений Краснодарского края и представителей Публичного акционерного общества «Сбербанка Росси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Информацию в потребности банковских услуг направили в ПАО «Почта Банк» г. Тимашевска для рассмотрения вопроса о возможности открытия дополнительных отделений, банкоматов, терминалов в поселениях Тимашевского района. «Почта Банк» расширил свою сеть банковских услуг, открыл отделение в Медведовском поселен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каждом поселении согласно графика будет проведен «День финансовой грамотности» с участием представителей Краснодарского отделения № 8619 ПАО Сбербанк. На мероприятиях сотрудники банка покажут, как правильно производить платежи, переводить средства, расскажут, как предостеречь себя от мошенников при использовании банковских карт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е Тимашевский район прорабатываются вопрос исполнение муниципального частного партнерства при реконструкции муниципальных объектов. В случае заинтересованности, банки могут обращаться в администрации муниципального образования Тимашевский район для проработки данного вопрос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.Б. Репях осветил ситуацию на страховом рынке Тимашевского района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Так на территории муниципального образования Тимашевский район осуществляют деятельность 3 отделения страховых компаний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рте 2016 года представительства страховых организаций (Тимашевское агентство ЗАО СГ «Уралсиб» и Тимашевское агентство ОАО»Жасо») закрыли свои филиалы в Тимашевском районе, в связи с политикой экономии и укрупнения руководства этих страховых компаний. Тимашевское отделение ОАО САК «Энергогарант» объемы собранных страховых премий предоставляет в г. Краснодар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обранных страховых премий по добровольным видам страхования в 2016 году составила более 45 млн. руб., что меньше на 26% к уровню 2015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о страхованию имущества объем собранных страховых премий составил более 37 млн. руб., это на 2% больше к уровню 2015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айона всё чаще страхуют свое имущество по программе единой системы добровольного страхования жилых помещений населения Краснодарского края, к примеру, в случае наводнения, как это произошло в прошлом году, чтоб получить денежные выплаты за утрату своего имущества.  С начала 2017 года застраховали имущество на сумму более 3,7 млн. руб., что больше на 62% к аналогичному периоду 2016 г. Сумма собранных страховых премий по добровольным видам страхования больше - на 5 %;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2016 году наблюдается снижение объемов страхования ответственности на 57% по сравнению с 2015 годом. Собрано страховых премий на сумму 1,3 млн. руб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нижены объемы страхования ответственности в текущем году на 87% к аналогичному периоду 2016 г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рошлого и текущего года наблюдается тенденция к снижению объемов обязательного страхования: собрано страховых премий в прошлом году на сумму более 56,7 млн. руб., что меньше на 48% к уровню 2015года. С начала этого года на 27% к аналогичному периоду 2016 г.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аботы банковского сектора и страхового рынка экономики муниципального образования Тимашевский район за 2016 год и 2 месяца 2017 год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можности кредитования при недостаточной залоговой базе, а также об услугах, предоставляемых Центром поддержки предпринимательства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    </w:t>
      </w:r>
      <w:r>
        <w:rPr/>
        <w:t xml:space="preserve">Слушали: </w:t>
      </w:r>
      <w:r>
        <w:rPr>
          <w:b w:val="false"/>
          <w:bCs/>
          <w:szCs w:val="28"/>
        </w:rPr>
        <w:t xml:space="preserve">Анохину Викторию Викторовну – менеджера по развитию </w:t>
      </w:r>
      <w:r>
        <w:rPr>
          <w:b w:val="false"/>
          <w:szCs w:val="28"/>
        </w:rPr>
        <w:t>некоммерческой организации «Гарантийный фонд поддержки субъектов малого предпринимательства Краснодарского края»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В.В.Анохина доложила, что во исполнение краевой целевой программы о государственной поддержке малого и среднего предпринимательства в Краснодарском крае на 2009-2012 годы (утвержденной постановлением губернатора Краснодарского края от 05.03.2009 № 150) и распоряжения губернатора Краснодарского края от 03.07.2009 № 498-р «О создании некоммерческой организации «Гарантийный фонд поддержки субъектов малого предпринимательства Краснодарского края», администрация Краснодарского края, в лице департамента инвестиций и проектного сопровождения Краснодарского края учредила указанный фонд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 xml:space="preserve">Также В.В.Анохина рассказала В 2014 году в рамках реализации подпрограммы «Государственная поддержка малого и среднего предпринимательства в Краснодарском крае на 2014 – 2018 годы» государственной программы Краснодарского края "Экономическое развитие и инновационная экономика», утвержденной постановлением главы администрации (губернатора) Краснодарского края от 14 октября 2013 года №° 1201 «Об утверждении государственной программы Краснодарского края «Экономическое развитие и инновационная экономика»,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.В.Анохина подробно остановилась на услугах оказываемых Центром и условиях их получения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возможности кредитования при недостаточной залоговой базе, а также об услугах, предоставляемых Центром поддержки предпринимательства принять к сведению и довести до заинтересованных лиц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деятельности некоммерческой организации «Фонд микрофинансирования субъектов малого и среднего предпринимательства Краснодарского края» и порядке предоставления микрозаймов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Москвина Николая Ивановича – заместителя исполнительного директора унитарной некоммерческой организацией «Фонд микрофинансирования субъектов малого и среднего предпринимательства Краснодарского края».</w:t>
      </w:r>
      <w:r>
        <w:rPr>
          <w:b w:val="false"/>
          <w:color w:val="000000"/>
        </w:rPr>
        <w:t xml:space="preserve">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Н.И.Москвин доложил, что унитарная некоммерческая организация – микрокредитная компания "Фонд микрофинансирования субъектов малого и среднего предпринимательства Краснодарского края" (далее – Фонд) создана в соответствии с долгосрочной краевой целевой программой "Государственная поддержка малого и среднего предпринимательства в Краснодарском крае на 2013- 2017 годы", утвержденной постановлением главы администрации (губернатора) Краснодарского края от 04 июня 2012 года № 606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Subtitle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Н.И.Москвин подробно рассказал о каждом виде микрозаймов и условиях их получения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деятельности некоммерческой организацией «</w:t>
      </w:r>
      <w:r>
        <w:rPr>
          <w:b/>
          <w:bCs/>
          <w:sz w:val="28"/>
          <w:szCs w:val="28"/>
        </w:rPr>
        <w:t>Фонд микрофинансирования</w:t>
      </w:r>
      <w:r>
        <w:rPr>
          <w:b/>
          <w:sz w:val="28"/>
          <w:szCs w:val="28"/>
        </w:rPr>
        <w:t>» и порядке предоставления микрозаймов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возможностях портала информационных ресурсов «Бизнес-навигатор МСП»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Шпыгарь Геннадия Владимировича - руководителя Союза «Тимашевская торгово-промышленная палата»</w:t>
      </w:r>
      <w:r>
        <w:rPr>
          <w:sz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Г.В.Шпыгарь сообщил, что </w:t>
      </w:r>
      <w:r>
        <w:rPr>
          <w:sz w:val="28"/>
          <w:szCs w:val="28"/>
        </w:rPr>
        <w:t>Бизнес-навигатор МСП – это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 помощью Бизнес-навигатора МСП, созданного по принципу «одного окна», предприниматели мугут:</w:t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bul1"/>
      <w:bookmarkEnd w:id="0"/>
      <w:r>
        <w:rPr>
          <w:sz w:val="28"/>
          <w:szCs w:val="28"/>
        </w:rPr>
        <w:t>Выбрать бизнес. </w:t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1" w:name="bul6"/>
      <w:r>
        <w:rPr>
          <w:sz w:val="28"/>
          <w:szCs w:val="28"/>
        </w:rPr>
        <w:t>Рассчитать примерный бизнес-план. </w:t>
      </w:r>
      <w:bookmarkStart w:id="2" w:name="bul5"/>
      <w:bookmarkEnd w:id="2"/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ти, где взять кредит и оформить гарантию. </w:t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3" w:name="bul4"/>
      <w:bookmarkEnd w:id="3"/>
      <w:r>
        <w:rPr>
          <w:sz w:val="28"/>
          <w:szCs w:val="28"/>
        </w:rPr>
        <w:t>Узнать о мерах поддержки малого и среднего бизнеса. </w:t>
      </w:r>
      <w:bookmarkStart w:id="4" w:name="bul2"/>
      <w:bookmarkEnd w:id="4"/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5" w:name="bul6"/>
      <w:r>
        <w:rPr>
          <w:sz w:val="28"/>
          <w:szCs w:val="28"/>
        </w:rPr>
        <w:t>Подобрать в аренду помещение для бизнеса. </w:t>
      </w:r>
      <w:bookmarkEnd w:id="5"/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в курсе планов закупок крупнейших заказчиков. 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сновным принципом Бизнес-навигатора МСП является ориентированность на требования предпринимателей. С самого начала создания Бизнес-навигатора рабочая группа включала в себя представителей деловых общественных объединений предпринимателей (ОПОРА России, Деловая Россия, ТПП, РСПП), агентства стратегических инициатив, банковских ассоциаций. На всех этапах разработки системы мы получали обратную связь от предпринимателей в рамках сессий дизайн-мышления, проводимых при поддержке Сбербанка и Деловой среды (</w:t>
      </w:r>
      <w:hyperlink r:id="rId2" w:tgtFrame="_blank">
        <w:r>
          <w:rPr>
            <w:rStyle w:val="InternetLink"/>
            <w:sz w:val="28"/>
            <w:szCs w:val="28"/>
          </w:rPr>
          <w:t>сессия от 23.03.2016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sz w:val="28"/>
            <w:szCs w:val="28"/>
          </w:rPr>
          <w:t>сессия от 27.04.2016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ервисы Бизнес-навигатора МСП работают на основе официальных статистических данных, в том числе данных о средней заработной плате, налогах, других обязательных платежах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араметры и виды наиболее востребованных бизнесов, которые включены в Бизнес-навигатор МСП, выбраны совместно с деловыми объединениями предпринимателей. Виды поддержки бизнеса проработаны с банками, организациями инфраструктуры поддержки бизнеса, государственными органами и местными властя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Базовым принципом открытия своего дела с помощью Бизнес-навигатора МСП является поиск и заполнение свободной рыночной ниши в сфере выбранного бизнес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Бизнес-навигатор МСП и Портал информационных ресурсов для предпринимателей АО «Корпорация «МСП» работают в режиме общедоступной тестовой эксплуатации с бесплатным доступом к функционалу, пригодному для использования при принятии решения об открытии (расширении) своего бизнеса, для физических лиц и субъектов МСП.</w:t>
      </w:r>
    </w:p>
    <w:p>
      <w:pPr>
        <w:pStyle w:val="Style25"/>
        <w:keepNext w:val="true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а к сервису необходимо пройти процедуру регистрации на портале, которая осуществляется в МФЦ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  Информацию о возможностях портала информационных ресурсов «Бизнес-навигатор МСП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огалева Геннадия Алексеевича – руководителя Агентства ОАО «Росгосстрах» в г. Тимашевск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А.Рогалев сообщил о том, что создание программы инициировали краевые власти и Фонд развития жилищного страхования Краснодарского края - получатель субсидий администрации Краснодарского края. Ее реализация позволит сократить бюджетные затраты на восстановление жилья в случае возникновения чрезвычайных ситуаций. На территории Тимашевского района данную программу реализуют две страховые компании: ОАО «Росгосстрах» и страховая группа «УРАЛСИБ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Жителям Кубани в рамках программы добровольного страхования предлагаются единые условия страхования. Застраховать жилую недвижимость можно на полмиллиона или на один миллион рублей. Владелец жилого помещения может стать участником программы просто обратившись к страховому агенту или в офис страховой компании, или оплачивая страхование одновременно с коммунальными услугами. В перечень страховых рисков включены: пожар и действия пожарных по тушению пожара; аварии систем отопления, водопровода, канализации, внутреннего водостока; взрыв по любой причине (кроме терактов); стихийные бедствия. При наступлении страхового случая Фонд развития жилищного страхования Краснодарского края - берет обязательства   выплатить 30% ущерба,  70% выплатной  суммы приходится на  страховую компанию. Отличительной особенностью программы стали не только единые условия страхования, а также единые тарифы и методика оценки поврежденного имуще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бъектами страхования являются жилые помещения: квартира, жилой дом, часть жилого дома, комната, стены, перегородки, перекрытия, лестницы внутри жилого помещения, полы (черновые), все виды внутренних штукатурных, малярных и отделочных работ, в т.ч. лепные работы; отделка стен и потолка всеми видами дерева, пластика и т.п. материалами; оклейка их обоями, покрытие пола и потолка (в т.ч. паркет, линолеум и т.п.); все виды штукатурных и малярных работ, обшивка деревом (вагонкой, тесом и т.п.), облицовка кирпичом, декоративным камнем и другими материалами, наличники, карнизы, ставни, решетки, ступени, перила, декоративные элементы, находящиеся с внешней стороны застрахованного помещения; инженерное оборудование: системы отопления (в т.ч. подогрев полов, стен, потолка), канализация (в т.ч. сантехническое оборудование туалетных и ванных комнат), вентиляции, кондиционирования воздуха, водоснабжения (в т.ч. запорные устройства, раковины, ванны, душевые кабины и т.п.), газоснабжения (в т.ч. арматура, газовые колонки, плиты), электропитания, в т.ч. слаботочные (антенна, телефон, сигнализация, радио и т.п.), за исключением систем (общедомовых), не принадлежащих Страхователю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страхованию жилые помещ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находящиеся в аварийном состоянии или расположенные в находящихся в аварийном состоянии домах (аварийное состояние должно быть подтверждено соответствующим решением уполномоченных государственных органов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е в домах, подлежащих сносу или переоборудованию в нежилые (решение о сносе или переоборудовании должно быть подтверждено соответствующим решением уполномоченных государственных органов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имеющие физический износ более 60% (устанавливается при осмотре)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щие признаки страхового события (устанавливается при осмотре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рынок имущественного страхования, чтобы в случае чрезвычайных ситуаций, население и бизнес имели гарантированную страховую защиту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реализации на территории Тимашевского района единой системы добровольного страхования жилых помещений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Шпыгарь доложил, что в «Ящик доверия» поступило 2 обращения от субъектов малого и среднего предпринимательства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В первом обращении предприниматели попросили разъяснить вопросы касаемые применения </w:t>
      </w:r>
      <w:r>
        <w:rPr>
          <w:sz w:val="28"/>
        </w:rPr>
        <w:t>контрольно-кассовой техники с установкой фискального накопителя внутри корпуса для передачи в электронной форме фискальных документов в налоговые органы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Лейхнер Евгений Владимирович – начальник отдела оперативного контроля </w:t>
      </w:r>
      <w:r>
        <w:rPr>
          <w:bCs/>
          <w:sz w:val="28"/>
          <w:szCs w:val="28"/>
        </w:rPr>
        <w:t>меж</w:t>
      </w:r>
      <w:r>
        <w:rPr>
          <w:sz w:val="28"/>
        </w:rPr>
        <w:t>районной ИФНС России №10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Е.В.Лейхнер доложил, что С 15 июля 2016 года вступил в силу </w:t>
      </w:r>
      <w:hyperlink r:id="rId4" w:tgtFrame="_blank">
        <w:r>
          <w:rPr>
            <w:rStyle w:val="InternetLink"/>
            <w:sz w:val="28"/>
            <w:szCs w:val="28"/>
          </w:rPr>
          <w:t>Федеральный закон № 290-ФЗ</w:t>
        </w:r>
      </w:hyperlink>
      <w:r>
        <w:rPr>
          <w:sz w:val="28"/>
          <w:szCs w:val="28"/>
        </w:rPr>
        <w:t> «О внесении изменений в Федеральный закон № 54-ФЗ от 22.05.2003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индивидуальные предприниматели обязаны применять контрольно-кассовую технику, которая обеспечивает передачу, в момент расчета, фискальных данных в налоговые органы через операторов фискальных данных. 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Индивидуальные предприниматели, являющиеся плательщиками ЕНВД, применяющие патентную систему налогообложения, розничную торговлю через автоматы, а так же услуги - освобождены от применения контрольно-кассовой техники нового образца до 01 июля 2018 года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Федеральным Законом предусмотрена ссылка на постановления главы Администрации Краснодарского края от 21.03.2017 №196 «О перечне труднодоступных местностей… » ,  и Приказ Департамента информатизации и связи Краснодарского края № 20 от 13.02.2017 «О перечне местностей удаленных от сетей связи»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3 ст.2 Федерального Закона организации и индивидуальные предприниматели осуществляющие деятельность в  труднодоступных местностях имеют право не применять контрольно-кассовую технику, при условии выдачи по требованию покупателя, документа подтверждающего факт осуществления расчета (товарный чек)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В местностях удаленных от сетей связи пользователи могут применять контрольно-кассовую технику в режиме не предусматривающем обязательной передачи фискальных документов в налоговые органы (т.е. режим офлайн, без договора  с ОФД)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Организации и индивидуальные предприниматели осуществляющие торговлю подакцизными товарами не вправе использовать специфику постановления  Главы Администрации Краснодарского края и приказа департамента информатизации (п.8,ст.2)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ссовом чеке в обязательном порядке указывается вся информация о  наименование товаров, работ, услуг (ст.4.7 Федерального закона)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предприниматели являющиеся налогоплательщиками патентной системы, УСН, ЕСХН, ЕНВД имеют право не указывать в чеке наименования товаров, такая обязанность для них наступает с 01 февраля          2021 года. Однако организации и индивидуальные предприниматели, осуществляющие торговлю подакцизными товарами, обязаны указывать в чеке наименование товара уже с 01 февраля 2017 года. 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81 НК РФ к подакцизным товарам относятся: алкогольная продукция, табачная продукция, моторные масла,  природный газ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 внесены  изменения в Федеральный закон от 22.11.1995 №171-ФЗ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ом 6 статьи 16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устанавливается обязанность по применению  контрольно-кассовой техники при розничной продаже алкогольной продукции и розничной продаже алкогольной продукции при оказании услуг общественного питания.  Данное требование начинает действовать с 31.03.2017. Реализация любой алкогольной продукции, в том числе и пива в городских, а также сельских поселениях без применения ККТ недопустима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 Лейхнер подвел итоги перехода на новый  порядок ККТ в части преимуществ для налогоплательщиков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озможность регистрации контрольно-кассовой техники онлайн без визита в налоговый орган, что существенно экономит время и деньги налогоплательщика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использование инструментов бизнес-аналитики онлайн, что позволит эффективно управлять своим бизнесом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ять электронные чеки покупателю без затрат на чековую ленту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тказ от обязательного ведения форм первичной учетной документации (формы «КМ»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актический отказ от проверок добросовестных налогоплательщик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едение бизнеса в здоровых конкурентных условиях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кращение издержек за счет отказа от обязательного технического обслуживания и увеличения срока службы фискального накопителя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вышеизложенным вопросам можно получить по телефону 40410, либо в Межрайонной ИФНС России №10 по Краснодарскому краю по адресу: г. Тимашевск, ул. Ленина, д. 171, кабинет 211, отдел оперативного контроля, а так же на сайте www.nalog.ru в  разделе новый порядок применения КК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  <w:sz w:val="28"/>
        </w:rPr>
        <w:t>Г.В.Шпыгарь:</w:t>
      </w:r>
      <w:r>
        <w:rPr>
          <w:sz w:val="28"/>
        </w:rPr>
        <w:t xml:space="preserve"> Второе обращение поступило от предпринимателей Тимашевского городского поселения и связано с тем, что с 2017 года налогообложению по кадастровой стоимости подлежат административно-деловые и торговые объекты, принадлежащие индивидуальным предпринимателям, которые были освобождены от налога на имущество физических лиц в связи с применением специальных налоговых режимов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 большинства объектов капитального строительства по г. Тимашевску значительна завышена. При этом ставка налога, принятая  Советом Тимашевского городского поселения Тимашевского района (сессия от </w:t>
      </w:r>
      <w:bookmarkStart w:id="6" w:name="OLE_LINK2"/>
      <w:bookmarkStart w:id="7" w:name="OLE_LINK1"/>
      <w:r>
        <w:rPr>
          <w:sz w:val="28"/>
          <w:szCs w:val="28"/>
        </w:rPr>
        <w:t>19.10.2016 г. № 35</w:t>
      </w:r>
      <w:bookmarkEnd w:id="6"/>
      <w:bookmarkEnd w:id="7"/>
      <w:r>
        <w:rPr>
          <w:sz w:val="28"/>
          <w:szCs w:val="28"/>
        </w:rPr>
        <w:t xml:space="preserve">) в отношении вышеприведенных объектов составляет 2%. Это максимальное значение ставки из диапазона, установленного на Федеральном уровне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ые четыре года применения нового порядка налогообложения недвижимости физических лиц, действует система понижающих коэффициентов, налоговых вычетов, сохраняются основные налоговые льготы и пониженные налоговые ставки с правом муниципальных образований расширять данные льготы. Но даже с учетом этих понижающих коэффициентов, сумма налога на имущество непомерно велик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принимательское сообщество Тимашевского городского поселения просит пересмотреть размер ставки налога на имущество в сторону снижения, а также направить письмо в ЗСК КК о пересмотре (снижении) кадастровой стоимости объектов недвижимости используемых для предпринимательской деятельност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Содокладчик:</w:t>
      </w:r>
      <w:r>
        <w:rPr>
          <w:sz w:val="28"/>
        </w:rPr>
        <w:t xml:space="preserve"> Мишина Елена Михайловна – заместитель главы Тима</w:t>
      </w:r>
      <w:r>
        <w:rPr>
          <w:sz w:val="28"/>
          <w:szCs w:val="28"/>
        </w:rPr>
        <w:t>шевского городского поселения Тимашевского район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М.Мишина сообщила, что в ближайшее время администрацией Тимашевского городского поселения совместно с Союзом «Тимашевская торгово-промышленная палата» будет проведен мониторинг (анализ) сложившейся ситуации связанной с применением ставки налога на имущество, используемого в коммерческой деятельност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мониторинга будут вынесены на ближайшее заседа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Тимашевского городского поселения, которое правомочно принимать решение о сн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ки налога на имуществ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мониторинг (анализ) сложившейся ситуации связанной с применением ставки налога на имущество, используемого в коммерческой деятельности. Результаты мониторинга направить на рассмотрение в </w:t>
      </w:r>
      <w:r>
        <w:rPr>
          <w:b/>
          <w:bCs/>
          <w:sz w:val="28"/>
          <w:szCs w:val="28"/>
        </w:rPr>
        <w:t>Совет Тимашевского городского поселения для пересмотрения размера ставки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одготовить и направить письмо в ЗСК КК о пересмотре (снижении) кадастровой стоимости объектов недвижимости используемых для предпринимательской деятельности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21.02.2017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И.Б. Репях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pres_slujba/photo/sessiya_dizayn_myshleniya_po_razrabotke_biznes_navigatora_msp/" TargetMode="External"/><Relationship Id="rId3" Type="http://schemas.openxmlformats.org/officeDocument/2006/relationships/hyperlink" Target="http://corpmsp.ru/pres_slujba/photo/delovaya_sreda_sessiya_dizayn_myshleniya_po_testirovaniyu_prototipa_biznes_navigatora_msp/" TargetMode="External"/><Relationship Id="rId4" Type="http://schemas.openxmlformats.org/officeDocument/2006/relationships/hyperlink" Target="http://publication.pravo.gov.ru/Document/View/0001201607040160" TargetMode="External"/><Relationship Id="rId5" Type="http://schemas.openxmlformats.org/officeDocument/2006/relationships/hyperlink" Target="consultantplus://offline/ref=3CAF0EEBEBF07EE7032205E10945BA7EA2E9F3232E2F6F88E97999F1674A57760B0394ABE4C8BBB1R0Z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7-04-12T15:12:00Z</cp:lastPrinted>
  <dcterms:modified xsi:type="dcterms:W3CDTF">2017-04-12T12:20:00Z</dcterms:modified>
  <cp:revision>1424</cp:revision>
  <dc:subject/>
  <dc:title>2</dc:title>
</cp:coreProperties>
</file>