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4/16</w:t>
      </w:r>
    </w:p>
    <w:p>
      <w:pPr>
        <w:pStyle w:val="Normal"/>
        <w:keepNext w:val="true"/>
        <w:widowControl w:val="false"/>
        <w:jc w:val="center"/>
        <w:rPr/>
      </w:pPr>
      <w:r>
        <w:rPr>
          <w:caps/>
          <w:sz w:val="28"/>
          <w:szCs w:val="28"/>
        </w:rPr>
        <w:t>СОВМЕСТНОГО РАСШИРЕННОГО ЗАСЕДАНИя</w:t>
      </w:r>
      <w:r>
        <w:rPr>
          <w:caps/>
          <w:sz w:val="26"/>
        </w:rPr>
        <w:t xml:space="preserve"> </w:t>
      </w:r>
      <w:r>
        <w:rPr>
          <w:caps/>
          <w:sz w:val="28"/>
        </w:rPr>
        <w:t xml:space="preserve">совета </w:t>
      </w:r>
    </w:p>
    <w:p>
      <w:pPr>
        <w:pStyle w:val="Normal"/>
        <w:keepNext w:val="true"/>
        <w:widowControl w:val="false"/>
        <w:jc w:val="center"/>
        <w:rPr>
          <w:caps/>
          <w:sz w:val="28"/>
        </w:rPr>
      </w:pPr>
      <w:r>
        <w:rPr>
          <w:caps/>
          <w:sz w:val="28"/>
        </w:rPr>
        <w:t>ПО прЕДПРИНИМАТЕЛЬСТВУ муниципального образования</w:t>
      </w:r>
    </w:p>
    <w:p>
      <w:pPr>
        <w:pStyle w:val="Normal"/>
        <w:keepNext w:val="true"/>
        <w:widowControl w:val="false"/>
        <w:jc w:val="center"/>
        <w:rPr>
          <w:caps/>
          <w:sz w:val="28"/>
        </w:rPr>
      </w:pPr>
      <w:r>
        <w:rPr>
          <w:caps/>
          <w:sz w:val="28"/>
        </w:rPr>
        <w:t xml:space="preserve">Тимашевский район И МЕЖВЕДОМСТВЕННОГО СОВЕТА </w:t>
      </w:r>
    </w:p>
    <w:p>
      <w:pPr>
        <w:pStyle w:val="Normal"/>
        <w:keepNext w:val="true"/>
        <w:widowControl w:val="false"/>
        <w:jc w:val="center"/>
        <w:rPr/>
      </w:pPr>
      <w:r>
        <w:rPr>
          <w:caps/>
          <w:sz w:val="28"/>
        </w:rPr>
        <w:t>ПО РАЗВИТИЮ БАНКОВСКОГО СЕКТОРА И СТРАХОВОГО РЫНКА</w:t>
      </w:r>
    </w:p>
    <w:p>
      <w:pPr>
        <w:pStyle w:val="Normal"/>
        <w:keepNext w:val="true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>13 апреля 2016 года                                                                           г. Тимашевск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Председатель Совета – А.В.Житлов – глава муниципального образования Тимашевский район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– Е.В.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0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ях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глава муниципального образования Тимаше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йон, председатель Совета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-   заместитель главы муниципального образования 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ведущий специалист отдела экономики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нозирования администрации муниципаль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ования Тимашевский район, 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зугл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ван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индивидуальный предприниматель - глава крестьянского (фермерского) хозяйства </w:t>
            </w:r>
          </w:p>
          <w:p>
            <w:pPr>
              <w:pStyle w:val="Normal"/>
              <w:keepNext w:val="true"/>
              <w:widowControl w:val="false"/>
              <w:ind w:left="-108"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и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ег 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176" w:hanging="284"/>
              <w:rPr/>
            </w:pPr>
            <w:r>
              <w:rPr>
                <w:sz w:val="28"/>
              </w:rPr>
              <w:t>-   начальник отделения ГПН по Тимашевскому району (по согласованию);</w:t>
            </w:r>
          </w:p>
        </w:tc>
      </w:tr>
      <w:tr>
        <w:trPr>
          <w:trHeight w:val="90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родавк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94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284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оши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Игорев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женов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Анатольевич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ьков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>-   индивидуальный предприниматель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17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ура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нговой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вгений Яковл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индивидуальный предприниматель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есс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идор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ТО Управления Роспотребнадз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по Краснодарскому краю в Тимашевском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Брюховецком, Приморско-Ахтарском, Каневском районах (по согласованию);</w:t>
            </w:r>
          </w:p>
        </w:tc>
      </w:tr>
      <w:tr>
        <w:trPr>
          <w:trHeight w:val="89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альмае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ия Анатольев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тапенк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шная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оя Николаев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язан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ладимир Александрович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 xml:space="preserve">директор производственно-коммерческого комбината ООО «Силуэт»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правляющий  Тимашевским отдел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на правах управления) Краснодар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отделения  №8619 ОАО «Сбербанк России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 ООО «Минерал – агро»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151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</w:rPr>
              <w:t xml:space="preserve">заместитель начальника  межрайонной ИФНС России №10 по Краснодарскому краю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08" w:leader="none"/>
              </w:tabs>
              <w:ind w:left="252" w:hanging="0"/>
              <w:rPr/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  директор ООО «Агроцентр»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редставители департамента инвестиций и развития малого и среднего предпринимательства Краснодарского края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организаций инфраструктуры поддержки предпринимательской деятельности Краснодарского края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Б.Борисов – старший помощник прокурора Тимашевского район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редприниматели и руководители предприятий Тимашевского района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присутствующих – 195 человек (150 субъекты малого и среднего предпринимательства).</w:t>
      </w:r>
    </w:p>
    <w:p>
      <w:pPr>
        <w:pStyle w:val="Heading3"/>
        <w:widowControl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widowControl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банковского сектора и страхового рынка экономики муниципального образования Тимашевский район за 2 месяца 2016 года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Репях Игорь Борисович – заместитель главы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- до 10 минут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департамента инвестиций и развития малого и среднего предпринимательства Краснодарского края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Швец Василий Александрович</w:t>
      </w:r>
      <w:r>
        <w:rPr>
          <w:bCs/>
          <w:sz w:val="28"/>
          <w:szCs w:val="28"/>
        </w:rPr>
        <w:t xml:space="preserve"> – руководитель департамента инвестиций и развития малого и среднего предпринимательства Краснодарского края; время выступления – до 10 минут.</w:t>
      </w:r>
    </w:p>
    <w:p>
      <w:pPr>
        <w:pStyle w:val="Subtitle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О возможностях поддержки субъектов малого предпринимательства Краснодарского края унитарной некоммерческой микрофинансовой организацией «Фонд микрофинансирования субъектов малого и среднего предпринимательства Краснодарского края»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Гончаров Ростислав Анатольевич - </w:t>
      </w:r>
      <w:r>
        <w:rPr>
          <w:sz w:val="28"/>
          <w:szCs w:val="28"/>
        </w:rPr>
        <w:t>заместитель исполнительного директора унитарной некоммерческой организации «Фонд микрофинансирования субъектов малого и среднего предпринимательства Краснодарского края»; время выступления – до 10 минут.</w:t>
      </w:r>
    </w:p>
    <w:p>
      <w:pPr>
        <w:pStyle w:val="Subtitle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zCs w:val="28"/>
          <w:shd w:fill="FFFFFF" w:val="clear"/>
        </w:rPr>
        <w:t>Деятельность Гарантийного фонда Краснодарского края и Центра поддержки предпринимательства</w:t>
      </w:r>
      <w:r>
        <w:rPr>
          <w:szCs w:val="28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Боровко Светлана Юрьевна - заместитель исполнительного директора некоммерческой организации «Гарантийный фонд поддержки субъектов малого и среднего предпринимательства Краснодарского края»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реализации на территории Тимашевского района единой системы добровольного страхования жилых помещений населения Краснодарского кра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Белоконь Николай Павлович – директор Фонда развития жилищного страхования Краснодарского края; время выступления – до 10 минут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еимущественном праве выкупа арендуемого муниципального имущества субъектом малого предпринимательства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клярова Татьяна Викторовна – начальник отдела земельных и имущественных отношен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widowControl w:val="false"/>
        <w:tabs>
          <w:tab w:val="clear" w:pos="708"/>
          <w:tab w:val="left" w:pos="-108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Содокладчик: </w:t>
      </w:r>
      <w:r>
        <w:rPr>
          <w:bCs/>
          <w:sz w:val="28"/>
          <w:szCs w:val="28"/>
        </w:rPr>
        <w:t>Сердюк Лилия Александровна - заместитель начальника  меж</w:t>
      </w:r>
      <w:r>
        <w:rPr>
          <w:sz w:val="28"/>
        </w:rPr>
        <w:t xml:space="preserve">районной ИФНС России №10 по Краснодарскому краю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widowControl w:val="false"/>
        <w:tabs>
          <w:tab w:val="clear" w:pos="708"/>
          <w:tab w:val="left" w:pos="-108" w:leader="none"/>
        </w:tabs>
        <w:ind w:firstLine="851"/>
        <w:jc w:val="both"/>
        <w:rPr>
          <w:sz w:val="28"/>
        </w:rPr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Репях Игорь Борисович – заместитель главы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- до 5 минут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реконструкции центральной площади Тимашевского городского поселения Тимашевского район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Житлов Алексей Викторович – 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19"/>
        <w:keepNext w:val="true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банковского сектора и страхового рынка экономики муниципального образования Тимашевский район за за 2 месяца 2016 года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Репях Игоря Борисовича – заместителя главы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widowControl w:val="false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Б.Репях сообщил, что анализ деятельности банковского сектора показал, что на территории муниципального образования Тимашевский район осуществляют деятельность 2 филиала банков, 6 дополнительных офисов, 2 кредитных агентства. </w:t>
      </w:r>
    </w:p>
    <w:p>
      <w:pPr>
        <w:pStyle w:val="Style19"/>
        <w:keepNext w:val="true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11.2015 на территории Тимашевского района закрыт доп. офис №4 Краснодарского ПКБ филиала ПАО «ФК Открытие». В марте 2016 года Центральный банк Российской Федерации отозвал лицензию у ПАО «Банк Екатериненский». </w:t>
      </w:r>
    </w:p>
    <w:p>
      <w:pPr>
        <w:pStyle w:val="Style19"/>
        <w:keepNext w:val="true"/>
        <w:widowControl w:val="false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привлеченных кредитных ресурсов в экономику муниципального образования за 2 месяца 2016 года составил 378 млн. руб. или 93% к аналогичному периоду 2015 года. Отделом экономики и прогнозирования был проведен мониторинг причин снижения кредитования юридических и физических лиц в разрезе банков, осуществляющих деятельность на территории района. Результаты мониторинга показали, что значимыми причинами: нестабильная ситуация на валютном и фондовом рынке страны с начала 2015 года, изменение политики банков, нацеленной на качество и снижение рисков невозврата кредитов, увеличение клиентов с низкой платежеспособностью, повышение процентной ставки по кредитам. </w:t>
      </w:r>
    </w:p>
    <w:p>
      <w:pPr>
        <w:pStyle w:val="Style19"/>
        <w:keepNext w:val="true"/>
        <w:widowControl w:val="false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наблюдается тенденция снижения процентных ставок по кредитам как по кредитам выдаваемых юридическим лицам (процентная ставка на 11.04.2016 составила 12%-19% в зависимости от суммы, срока), так и физическим (процентная ставка на 11.04.2016 18,8%-26% в зависимости от суммы, срока, обеспечения и т.д.); активизация информационно-разъяснительной работы среди населения района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Normal"/>
        <w:keepNext w:val="true"/>
        <w:widowControl w:val="false"/>
        <w:shd w:fill="FFFFFF" w:val="clear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ое отделение (на правах) Краснодарского отделения № 8619 ОАО «Сбербанк России»; </w:t>
      </w:r>
    </w:p>
    <w:p>
      <w:pPr>
        <w:pStyle w:val="Normal"/>
        <w:keepNext w:val="true"/>
        <w:widowControl w:val="false"/>
        <w:shd w:fill="FFFFFF" w:val="clear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ий доп.офис ПАО «ВТБ 24»;</w:t>
      </w:r>
    </w:p>
    <w:p>
      <w:pPr>
        <w:pStyle w:val="Normal"/>
        <w:keepNext w:val="true"/>
        <w:widowControl w:val="false"/>
        <w:shd w:fill="FFFFFF" w:val="clear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-Тимашевский доп.офис ОАО КБ «Центр-инвест»;</w:t>
      </w:r>
    </w:p>
    <w:p>
      <w:pPr>
        <w:pStyle w:val="Normal"/>
        <w:keepNext w:val="true"/>
        <w:widowControl w:val="false"/>
        <w:shd w:fill="FFFFFF" w:val="clear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ий доп.офис ОАО «Россельхозбанк».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Наблюдается снижение на 8,5% объемов кредитов, выданных отраслям сельского хозяйства; объем выданных кредитов составил 93,5 млн. руб. Основными причинами снижения являются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потребности крупных сельхозпроизводителей в заемных средствах, в связи с тем, что 2 года подряд получают рекордные урожаи зерновых культур и от реализации продукции получают достаточно собственных средств для сельскохозяйственного воспроизводства;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pacing w:val="1"/>
          <w:sz w:val="28"/>
          <w:szCs w:val="28"/>
        </w:rPr>
        <w:t xml:space="preserve">Наблюдается снижение на 35,6 млн. руб. или на 86% по сравнению с аналогичным периодом 2015 года кредитования малых форм хозяйствования (КФХ) – выдано более 5,8 млн. руб. 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днако объем кредитов ЛПХ вырос на 0,2 млн. руб. или на 21,1% по сравнению с аналогичным периодом 2015 года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Наблюдается снижение кредитования промышленного сектора экономики района на 125 млн. руб. по сравнению с аналогичным периодом 2015 года или на 84,3%. </w:t>
      </w:r>
    </w:p>
    <w:p>
      <w:pPr>
        <w:pStyle w:val="Normal"/>
        <w:keepNext w:val="true"/>
        <w:widowControl w:val="false"/>
        <w:shd w:fill="FFFFFF" w:val="clear"/>
        <w:ind w:right="22" w:firstLine="851"/>
        <w:jc w:val="both"/>
        <w:rPr/>
      </w:pPr>
      <w:r>
        <w:rPr>
          <w:sz w:val="28"/>
          <w:szCs w:val="28"/>
        </w:rPr>
        <w:t>Следует отметить рост на 110 млн. руб. или на 72,9% объемов кредитования физических лиц: за 2 месяца 2015 года выдано таких кредитов на сумму более 261 млн. руб. или</w:t>
      </w:r>
      <w:r>
        <w:rPr>
          <w:spacing w:val="1"/>
          <w:sz w:val="28"/>
          <w:szCs w:val="28"/>
        </w:rPr>
        <w:t xml:space="preserve"> 172,9% к аналогичному периоду </w:t>
      </w:r>
      <w:r>
        <w:rPr>
          <w:sz w:val="28"/>
          <w:szCs w:val="28"/>
        </w:rPr>
        <w:t>2015 года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hd w:fill="FFFFFF" w:val="clear"/>
        <w:ind w:right="22" w:firstLine="851"/>
        <w:jc w:val="both"/>
        <w:rPr/>
      </w:pPr>
      <w:r>
        <w:rPr>
          <w:sz w:val="28"/>
          <w:szCs w:val="28"/>
        </w:rPr>
        <w:t xml:space="preserve">Наблюдается увеличение на 16,4% увеличение количества жилищных кредитов на приобретение и строительство жилья, улучшение жилищных условий. За 2 месяца 2016 года выдано 43 кредита на сумму более 55 млн. руб. в т.ч. 27 ипотечных жилищных кредитов на сумму 43,8млн. руб., что на 34,5% выше уровня аналогичного периода 2015 года.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На территории района динамично развивается система безналичных расчетов с использованием банковских карт. Количество банковских карт в использовании более 90 тыс. шт. На территории района функционирует 79 банкоматов, 207 терминалов. </w:t>
      </w:r>
    </w:p>
    <w:p>
      <w:pPr>
        <w:pStyle w:val="Normal"/>
        <w:keepNext w:val="true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рынок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В 2016 году на рынке страховых услуг также наблюдается отрицательная динамика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Тимашевский район осуществляют деятельность 3 представителя страховых компаний (в 2015 – 4 страховых компаний).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марте 2016 года представительства страховых организаций (Тимашевское агентство ЗАО СГ «Уралсиб» и Тимашевское агентство ОАО «Жасо») закрыли свои филиалы в Тимашевском районе, в связи с политикой экономии и укрупнения руководства этих страховых компаний. 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2 месяцев 2016 года объем премий, собранных страховыми компаниями на территории муниципального образования Тимашевский район, составил 14,1 млн. руб. или 50% к аналогичному периоду 2015 года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Сумма собранных страховых премий по добровольным видам страхования составила 5,7 млн. руб. больше на 42% к аналогичному периоду 2015 г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По страхованию имущества за 2 месяца 2016 года объем собранных страховых премий составил более 4,2 млн. руб., что больше на 1,9 млн. руб. или 84% к аналогичному периоду 2015 г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По итогам 2 месяцев 2016 года наблюдается снижение объемов обязательного страхования ответственности: собрано страховых премий на сумму более 8,4 млн. руб., что меньше на 65% к аналогичному периоду 2015 г., (в т.ч. ОСАГО 8,3 млн. руб., что меньше на 65% или 15,8 млн. руб.)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на территории района работают:</w:t>
      </w:r>
    </w:p>
    <w:p>
      <w:pPr>
        <w:pStyle w:val="Normal"/>
        <w:keepNext w:val="true"/>
        <w:widowControl w:val="false"/>
        <w:shd w:fill="FFFFFF" w:val="clear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филиала ООО «Росгосстрах»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АО ВСК «Страховой дом»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одводя итоги развития финансового сектора экономики района, (банковского сектора и страхового рынка) И.Б.Репях отметил, что сложная финансовая ситуация наблюдается не только на уровне муниципалитета, это общая проблема, от которой в первую очередь страдает бизнес. В условиях жёсткой кредитной политики банков для бизнеса наиболее актуальными становятся меры государственной поддержки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Так, в случае отсутствия собственной залоговой базы предприниматели могут воспользоваться поддержкой Гарантийного Фонда, который выступает перед банком гарантом, обеспечивая получение необходимых кредитных ресурсов для развития бизнес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и банки должны быть заинтересованы в сотрудничестве с фондом для дальнейшего продвижения своих кредитных продуктов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Что касается финансовой поддержки бизнеса, например субсидирование процентной ставки по кредиту – это, своего рода, мера поддержки с гарантией погашения дальнейших кредитных платежей, упреждение просрочки по платежам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траховой рынок претерпевает серьезные изменения, страховые компании укрупняются, закрываются отделения. В качестве гаранта защиты и поддержки имущества простых граждан от стихийных бедствий (пожаров, наводнение и т.д.) является реализация совместно с государством проекта страхования жилья – пилотный проект, реализуется с 2015 года в Краснодарском крае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И.Б.Репях отметил, что в условиях современной лихорадки финансового рынка важно правильно сориентировать проблемные вопросы предпринимателей, предложить пути их решения.</w:t>
      </w:r>
    </w:p>
    <w:p>
      <w:pPr>
        <w:pStyle w:val="Style19"/>
        <w:keepNext w:val="tru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формацию об итогах работы банковского сектора и страхового рынка экономики муниципального образования Тимашевский район за 2 месяца 2016 года принять к сведению, довести до заинтересованных лиц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деятельности департамента инвестиций и развития малого и среднего предпринимательства Краснодарского края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Швец Василия Александровича</w:t>
      </w:r>
      <w:r>
        <w:rPr>
          <w:bCs/>
          <w:sz w:val="28"/>
          <w:szCs w:val="28"/>
        </w:rPr>
        <w:t xml:space="preserve"> – руководитель департамента инвестиций и развития малого и среднего предпринимательства Краснодарского края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eepNext w:val="true"/>
        <w:widowControl w:val="false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А.Швец рассказал, что одной из основных задач департамента является участие в реализации государственной политики в области развития малого и среднего предпринимательства и участие в формировании и реализации региональной политики в области развития малого и среднего предпринимательства.</w:t>
      </w:r>
    </w:p>
    <w:p>
      <w:pPr>
        <w:pStyle w:val="Style24"/>
        <w:keepNext w:val="true"/>
        <w:widowControl w:val="false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 области развития малого и среднего предпринимательства основными функциями департамента являются:</w:t>
      </w:r>
    </w:p>
    <w:p>
      <w:pPr>
        <w:pStyle w:val="Style24"/>
        <w:keepNext w:val="true"/>
        <w:widowControl w:val="false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рганизация разработки и реализации государственных программ Краснодарского края по развитию малого и среднего предпринимательства;</w:t>
      </w:r>
    </w:p>
    <w:p>
      <w:pPr>
        <w:pStyle w:val="Style24"/>
        <w:keepNext w:val="true"/>
        <w:widowControl w:val="false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рганизация формирования инфраструктуры поддержки субъектов малого и среднего предпринимательства на территории Краснодарского края и обеспечение ее деятельности;</w:t>
      </w:r>
    </w:p>
    <w:p>
      <w:pPr>
        <w:pStyle w:val="Style24"/>
        <w:keepNext w:val="true"/>
        <w:widowControl w:val="false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рганизация сотрудничества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Style24"/>
        <w:keepNext w:val="true"/>
        <w:widowControl w:val="false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частие в подготовке предложений по совершенствованию федерального и регионального законодательства с целью развития малого и среднего предпринимательства;</w:t>
      </w:r>
    </w:p>
    <w:p>
      <w:pPr>
        <w:pStyle w:val="Style24"/>
        <w:keepNext w:val="true"/>
        <w:widowControl w:val="false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й работы по вопросам развития малого и среднего предпринимательства Краснодарского края.</w:t>
      </w:r>
    </w:p>
    <w:p>
      <w:pPr>
        <w:pStyle w:val="Style24"/>
        <w:keepNext w:val="true"/>
        <w:widowControl w:val="false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.А.Швец подробно рассказал о мероприятиях по финансовой поддержке субъектов малого и среднего предпринимательства, оказываемых в рамках государственной программы поддержки бизнеса.</w:t>
      </w:r>
    </w:p>
    <w:p>
      <w:pPr>
        <w:pStyle w:val="Style24"/>
        <w:keepNext w:val="true"/>
        <w:widowControl w:val="false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деятельности департамента инвестиций и развития малого и среднего предпринимательства Краснодарского края принять к сведению и довести до заинтересованных лиц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возможностях поддержки субъектов малого предпринимательства Краснодарского края унитарной некоммерческой микрофинансовой организацией «Фонд микрофинансирования субъектов малого и среднего предпринимательства Краснодарского края»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Гончарова Ростислава Анатольевича - </w:t>
      </w:r>
      <w:r>
        <w:rPr>
          <w:sz w:val="28"/>
          <w:szCs w:val="28"/>
        </w:rPr>
        <w:t>заместителя исполнительного директора унитарной некоммерческой организации «Фонд микрофинансирования субъектов малого и среднего предпринимательства Краснодарского кр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Р.А.Гончаров сообщила, что в целях обеспечения доступа малых и средних предприятий, организаций инфраструктуры поддержки малого и среднего предпринимательства Краснодарского края к финансовым ресурсам посредством предоставления займов, создана унитарная некоммерческая организация «Фонд микрофинансирования субъектов малого и среднего предпринимательства Краснодарского края»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трех миллионов руб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ом разработаны 7 видов микрозаймов. Они привлекательны низкими процентными ставками, возможностью отсрочки платежа и другими моментами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Р.А.Гончаров подробно остановился на каждом виде микрозайма, пояснив какие документы нужно собрать для получения денежных средств.</w:t>
      </w:r>
    </w:p>
    <w:p>
      <w:pPr>
        <w:pStyle w:val="Subtitle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keepNext w:val="true"/>
        <w:widowControl w:val="false"/>
        <w:ind w:firstLine="851"/>
        <w:jc w:val="both"/>
        <w:rPr/>
      </w:pPr>
      <w:r>
        <w:rPr>
          <w:szCs w:val="28"/>
        </w:rPr>
        <w:t>Решили: Информацию о возможностях поддержки субъектов малого предпринимательства Краснодарского края унитарной некоммерческой микрофинансовой организацией «Фонд микрофинансирования субъектов малого и среднего предпринимательства Краснодарского края»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Гарантийного фонда Краснодарского края и Центра поддержки предпринимательства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Боровко Светлану Юрьевну - заместителя исполнительного директора некоммерческой организации «Гарантийный фонд поддержки субъектов малого и среднего предпринимательства Краснодарского края»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С.Ю.Боровко сообщила, что основным видом деятельности Гарантийного фонда является предоставление поручительств субъектам малого и среднего предпринимательства Краснодарского края по предоставляемым банками кредитам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ручительства фонда составляет до 70% от суммы кредита, при этом заемщик со своей стороны предоставляет обеспечение по кредиту в размере не менее 30% от кредита. Сумма кредита составляет от  1 млн. рублей и более, срок кредита – от 1 года до 6-ти лет.</w:t>
      </w:r>
    </w:p>
    <w:p>
      <w:pPr>
        <w:pStyle w:val="Subtitle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keepNext w:val="true"/>
        <w:widowControl w:val="false"/>
        <w:ind w:firstLine="851"/>
        <w:jc w:val="both"/>
        <w:rPr/>
      </w:pPr>
      <w:r>
        <w:rPr>
          <w:szCs w:val="28"/>
        </w:rPr>
        <w:t>Решили: Информацию о деятельности Гарантийного фонда Краснодарского края и Центра поддержки предпринимательства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реализации на территории Тимашевского района единой системы добровольного страхования жилых помещений населения Краснодарского края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Белоконь Николая Павловича – директора Фонда развития жилищного страхования Краснодарского кра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Н.П.Белоконь рассказал участникам совещания о целях и особенностях программы страхования жилья. Прежде всего - это единые для всех страховых организаций, пожелавших участвовать в реализации программы, условия страхования на территории Краснодарского края, включающие в себя единые тарифы, единый перечень рисков и единую методику оценки поврежденного имущества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Для участия в программе подали заявки и прошли конкурсный отбор 10 страховых компаний. В каждом муниципальном образовании Краснодарского края на условиях единой системы добровольного страхования жилых помещений будет работать только одна страховая компания. В краевой столице будут работать по программе все 10 страховщиков, на территории же Тимашевского района в рамках данной программы будет работать страховая группа «УРАЛСИБ»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Создание  программы инициировали краевые власти и Фонд развития жилищного страхования Краснодарского края - получатель субсидий администрации Краснодарского края. Ее реализация  позволит сократить бюджетные затраты на восстановление жилья в случае возникновения чрезвычайных ситуаци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Жителям Кубани в рамках программы добровольного страхования предлагаются единые условия страхования. Застраховать жилую недвижимость можно на полмиллиона или на один миллион рублей. Владелец жилого помещения может стать участником программы просто обратившись к страховому агенту или в офис страховой компании, или оплачивая страхование одновременно с коммунальными услугами. В перечень страховых рисков включены: пожар и действия пожарных по тушению пожара; аварии систем отопления, водопровода, канализации, внутреннего водостока; взрыв по любой причине (кроме терактов); стихийные бедствия. При наступлении страхового случая Фонд развития жилищного страхования Краснодарского края - берет обязательства   выплатить 30% ущерба,  70% выплатной  суммы приходится на  страховую компанию. Отличительной особенностью программы стали не только единые условия страхования, а также единые тарифы и методика оценки поврежденного имуществ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Объектами страхования являются жилые помещения: квартира, жилой дом, часть жилого дома, комната, стены, перегородки, перекрытия, лестницы внутри жилого помещения, полы (черновые), все виды внутренних штукатурных, малярных и отделочных работ, в т.ч. лепные работы; отделка стен и потолка всеми видами дерева, пластика и т.п. материалами; оклейка их обоями, покрытие пола и потолка (в т.ч. паркет, линолеум и т.п.); все виды штукатурных и малярных работ, обшивка деревом (вагонкой, тесом и т.п.), облицовка кирпичом, декоративным камнем и другими материалами, наличники, карнизы, ставни, решетки, ступени, перила, декоративные элементы, находящиеся с внешней стороны застрахованного помещения; инженерное оборудование: системы отопления (в т.ч. подогрев полов, стен, потолка), канализация (в т.ч. сантехническое оборудование туалетных и ванных комнат), вентиляции, кондиционирования воздуха, водоснабжения (в т.ч. запорные устройства, раковины, ванны, душевые кабины и т.п.), газоснабжения (в т.ч. арматура, газовые колонки, плиты), электропитания, в т.ч. слаботочные (антенна, телефон, сигнализация, радио и т.п.), за исключением систем (общедомовых), не принадлежащих Страхователю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страхованию жилые помещ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находящиеся в аварийном состоянии или расположенные в находящихся в аварийном состоянии домах (аварийное состояние должно быть подтверждено соответствующим решением уполномоченных государственных органов)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е в домах, подлежащих сносу или переоборудованию в нежилые (решение о сносе или переоборудовании должно быть подтверждено соответствующим решением уполномоченных государственных органов)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имеющие физический износ более 60% (устанавливается при осмотре)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еющие признаки страхового события (устанавливается при осмотре)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вивать рынок имущественного страхования, чтобы в случае чрезвычайных ситуаций, население и бизнес имели гарантированную страховую защиту.</w:t>
      </w:r>
    </w:p>
    <w:p>
      <w:pPr>
        <w:pStyle w:val="Subtitle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keepNext w:val="true"/>
        <w:widowControl w:val="false"/>
        <w:ind w:firstLine="851"/>
        <w:jc w:val="both"/>
        <w:rPr/>
      </w:pPr>
      <w:r>
        <w:rPr>
          <w:szCs w:val="28"/>
        </w:rPr>
        <w:t>Решили: Информацию о реализации на территории Тимашевского района единой системы добровольного страхования жилых помещений населения Краснодарского края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Style24"/>
        <w:keepNext w:val="true"/>
        <w:widowControl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еимущественном праве выкупа арендуемого муниципального имущества субъектом малого предпринимательства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Склярову Татьяну Викторовну – начальника отдела земельных и имущественных отношен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 xml:space="preserve">Т.В.Склярова сообщила, что в целях поддержки субъектов малого и среднего предпринимательства предусмотренной Федеральным законом от 24 июля 2007 года № 209-ФЗ «О развитии малого и среднего предпринимательства в Российской Федерации», в соответствии с Федеральным законом от 26 июля 2006 года № 135-ФЗ «О защите конкуренции» и письменным согласием управления Федеральной антимонопольной службы по Краснодарскому краю субъектам малого и среднего предпринимательства Тимашевского района может быть предоставлено в аренду имущество, входящее в Перечень </w:t>
      </w:r>
      <w:r>
        <w:rPr>
          <w:bCs/>
          <w:sz w:val="28"/>
          <w:szCs w:val="28"/>
        </w:rPr>
        <w:t>муниципального имущества муниципального образования Тимашевский район, 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 xml:space="preserve">Федеральным законом от 22 июля 2008 года </w:t>
      </w:r>
      <w:hyperlink r:id="rId2">
        <w:r>
          <w:rPr>
            <w:rStyle w:val="InternetLink"/>
            <w:sz w:val="28"/>
            <w:szCs w:val="28"/>
          </w:rPr>
          <w:t>№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дусмотрено преимущественное право на приобретение арендуемого имущества, находящегося в муниципальной собственности по цене, равной его рыночной стоимости, при соблюдении арендатором следующих условии: 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 xml:space="preserve">1. Арендуемое имущество по состоянию на 1 июля 2015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; 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2.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либо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3. Арендуемое имущество не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 xml:space="preserve">Если предприниматель решил выкупить арендуемое имущество, он должен обратиться с заявлением о своем намерении в администрацию муниципального образования Тимашевский район. Согласно требованиям Федерального закона № 159-ФЗ, при получении такого заявления уполномоченный орган обязан перед принятием решения об условиях приватизации арендуемого имущества, уведомить Совет по предпринимательству в муниципальном образовании Тимашевский район о планировании приватизации муниципального имущества муниципального образования Тимашевский район. 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Дальнейшее решение о передаче арендуемого имущества в собственность субъекту малого и среднего предпринимательства принимается на Совете муниципального образования Тимашевский район.</w:t>
      </w:r>
    </w:p>
    <w:p>
      <w:pPr>
        <w:pStyle w:val="Subtitle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keepNext w:val="true"/>
        <w:widowControl w:val="false"/>
        <w:ind w:firstLine="851"/>
        <w:jc w:val="both"/>
        <w:rPr/>
      </w:pPr>
      <w:r>
        <w:rPr>
          <w:szCs w:val="28"/>
        </w:rPr>
        <w:t>Решили: Информацию о преимущественном праве выкупа арендуемого муниципального имущества субъектом малого предпринимательства принять к сведению и довести до заинтересованных лиц.</w:t>
      </w:r>
    </w:p>
    <w:p>
      <w:pPr>
        <w:pStyle w:val="Style24"/>
        <w:keepNext w:val="true"/>
        <w:widowControl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ь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В.Шпыгарь доложил, что в «Ящик доверия» поступили три обращения от бизнеса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>Вопрос 1: Плохо налажена работа в рамках электронного документооборота между налогоплательщиками и налоговой службой. Можно ли высылать требования о представлении пояснений в электронном виде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.А.Сердюк: При исполнении обязанностей налоговая служба руководствуется приказами министерства финансов Российской Федерации Федеральной налоговой службы от 13.06.2013 № ММВ-7-6/196@ и от 15.04.2015 № ММВ-7-2/149@, которыми утверждены Порядок направления документов, используемых налоговыми органами при реализации своих полномочий в отношениях, регулируемых законодательством о налогах и сборах, в электронной форме по телекоммуникационным каналам связи, определяющий перечень документов направляемых налогоплательщикам в электронном виде, а также методические рекомендации по организации электронного документооборота между налоговыми органами и налогоплательщиками при информационном обслуживании и информировании налогоплательщиков в электронной форме по телекоммуникационным каналам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2: Откуда налоговая инспекция берет сведения о наличии у налогоплательщиков транспортных средств? Обязан ли ИП облагать налогом по УСН доходы, полученные от продажи транспортных средств, не являющихся коммерческим (свой легковой транспорт)?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>Л.А.Сердюк: В соответствии с пунктом 4 статьи 85 НК РФ органы, осуществляющие регистрацию транспортных средств, обязаны сообщать сведения о транспортных средствах, зарегистрированных в этих органах (правах и сделках, зарегистрированных в этих органах), и об их владельцах в налоговые органы по месту своего нахождения в течение 10 дней со дня соответствующей регистрации, а также ежегодно до 15 февраля представлять указанные сведения по состоянию на 1 января текущего года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приниматель продал транспортное средство не участвующее в коммерческой деятельности, т.е. находящееся в личном пользовании, то этот доход не учитывается в налогооблагаемой базе по УСН. 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3: В результате отзыва лицензии у ПАО «Банк «Екатерининский» финансовые ресурсы некоторых предприятий стали не доступны. Платежи платить стало не чем, т.к. закрытие пришлось на конец отчетного периода. За просроченные платежи начисляются пени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>Просим рассмотреть возможность разработать механизмы позволяющие предприятиям, потерявшим финансовые средства в результате прекращения деятельности банков, избежать штрафных санкций в виде пеней до тех пор, пока они вновь не встанут на ноги после потери финансовых ресурсов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>Л.А.Сердюк: Проведенный анализ показал, что при закрытии ПАО «Банк «Екатерининский» в Тимашевском районе пострадали 342 субъекта бизнеса. Из них задолженность по налогам имеют 286 субъектов на общую сумма 6 485 тыс. рублей. На сегодняшний день требования о погашении задолженности этим лицам еще не направлялись. Информация о сложившейся ситуации направлена в Федеральную налоговую службу по Краснодарскому краю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, к сожалению, приостановление начисления пеней и штрафов за просроченные платежи, реструктуризация задолженности могут быть произведены ИФНС только в соответствии с федеральным законодательством. На сегодняшний день такого законодательного акта нет.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реконструкции центральной площади Тимашевского городского поселения Тимашевского района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Житлова Алексея Викторовича – гла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В.Житлов сообщил, что в Тимашевске в мае планируется начать реконструкцию главной городской площади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обильных дождей центральная площадь города в буквальном смысле «утопает» в воде. Времена меняются, а ее внешний облик не менялся с 60-х годов, выглядит непрезентабельно и несовременно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Житлов отметил, что решение о ее реконструкции вполне закономерно и очевидно. Это своеобразный подарок тимашевцам к 50-летию города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конструкции и благоустройства площади уже составили. Ремонт «лица города» планируется осуществить поэтапно, в течение нескольких лет. К сожалению, сделать это сразу невозможно в связи с большими финансовыми затратам городского бюджета. Работы проведут в рамках муниципальной программы «Благоустройство и озеленение территории Тимашевска на 2015 - 2017 годы»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А.В.Житлов отметил, что данный вопрос обсуждался на сайте городского поселения, на общественных Советах, поддержан депутатами городского поселения и обратился к присутствующим с предложением обсудить данный вопрос в рамках данного совещания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либо возражений от присутствующих на совещании не поступило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keepNext w:val="true"/>
        <w:widowControl w:val="false"/>
        <w:ind w:firstLine="851"/>
        <w:jc w:val="both"/>
        <w:rPr/>
      </w:pPr>
      <w:r>
        <w:rPr>
          <w:szCs w:val="28"/>
        </w:rPr>
        <w:t>Решили: Информацию о реконструкции центральной площади Тимашевского городского поселения Тимашевского района принять к сведению и довести до заинтересованных лиц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7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TextBody"/>
        <w:keepNext w:val="true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Левицкую Елену Викторовну, ведущего 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.В.Левицкая доложила, что все пункты резолюции от 16.03.2016, исполнены.</w:t>
      </w:r>
    </w:p>
    <w:p>
      <w:pPr>
        <w:pStyle w:val="Normal"/>
        <w:keepNext w:val="true"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keepNext w:val="true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  А.В.Житлов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Е.В.Левиц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57980</wp:posOffset>
              </wp:positionH>
              <wp:positionV relativeFrom="paragraph">
                <wp:posOffset>762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6pt;mso-position-vertical-relative:text;margin-left:327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9317351946320DF8B9F4D0F29C4351D1EC3BBEBD65B532AEF16CAE10EE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</dc:creator>
  <dc:description/>
  <cp:keywords/>
  <dc:language>en-US</dc:language>
  <cp:lastModifiedBy>Левицкая Елена</cp:lastModifiedBy>
  <cp:lastPrinted>2016-04-20T10:43:00Z</cp:lastPrinted>
  <dcterms:modified xsi:type="dcterms:W3CDTF">2016-04-27T06:59:00Z</dcterms:modified>
  <cp:revision>1453</cp:revision>
  <dc:subject/>
  <dc:title>2</dc:title>
</cp:coreProperties>
</file>