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4/17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keepLines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center"/>
        <w:rPr/>
      </w:pPr>
      <w:r>
        <w:rPr>
          <w:sz w:val="28"/>
          <w:szCs w:val="28"/>
        </w:rPr>
        <w:t>14 сентября 2017 год                                                                            г. Тимашевск</w:t>
      </w:r>
    </w:p>
    <w:p>
      <w:pPr>
        <w:pStyle w:val="Normal"/>
        <w:keepNext w:val="true"/>
        <w:keepLines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- 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в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алентин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 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оказании информационно-консультационных услуг субъектам малого и среднего предпринимательств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портала «Бизнес-навигатор МСП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ильченко Кристина Викторовна - главный консультант департамента инвестиций и развития малого и среднего предпринимательства Краснодарского края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законодательства в области розничной продажи алкогольной продукци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врате в 2017 году излишне уплаченных страховых взносов в ПФ РФ и ФОМ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сак Ольга Степановна – заместитель начальника Управления Пенсионного фонда РФ ГУ в Тимашевском районе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 xml:space="preserve">время выступления – до 10 минут. 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информационно-консультационных услуг субъектам малого и среднего предпринимательств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20" w:before="0" w:after="1"/>
        <w:ind w:firstLine="851"/>
        <w:jc w:val="both"/>
        <w:rPr/>
      </w:pPr>
      <w:r>
        <w:rPr>
          <w:sz w:val="28"/>
          <w:szCs w:val="28"/>
        </w:rPr>
        <w:t>Е.В.Левицкая доложила, что 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02.06.2016 № 1083-р, приоритетное направление развития финансовой поддержки малых и средних предприятий в среднесрочной перспективе -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, создания и развития организаций, образующих инфраструктуру поддержки субъектов малого и среднего предпринимательства. Данное направление стратегии может быть достигнуто, в том числе, расширением перечня бесплатных информационно-консультационных услуг, оказываемых в рамках программ поддержки малого и среднего предпринимательства.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этим денежные средства на реализацию оказание мероприятий финансовой поддержки субъектов малого и среднего предпринимательства, а также организаций, выражающих интересы субъектов малого и среднего предпринимательств, в виде субсидирования (возмещения) затрат в 2017 году не предусматриваются. 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а корректировка программных мероприятий и их финансирования. В частности, часть средств, в размере 250 тыс. рублей, направлена на новое мероприятие «Оказание информационно–консультационных услуг субъектам малого и среднего предпринимательства:  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финансового планирования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правового обеспечения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бухгалтерского учета, заполнения деклараций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информационного сопровождения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маркетингового планирования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организации сертификации товаров, работ и услуг;</w:t>
      </w:r>
    </w:p>
    <w:p>
      <w:pPr>
        <w:pStyle w:val="ConsPlusNormal"/>
        <w:keepNext w:val="true"/>
        <w:keepLines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просам применения трудового законодательства РФ;</w:t>
      </w:r>
    </w:p>
    <w:p>
      <w:pPr>
        <w:pStyle w:val="ConsPlusNormal"/>
        <w:keepNext w:val="true"/>
        <w:keepLines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ление информации о возможностях получения кредитных и иных финансовых ресурсов»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</w:rPr>
        <w:t>Исполнителем данных услуг определен Союз «Тимашевская торгово-промышленная палата», с которым с 4 июля был заключен муниципальный контракт.</w:t>
      </w:r>
    </w:p>
    <w:p>
      <w:pPr>
        <w:pStyle w:val="Normal"/>
        <w:keepNext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За 2 отчетных месяца бесплатные </w:t>
      </w:r>
      <w:r>
        <w:rPr>
          <w:sz w:val="28"/>
          <w:szCs w:val="28"/>
        </w:rPr>
        <w:t xml:space="preserve">информационно-консультационные услуги получили 64 субъекта малого и среднего предпринимательства Тимашевского района. Основными востребованными </w:t>
      </w:r>
      <w:r>
        <w:rPr>
          <w:sz w:val="28"/>
        </w:rPr>
        <w:t xml:space="preserve">услугами являются бухгалтерский учет, финансовое планирование и правовое обеспечение (юридические услуги)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 Левицкая обратилась к членам Совета с просьбой привлекать к получению бесплатных информационно-консультационных услуг максимально большее количество субъектов малого и среднего предпринимательства район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и информационно-консультационных услуг субъектам малого и среднего предпринимательств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Тимашевский район принять к сведению и довести до заинтересованных лиц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ях портала «Бизнес-навигатор МСП»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ильченко Кристину Викторовну - главного консультанта департамента инвестиций и развития малого и среднего предпринимательства Краснодарского края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К.В. Сильченко доложила, что «Бизнес-навигатор МСП»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 С помощью Бизнес-навигатора МСП, созданного по принципу «одного окна», предприниматели могут: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0" w:name="bul1"/>
      <w:bookmarkEnd w:id="0"/>
      <w:r>
        <w:rPr>
          <w:sz w:val="28"/>
          <w:szCs w:val="28"/>
        </w:rPr>
        <w:t>выбрать бизнес; </w:t>
      </w:r>
      <w:bookmarkStart w:id="1" w:name="bul6"/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рассчитать примерный бизнес-план; 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2" w:name="bul5"/>
      <w:bookmarkEnd w:id="2"/>
      <w:r>
        <w:rPr>
          <w:sz w:val="28"/>
          <w:szCs w:val="28"/>
        </w:rPr>
        <w:t>найти, где взять кредит и оформить гарантию; </w:t>
      </w:r>
      <w:bookmarkStart w:id="3" w:name="bul4"/>
      <w:bookmarkEnd w:id="3"/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нать о мерах поддержки малого и среднего бизнеса; </w:t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4" w:name="bul2"/>
      <w:bookmarkEnd w:id="4"/>
      <w:r>
        <w:rPr>
          <w:sz w:val="28"/>
          <w:szCs w:val="28"/>
        </w:rPr>
        <w:t>подобрать в аренду помещение для бизнеса; </w:t>
      </w:r>
      <w:bookmarkEnd w:id="1"/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в курсе планов закупок крупнейших заказчиков. 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сновным принципом Бизнес-навигатора МСП является ориентированность на требования предпринимателей. С самого начала создания Бизнес-навигатора рабочая группа включала в себя представителей деловых общественных объединений предпринимателей (ОПОРА России, Деловая Россия, ТПП, РСПП), агентства стратегических инициатив, банковских ассоциаций. На всех этапах разработки системы учитывались замечания и предложения от предпринимателей в рамках сессий дизайн-мышления, проводимых при поддержке Сбербанка и Деловой среды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ервисы Бизнес-навигатора МСП работают на основе официальных статистических данных, в том числе данных о средней заработной плате, налогах, других обязательных платежах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араметры и виды наиболее востребованных бизнесов, которые включены в Бизнес-навигатор МСП, выбраны совместно с деловыми объединениями предпринимателей. Виды поддержки бизнеса проработаны с банками, организациями инфраструктуры поддержки бизнеса, государственными органами и местными властям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Базовым принципом открытия своего дела с помощью Бизнес-навигатора МСП является поиск и заполнение свободной рыночной ниши в сфере выбранного бизнеса.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.В. Сильченко подробно остановилась на вопросе регистрации на бизнес-портале, а также рассказала какими ресурсами портала на сегодняшний день могут воспользоваться предприниматели Тимашевского района.</w:t>
      </w:r>
    </w:p>
    <w:p>
      <w:pPr>
        <w:pStyle w:val="TextBody"/>
        <w:keepNext w:val="true"/>
        <w:keepLines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ях портала «Бизнес-навигатор МСП» принять к сведению и довести до заинтересованных лиц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законодательства в области розничной продажи алкогольной продукции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Казас Жанну Сартиб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Ж.С.Казас сообщила, что розничную продажу алкогольной продукции (за исключением пива, пивных напитков, сидра, пуаре, медовухи (далее – пиво) могут осуществлять только организации при наличии соответствующей лицензии на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пива может осуществляться организациями и индивидуальными предпринимателями (далее – ИП), лицензия для этого не требуется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рганизации и ИП, осуществляющие розничную продажу алкогольной продукции, включая пиво, должны быть подключены к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– ЕГАИС), а также обязаны ежеквартально сдавать декларации об объемах розничной продажи алкогольной продукции, включая пиво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Ж.С. Казас обратила внимание на то, что требования в части фиксации факта закупки алкогольной продукции в ЕГАИС являются обязательными для всех участников рынка. Между тем, не требуется отражать в ЕГАИС: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бъемы розничной продажи пива, пивных напитков, сидра, пуаре и медовухи;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бъемы розничной продажи алкогольной продукции в организациях общественного питания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.С. Казас также подробно остановилась на общих требованиях к информации для потребителей при реализации алкогольной продукции (включая пиво):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 Продавец обязан довести до сведения покупателя наименование своей организации (ИП должен предоставить покупателю информацию о государственной регистрации и наименовании зарегистрировавшего его органа), месте ее нахождения (адресе), режиме работы, размещая указанную информацию на вывеске организации либо ИП.</w:t>
      </w:r>
      <w:bookmarkStart w:id="5" w:name="sub_10020"/>
      <w:r>
        <w:rPr>
          <w:sz w:val="28"/>
          <w:szCs w:val="28"/>
        </w:rPr>
        <w:t xml:space="preserve">  Если деятельность, осуществляемая продавцом, подлежит лицензированию, то он обязан предоставить информацию о номере и сроке действия лицензии, а также об органе, ее выдавшем. 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Товарные ценники должны быть единообразными и четко оформленными, с указанием наименования товара, сорта (при его наличии), цены за вес или единицу товар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bookmarkEnd w:id="5"/>
      <w:r>
        <w:rPr>
          <w:sz w:val="28"/>
          <w:szCs w:val="28"/>
        </w:rPr>
        <w:t>3.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. Обязательное условие – вскрытие лицом, непосредственно осуществляющим отпуск алкогольной продукции, потребительской тары (упаковки). Потребление (распитие) алкогольной продукции, приобретенной в объекте общественного питания, допускается только в данном объекте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Ж.С. Казас также рассказала об основных требованиях к розничной продаже алкогольной продук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bookmarkStart w:id="6" w:name="sub_16025"/>
      <w:r>
        <w:rPr>
          <w:sz w:val="28"/>
          <w:szCs w:val="28"/>
        </w:rPr>
        <w:t>Розничная продажа алкогольной продукции не допускаются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птовых и розничных рынках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сех видах общественного транспорта городского и пригородного сообщения, на остановочных пунктах его движения, на автозаправочных станциях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кзалах, в аэропортах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нахождения источников повышенной опасности; в местах массового скопления граждан в период проведения публичных мероприятий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тационарных торговых объектах; 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7" w:name="sub_16025"/>
      <w:r>
        <w:rPr>
          <w:sz w:val="28"/>
          <w:szCs w:val="28"/>
        </w:rPr>
        <w:t>несовершеннолетним;</w:t>
      </w:r>
      <w:bookmarkStart w:id="8" w:name="sub_16026"/>
      <w:bookmarkEnd w:id="7"/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соответствующей лицензии, без сопроводительных документов, без обязательной информации, без деклараций о соответствии</w:t>
      </w:r>
      <w:bookmarkStart w:id="9" w:name="sub_160210"/>
      <w:bookmarkEnd w:id="8"/>
      <w:r>
        <w:rPr>
          <w:sz w:val="28"/>
          <w:szCs w:val="28"/>
        </w:rPr>
        <w:t>, без маркировки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предоставления покупателю документа с наличием на нем штрихового кода, содержащего сведения о факте фиксации информации о розничной продаже алкогольной продукции в ЕГАИС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м способом;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 полимерной потребительской таре из полимерного материала объемом более 1500 мл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Не допускается розничная продажа алкогольной продукции (включая пиво) с 22.00 до 11.00, за исключением розничной продажи алкогольной продукции, осуществляемой организациями, и розничной продажи пива, осуществляемой ИП, при оказании такими организациями и ИП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х законодательства в области розничной продажи алкогольной продукции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врате в 2017 году излишне уплаченных страховых взносов в ПФ РФ и ФОМС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ак Ольгу Степановну – заместителя начальника Управления Пенсионного фонда РФ ГУ в Тимашевском район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.С. Лисак доложила, что с 1 января 2017 года полномочия по администрированию страховых взносов на обязательное пенсионное, социальное и медицинское страхование возложены на налоговые органы. Однако, за Пенсионным фондом Российской Федерации сохранены полномочия по принятию решений о возврате сумм излишне уплаченных (взысканных) страховых взносов, пеней и штрафов за отчетные (расчетные) периоды, истекшие до 1 января 2017 года, при  отсутствии у плательщика страховых взносов задолженности за эти периоды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оложениями статьи 21 Федерального закона от 03.07.2016 № 250-ФЗ на следующий день после принятия решения о возврате сумм излишне уплаченных (взысканных) страховых взносов, пеней и штрафов орган Пенсионного фонда направляет его в соответствующий налоговый орган, который в соответствии с положениями Налогового кодекса РФ фактически осуществляет возврат плательщику соответствующих сумм излишне уплаченных (взысканных) страховых взносов, пеней и штрафов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этому, в случае отсутствия или погашения недоимки по страховым взносам, задолженности по пеням и штрафам, образовавшихся на 1 января 2017 года, плательщик страховых взносов вправе обратиться в территориальный орган Пенсионного фонда по месту регистрации за возвратом  излишне уплаченных (взысканных) страховых взносов, пеней и штрафов. При этом в целях подтверждения погашения задолженности после 1 января 2017 года, плательщик страховых взносов представляет справку о состоянии расчетов по налогам, сборам, пеням, штрафам или справку об исполнении обязанности по уплате  налогов, сборов, пеней, штрафов. Указанные справки на основании статьи 32 Налогового кодекса РФ можно получить в налоговом органе. 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же за Пенсионным фондом РФ сохранены полномочия по начислению страховых взносов на обязательное пенсионное и обязательное медицинское страхование за периоды, истекшие до 01 января 2017 года. 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Начисление страховых взносов на обязательное пенсионное страхование самозанятых граждан производится Пенсионным фондом РФ на основании информации о доходах плетельщика, полученной от Федеральной налоговой службы. Налоговые органы направляют в Пенсионный фонд РФ сведения о доходах от деятельности плательщиков страховых взносов за расчетный период. Если в течение календарного года, следующего за отчетным периодом, Федеральная налоговая служба не представила информацию о доходах плательщика, территориальные органы Пенсионного фонда РФ в целях формирования пенсионных прав предпринимателей производят им начисление страховых взносов в размере исходя из максимального расчета: 8 МРОТ (минимальный размер оплаты труда) * 26% *12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лательщик вправе обратиться в территориальный орган Пенсионного фонда РФ в случае получения информации о взыскании с него максимально возможного размера страховых взносов ввиду неполучения Пенсионным фондом РФ информации о его доходах из налоговых органов, если налоговая декларация им была представлена в налоговые органы в установленные законодательством срок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этом случае территориальные органы Пенсионного фонда РФ направляют запрос в налоговые органы и в случае представления из ФНС сведений о доходе плательщика осуществляют перерасчет сумм страховых взносов плательщику исходя из суммы полученного им доход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.С. Лисак также особо отметила, сто формирование пенсионных прав самозаняных граждан происходит только исходя из фактически уплаченных страховых взносов на обязательное пенсионное страхование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за назначением страховой пенсии возникает при выполнении следующих условий: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достижение пенсионного возраста ( 55 лет женщины, 60 лет мужчины);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личие минимального страхового стажа (периоды за которые уплачивались в Пенсионный фонд РФ страховые взносы):</w:t>
        <w:tab/>
        <w:t>8 лет - в 2017 году, 9 лет - в 2018 году, далее с каждым годом требования к минимальному стажу будут увеличиваться, чтобы к 2024 году минимальный страховой стаж составил не менее 15 лет;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личие минимального количества пенсионных баллов (количество пенсионных баллов зависит от суммы уплаченных страховых взносов):11,4 балла - в 2017 году, 13,8 балла - в 2018 году, далее требования к минимальному количеству баллов будут увеличиваться и к 2025 году составят 30 пенсионных баллов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траховой стаж засчитываются только периоды, за которые уплачивались страховые взносы на обязательное пенсионное страхование. При доходе самозанятого гражданина до 300 000 рублей за год сформированные пенсионные права соответствуют 1 пенсионному баллу (при максимально возможном количестве в 2017 году — 8,26 балла, в 2018 году -8,7 балла, с 2021 года — 10 баллов)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аже если индивидуальный предприниматель не ведет хозяйственную деятельность, то страховые взносы все равно должны уплачиваться.</w:t>
      </w:r>
    </w:p>
    <w:p>
      <w:pPr>
        <w:pStyle w:val="Normal"/>
        <w:keepNext w:val="true"/>
        <w:ind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возврате в 2017 году излишне уплаченных страховых взносов в ПФ РФ и ФОМС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– руководителя Тимашевской торгово-промышленной палаты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Г.В. Шпыгарь доложил, что в «Ящик доверия» поступало одно обращение от субъектов малого предпринимательства, с просьбой рассмотреть вопрос о возможности открытия пункта выдачи документов в </w:t>
      </w:r>
      <w:r>
        <w:rPr>
          <w:bCs/>
          <w:sz w:val="28"/>
          <w:szCs w:val="28"/>
        </w:rPr>
        <w:t>меж</w:t>
      </w:r>
      <w:r>
        <w:rPr>
          <w:sz w:val="28"/>
        </w:rPr>
        <w:t>районной ИФНС России №10 по Краснодарскому краю</w:t>
      </w:r>
      <w:r>
        <w:rPr>
          <w:sz w:val="28"/>
          <w:szCs w:val="28"/>
        </w:rPr>
        <w:t xml:space="preserve">, т.к. на сегодняшний день получение документов возможно только в </w:t>
      </w:r>
      <w:r>
        <w:rPr>
          <w:bCs/>
          <w:sz w:val="28"/>
          <w:szCs w:val="28"/>
        </w:rPr>
        <w:t>меж</w:t>
      </w:r>
      <w:r>
        <w:rPr>
          <w:sz w:val="28"/>
        </w:rPr>
        <w:t xml:space="preserve">районной ИФНС России №16 по Краснодарскому краю, а также некоторых других городах края, что составляет неудобства (необходимость выезжать за пределы района)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ердюк Лилию Александровну - заместителя начальника  меж</w:t>
      </w:r>
      <w:r>
        <w:rPr>
          <w:sz w:val="28"/>
        </w:rPr>
        <w:t>районной ИФНС России №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.А. Сердюк сообщила, что перечень межрайонных ИФНС, в полномочия которых входит прием и выдача документов хозяйствующим субъектам, утверждается приказом Управления ФНС по Краснодарскому краю. В ближайшее время внесение изменений в него не предвидится. Также, в связи с тем, что данные полномочия были исключены из деятельности </w:t>
      </w:r>
      <w:r>
        <w:rPr>
          <w:bCs/>
          <w:sz w:val="28"/>
          <w:szCs w:val="28"/>
        </w:rPr>
        <w:t>меж</w:t>
      </w:r>
      <w:r>
        <w:rPr>
          <w:sz w:val="28"/>
        </w:rPr>
        <w:t>районной ИФНС России №10 по Краснодарскому краю в г. Тимашевск, было изменено штатное расписание инспекции и должности сотрудников, ранее занимавшихся данной функцией, были упразднен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1.06.2017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И.Б. 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8" w:before="900" w:after="42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3-06T10:00:00Z</cp:lastPrinted>
  <dcterms:modified xsi:type="dcterms:W3CDTF">2017-09-26T11:29:00Z</dcterms:modified>
  <cp:revision>1441</cp:revision>
  <dc:subject/>
  <dc:title>2</dc:title>
</cp:coreProperties>
</file>