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spacing w:lineRule="atLeas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3/16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прЕДПРИНИМАТЕЛЬСТВУ муниципального 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caps/>
          <w:sz w:val="28"/>
          <w:szCs w:val="28"/>
        </w:rPr>
        <w:t xml:space="preserve">образования Тимашевский район </w:t>
      </w:r>
    </w:p>
    <w:p>
      <w:pPr>
        <w:pStyle w:val="Normal"/>
        <w:keepNext w:val="tru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sz w:val="28"/>
          <w:szCs w:val="28"/>
        </w:rPr>
        <w:t>16 марта 2016 года                                                                         г. Тимашевск</w:t>
      </w:r>
    </w:p>
    <w:p>
      <w:pPr>
        <w:pStyle w:val="Normal"/>
        <w:keepNext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Заместитель председателя Совета – И.Б.Репях – заместитель главы муниципального образования Тимашевский район;</w:t>
      </w:r>
    </w:p>
    <w:p>
      <w:pPr>
        <w:pStyle w:val="Normal"/>
        <w:keepNext w:val="true"/>
        <w:spacing w:lineRule="atLeast" w:line="240"/>
        <w:ind w:firstLine="851"/>
        <w:jc w:val="both"/>
        <w:rPr/>
      </w:pP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>
          <w:trHeight w:val="11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ях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заместитель главы муниципального образования  Тимашевский район, заместитель  председателя Совета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.</w:t>
            </w:r>
          </w:p>
        </w:tc>
      </w:tr>
      <w:tr>
        <w:trPr>
          <w:trHeight w:val="52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9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уководитель ООО «Реалта»;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жен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   </w:t>
            </w:r>
          </w:p>
        </w:tc>
      </w:tr>
      <w:tr>
        <w:trPr>
          <w:trHeight w:val="409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гов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Яковл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snapToGrid w:val="false"/>
              <w:ind w:left="312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hanging="108"/>
              <w:rPr/>
            </w:pPr>
            <w:r>
              <w:rPr>
                <w:sz w:val="28"/>
                <w:szCs w:val="28"/>
              </w:rPr>
              <w:t>-  индивидуальный предприниматель;</w:t>
            </w:r>
          </w:p>
        </w:tc>
      </w:tr>
      <w:tr>
        <w:trPr>
          <w:trHeight w:val="8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с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а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;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н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Николае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/>
            </w:pPr>
            <w:r>
              <w:rPr>
                <w:sz w:val="28"/>
                <w:szCs w:val="28"/>
              </w:rPr>
              <w:t xml:space="preserve">директор производственно-коммерческого комбината ООО «Силуэт»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инерал – агро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межрайонной ИФНС России №10 по Краснодарскому краю;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ООО «Югагроцентр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гар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машевской ТПП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lineRule="atLeast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изменениях в законодательстве, регламентирующем деятельность предприятий общественного питания и розничной торговли. О внедрении системы ХАССП на предприятиях общепита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Казас Жанна Сартибовна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б уведомлении Совета по предпринимательству муниципального образования Тимашевский район о преимущественном праве выкупа арендуемого муниципального имущества субъектом малого предпринимательства.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клярова Татьяна Викторовна – начальник отдела земельных и имущественных отнош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20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b/>
          <w:sz w:val="28"/>
          <w:szCs w:val="28"/>
        </w:rPr>
        <w:t xml:space="preserve">Об изменениях в законодательстве, регламентирующем деятельность предприятий общественного питания и розничной торговли. О внедрении системы ХАССП на предприятиях общепит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Казас Жанну Сартибовну –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Ж.С.Казас сообщила, что Постановлением Правительства Российской Федерации от 23 декабря 2015 года внесены изменения в Правила продажи отдельных видов товаров. Изменению подверглись правила оформления ценников. Так, в новой редакции исключено положение о необходимости наличия на ценнике подписи материально-ответственного лица или печати организации, а также даты оформления ценника. Теперь ценник может содержать только наименование товара, сорта, цены за вес или единицу товара. В новой редакции допускается оформление ценников на бумажном или ином современном визуально доступном для покупателей носителе информации, с использованием грифельных досок, стендов, световых табло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наличии прейскуранта, заверенного подписью лица, ответственного за его оформление, с указанием наименования и цены товаров, а также предоставляемых с согласия покупателя услуг, распространяется только на развозную торговлю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Ж.С.Казас обратила внимание присутствующих на необходимость обеспечивать в объектах розничной торговли и общественного питания всей необходимой для потребителя информации: вывески о принадлежности и режиме работы, сведений о регистрации, копии лицензии на право реализации алкогольной продукции (при её наличии), правильно оформленных ценников, прейскурантов, меню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Ж.С.Казас акцентировала внимание присутствующих, что с 1 января 2016 года для применения в качестве национального стандарта Российской Федерации начал действовать Межгосударственный стандарт по услугам общественного питания «ГОСТ 30389-2013. Межгосударственный стандарт Услуги общественного питания. Предприятия общественного питания. Классификация и общие требования»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документом установлены общие требования и классификация предприятий общественного питания различных типов: ресторан, кафе, бар, предприятие быстрого обслуживания, буфет, кафетерий, столовая, закусочная, магазин (отдел) кулинарии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типа, предприятия общественного питания должны иметь установленный ассортимент продукции общественного питания, напитков, сопутствующих товаров, включённых в меню, прейскуранты, карты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тандартом предусмотрено, что предприятие общественного питания может устанавливать правила поведения для потребителей, не противоречащие законодательству, например, запрет на нахождение в помещении в верхней одежде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СТ имеет приложения, в которых приведены классификационные признаки предприятий общественного питания по типам, а также минимальные общие требования к предприятиям общественного питания различных типов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доступен в информационно-правовых системах «Гарант» и «Консультант», где с ним можно ознакомиться и в дальнейшем применять в своей деятель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Актуальной темой для обсуждения в отрасли общественного питания сегодня является внедрение системы ХАССП. Необходимо отметить, что в обязательном для применения на территории РФ техническом регламенте «О безопасности пищевой продукции», утверждённом решением Комиссии Таможенного союза от 9 декабря 2011 года №880, а именно в пункте 2 статьи 10 содержатся следующие положения: При осуществлении процессов производства пищевой продукции, связанных с требованиями безопасности такой продукции, изготовитель должен разработать, внедрить и поддерживать процедуры, основанные на принципах ХАССП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системы ХАССП состоит в выявлении критических точек производства пищевой продукции, в которых может произойти её «загрязнение» (что делает её не безопасной), и взять эти точки под постоянный контроль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требований указанного технического регламента законодательством предусмотрена ответственность, установленная статьёй 14.43 КоАП РФ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на территории РФ имеют право самостоятельно выбрать вариант разработки системы менеджмента пищевой безопасности, взяв за основу как алгоритм один из следующих стандартов: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1705,1-2001 –Управление качеством пищевых продуктов на основе принципов ХАССП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ИСО 22000:2005 – системы менеджмента безопасности пищевой продукции. Требования к организациям, участвующим в цепи создания пищевой продукции.</w:t>
      </w:r>
    </w:p>
    <w:p>
      <w:pPr>
        <w:pStyle w:val="Style23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22000:2005 – системы менеджмента в области безопасности продовольствия и пищевой продукции – Требования для любых организаций в цепи поставок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тандарты доступны в информационно-правовых системах «Гарант» и «Консультант», а также на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hacc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все процедуры, основанные на принципах ХАССП, включают в себя действующие санитарные правила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едприятия общественного питания может:</w:t>
      </w:r>
    </w:p>
    <w:p>
      <w:pPr>
        <w:pStyle w:val="Style23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существующие стандарты качества и безопасности пищевой продукции самостоятельно;</w:t>
      </w:r>
    </w:p>
    <w:p>
      <w:pPr>
        <w:pStyle w:val="Style23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специализированные компании с целью разработки обязательной документации и внедрения принципов ХАССП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дополнение к теме реализации алкогольной продукции, Ж.С.Казас ещё раз обратила внимание на представление кубанской алкогольной продукции, в том числе вин, в предприятиях торговли и общественного питания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убанских вин, реализуемых через торговую сеть в Краснодарском крае превышает 70%, однако данный показатель в предприятиях общественного питания составляет не более 30%.</w:t>
      </w:r>
    </w:p>
    <w:p>
      <w:pPr>
        <w:pStyle w:val="Style2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С.Казас отметила, что винодельческие предприятия края имеют возможность предложить широкую линейку качественных натуральных вин, от простых до премиум класса, поэтому рекомендуем более широко представлять в меню, винных или барных картах именно кубанские вина.</w:t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rFonts w:eastAsia="Calibri"/>
          <w:b/>
          <w:sz w:val="28"/>
          <w:szCs w:val="28"/>
        </w:rPr>
        <w:t xml:space="preserve">Решили: Информацию об </w:t>
      </w:r>
      <w:r>
        <w:rPr>
          <w:b/>
          <w:sz w:val="28"/>
          <w:szCs w:val="28"/>
        </w:rPr>
        <w:t>изменениях в законодательстве, регламентирующем деятельность предприятий общественного питания и розничной торговли и о внедрении системы ХАССП на предприятиях общепита принять к сведению, довести до заинтересованных лиц и разместить на официальном сайте администрац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 Тимашевский район.</w:t>
      </w:r>
    </w:p>
    <w:p>
      <w:pPr>
        <w:pStyle w:val="Normal"/>
        <w:keepNext w:val="true"/>
        <w:ind w:firstLine="90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Прокопец Ирину Александровну - ведущего специалиста отдела экономики и прогнозирования администрации муниципального образования Тимаше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>Прокопец доложила</w:t>
      </w:r>
      <w:r>
        <w:rPr>
          <w:iCs/>
          <w:color w:val="000000"/>
          <w:sz w:val="28"/>
          <w:szCs w:val="28"/>
        </w:rPr>
        <w:t xml:space="preserve">, что администрацией муниципального образования Тимашевский район продолжается работа по </w:t>
      </w:r>
      <w:r>
        <w:rPr>
          <w:sz w:val="28"/>
          <w:szCs w:val="28"/>
        </w:rPr>
        <w:t>привлечению инвесторов в приобретение банкротных предприятий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стоящее время на территории Тимашевского района зарегистрировано 26 предприятий-банкротов, в том числе 5 предприятия-банкрота имеют инвестиционно - привлекательные имущественные комплексы. Это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О «Тимашевская автоколонна № 1295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МУП «Тепловые сети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ООО «Эконикс»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Кобыляцкая Д.В.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П Арутюнян Н.Г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И.А.</w:t>
      </w:r>
      <w:r>
        <w:rPr>
          <w:sz w:val="28"/>
          <w:szCs w:val="28"/>
        </w:rPr>
        <w:t xml:space="preserve">Прокопец обратила внимание на то, что с подробной информацией по имущественному комплексу предприятий-банкротов можно ознакомиться на сайте муниципального образования Тимашевский район timregion.ru и предложила присутствующим оказывать содействие и довести данную информацию до знакомых предпринимателей, для возможности участия в торгах и приобретения вышеназванного имущества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  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b/>
          <w:sz w:val="28"/>
          <w:szCs w:val="28"/>
        </w:rPr>
        <w:t>Об уведомлении Совета по предпринимательству муниципального образования Тимашевский район о преимущественном праве выкупа арендуемого муниципального имущества субъектом малого предпринимательства.</w:t>
      </w:r>
    </w:p>
    <w:p>
      <w:pPr>
        <w:pStyle w:val="Normal"/>
        <w:keepNext w:val="true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Склярову Татьяну Викторовну – начальника отдела земельных и имущественных отношений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. </w:t>
      </w:r>
    </w:p>
    <w:p>
      <w:pPr>
        <w:pStyle w:val="Normal"/>
        <w:keepNext w:val="true"/>
        <w:shd w:fill="FFFFFF" w:val="clear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.В.Склярова сообщила, что в целях поддержки субъектов малого и среднего предпринимательства индивидуальному предпринимателю Демину Игорю Сергеевичу был предоставлен в аренду сроком на 5 лет выставочно-торговый павильон площадью 61,1 кв.м и оборудование являющееся его неотъемлемой частью (модуль холодильный для выстовочно-торгового павильона, холодильная система – 2 шт, водонагреватель электрический, сплит-система) расположенный по адресу: г.Тимашевск, ул.Братьев Степановых 32 «И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hyperlink r:id="rId2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предусмотрено преимущественное право на приобретение арендуемого имущества, находящегося в муниципальной собственности по цене, равной его рыночной стоимо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П Демин Игорь Сергеевич обратился в администрацию муниципального образования Тимашевский район с заявлением о реализации преимущественного права на приобретение арендуемого имуществ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огласно требованиям Федерального закона № 159-ФЗ, при получении такого заявления уполномоченный орган обязан перед принятием решения об условиях приватизации арендуемого имущества, уведомить Совет по предпринимательству в муниципальном образовании Тимашевский район о планировании приватизации муниципального имущества муниципального образования Тимашевский район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.В.Склярова уведомила Совет по предпринимательству в муниципальном образовании Тимашевский район о планировании приватизации ИП Деминым Игорем Сергеевичем арендованного имущества муниципального образования Тимашевский район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Г.В.Шпыгарь: Члены Совета хотели бы более детально узнать о преимущественном праве на приобретение арендуемого имущества, находящегося в муниципальной собственности. Чем оно подкреплено законодательно, в соответствии с какими законодательными актами?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Б.Репях обратился к Т.В.Скляровой с просьбой подготовить к следующему заседанию Совета более подробную информацию о преимущественном праве на приобретение арендуемого имущества, находящегося в муниципальной собственности, и выступить перед членами Совет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Решили: Информацию о преимущественном праве выкупа арендуемого муниципального имущества субъектом малого предпринимательства принять к сведению, довести до заинтересованных лиц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В.Шпыгарь доложил, что в «Ящик доверия» обращения субъектов малого и среднего предпринимательства не поступали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>5.  Исполнение резолюции предыдущего заседания Сове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.В.Левицкая доложила, что пункты резолюции от 26.02.2016, исполнен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                                                 И.Б.Репях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Е.В.Лев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Garamond" w:hAnsi="Garamond" w:cs="Garamond"/>
      <w:b/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232323"/>
      <w:spacing w:val="5"/>
      <w:w w:val="100"/>
      <w:position w:val="0"/>
      <w:sz w:val="25"/>
      <w:sz w:val="25"/>
      <w:szCs w:val="25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9317351946320DF8B9F4D0F29C4351D1EC3BBEBD65B532AEF16CAE10EE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6-04-14T15:32:00Z</cp:lastPrinted>
  <dcterms:modified xsi:type="dcterms:W3CDTF">2016-04-14T12:32:00Z</dcterms:modified>
  <cp:revision>1160</cp:revision>
  <dc:subject/>
  <dc:title>2</dc:title>
</cp:coreProperties>
</file>