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10/16</w:t>
      </w:r>
    </w:p>
    <w:p>
      <w:pPr>
        <w:pStyle w:val="Normal"/>
        <w:keepNext w:val="true"/>
        <w:widowControl w:val="false"/>
        <w:jc w:val="center"/>
        <w:rPr/>
      </w:pPr>
      <w:r>
        <w:rPr>
          <w:caps/>
          <w:sz w:val="28"/>
          <w:szCs w:val="28"/>
        </w:rPr>
        <w:t>СОВМЕСТНОГО РАСШИРЕННОГО 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</w:t>
      </w:r>
    </w:p>
    <w:p>
      <w:pPr>
        <w:pStyle w:val="Normal"/>
        <w:keepNext w:val="true"/>
        <w:widowControl w:val="false"/>
        <w:jc w:val="center"/>
        <w:rPr>
          <w:caps/>
          <w:sz w:val="28"/>
        </w:rPr>
      </w:pPr>
      <w:r>
        <w:rPr>
          <w:caps/>
          <w:sz w:val="28"/>
        </w:rPr>
        <w:t>ПО прЕДПРИНИМАТЕЛЬСТВУ муниципального образования</w:t>
      </w:r>
    </w:p>
    <w:p>
      <w:pPr>
        <w:pStyle w:val="Normal"/>
        <w:keepNext w:val="true"/>
        <w:widowControl w:val="false"/>
        <w:jc w:val="center"/>
        <w:rPr>
          <w:caps/>
          <w:sz w:val="28"/>
        </w:rPr>
      </w:pPr>
      <w:r>
        <w:rPr>
          <w:caps/>
          <w:sz w:val="28"/>
        </w:rPr>
        <w:t xml:space="preserve">Тимашевский район И МЕЖВЕДОМСТВЕННОГО СОВЕТА </w:t>
      </w:r>
    </w:p>
    <w:p>
      <w:pPr>
        <w:pStyle w:val="Normal"/>
        <w:keepNext w:val="true"/>
        <w:widowControl w:val="false"/>
        <w:jc w:val="center"/>
        <w:rPr/>
      </w:pPr>
      <w:r>
        <w:rPr>
          <w:caps/>
          <w:sz w:val="28"/>
        </w:rPr>
        <w:t>ПО РАЗВИТИЮ БАНКОВСКОГО СЕКТОРА И СТРАХОВОГО РЫНКА</w:t>
      </w:r>
    </w:p>
    <w:p>
      <w:pPr>
        <w:pStyle w:val="Normal"/>
        <w:keepNext w:val="true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17 ноября 2016 года                                                                           г. Тимашевск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Заместитель председателя Совета – И.Б.Репях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 xml:space="preserve">- - заместитель главы муниципального образования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176" w:hanging="284"/>
              <w:rPr>
                <w:sz w:val="28"/>
              </w:rPr>
            </w:pPr>
            <w:r>
              <w:rPr>
                <w:sz w:val="28"/>
              </w:rPr>
              <w:t>- начальник отделения ГПН по Тимашевскому району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176" w:hanging="2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7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р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начальник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Корнил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директор ООО «Доминант»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нгов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й Яковл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ахом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ш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вор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митрий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.о. управляющего  Тимашевским отделением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на правах управления) Краснодарск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отделения  №8619 ОАО «Сбербанк Росс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 </w:t>
      </w:r>
      <w:r>
        <w:rPr>
          <w:sz w:val="28"/>
          <w:szCs w:val="28"/>
        </w:rPr>
        <w:t>межведомственного Совета по развитию банковского сектора и страхового рынка.</w:t>
      </w:r>
    </w:p>
    <w:p>
      <w:pPr>
        <w:pStyle w:val="Heading3"/>
        <w:widowControl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widowControl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9 месяцев 2016 года. 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ощина Татьяна Александровна –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ubtitle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Cs w:val="28"/>
        </w:rPr>
      </w:pPr>
      <w:r>
        <w:rPr>
          <w:szCs w:val="28"/>
        </w:rPr>
        <w:t xml:space="preserve">Об изменениях в пенсионном законодательстве. </w:t>
      </w:r>
    </w:p>
    <w:p>
      <w:pPr>
        <w:pStyle w:val="Subtitle"/>
        <w:keepNext w:val="true"/>
        <w:tabs>
          <w:tab w:val="clear" w:pos="708"/>
          <w:tab w:val="left" w:pos="1134" w:leader="none"/>
        </w:tabs>
        <w:ind w:firstLine="851"/>
        <w:jc w:val="both"/>
        <w:rPr>
          <w:bCs/>
          <w:szCs w:val="28"/>
        </w:rPr>
      </w:pPr>
      <w:r>
        <w:rPr>
          <w:szCs w:val="28"/>
        </w:rPr>
        <w:t xml:space="preserve">Докладчик: </w:t>
      </w:r>
      <w:r>
        <w:rPr>
          <w:b w:val="false"/>
          <w:bCs/>
          <w:szCs w:val="28"/>
        </w:rPr>
        <w:t>Лисак Ольга Степановна – заместитель начальника Управления Пенсионного фонда РФ ГУ в Тимашевском районе; время выступления – до 10 минут.</w:t>
      </w:r>
    </w:p>
    <w:p>
      <w:pPr>
        <w:pStyle w:val="Subtitle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 внесении изменений в Федеральный закон №290-ФЗ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</w:t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йхнер Евгений Владимирович - начальник отдела оперативного контроля межрайонной ИФНС России № 10 по Краснодарскому краю; время выступления – до 10 минут.</w:t>
      </w:r>
    </w:p>
    <w:p>
      <w:pPr>
        <w:pStyle w:val="Subtitle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О передаче функций по государственной регистрации юридических лиц и индивидуальных предпринимателей, включая глав крестьянских (фермерских) хозяйств, в Межрайонную ИФНС России № 16 по Краснодарскому краю.</w:t>
      </w:r>
    </w:p>
    <w:p>
      <w:pPr>
        <w:pStyle w:val="Normal"/>
        <w:keepNext w:val="true"/>
        <w:shd w:fill="FFFFFF" w:val="clear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режнова Анна Петровна - начальник отдела учета налогоплательщиков межрайонной ИФНС России № 10 по Краснодарскому краю; время выступления – до 10 минут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проведении форума малого и среднего бизнеса Кубани «Дело за малым».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ubtitle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Cs w:val="28"/>
          <w:shd w:fill="FFFFFF" w:val="clear"/>
        </w:rPr>
        <w:t>О проведении районных конкурсов среди субъектов малого и среднего предпринимательств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widowControl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19"/>
        <w:keepNext w:val="true"/>
        <w:widowControl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9 месяцев 2016 года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ощину Татьяну Александровну – ведущего специалиста отдела экономики и прогнозирования администрации муниципального образования Тимашевский район.</w:t>
      </w:r>
    </w:p>
    <w:p>
      <w:pPr>
        <w:pStyle w:val="Style19"/>
        <w:keepNext w:val="true"/>
        <w:widowControl w:val="false"/>
        <w:shd w:fill="FFFFFF" w:val="clear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.А.Рощина сообщила, что 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6 дополнительных офисов, 2 кредитных агентства. </w:t>
      </w:r>
    </w:p>
    <w:p>
      <w:pPr>
        <w:pStyle w:val="Style19"/>
        <w:keepNext w:val="true"/>
        <w:widowControl w:val="false"/>
        <w:shd w:fill="FFFFFF" w:val="clear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ъем привлеченных кредитных ресурсов в экономику муниципального образования за 9 месяцев 2016 года составил 2,7 миллиарда рублей, что больше на 31,4% к аналогичному периоду 2015 года. </w:t>
      </w:r>
    </w:p>
    <w:p>
      <w:pPr>
        <w:pStyle w:val="Style19"/>
        <w:keepNext w:val="true"/>
        <w:widowControl w:val="false"/>
        <w:shd w:fill="FFFFFF" w:val="clear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Style19"/>
        <w:keepNext w:val="true"/>
        <w:widowControl w:val="false"/>
        <w:shd w:fill="FFFFFF" w:val="clear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Style19"/>
        <w:keepNext w:val="true"/>
        <w:widowControl w:val="false"/>
        <w:shd w:fill="FFFFFF" w:val="clear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Тимашевский доп.офис ОАО КБ «Центр-инвест»;</w:t>
      </w:r>
    </w:p>
    <w:p>
      <w:pPr>
        <w:pStyle w:val="Normal"/>
        <w:keepNext w:val="true"/>
        <w:widowControl w:val="false"/>
        <w:shd w:fill="FFFFFF" w:val="clear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ООО КБ «Кубань-Кредит»;</w:t>
      </w:r>
    </w:p>
    <w:p>
      <w:pPr>
        <w:pStyle w:val="Normal"/>
        <w:keepNext w:val="true"/>
        <w:widowControl w:val="false"/>
        <w:shd w:fill="FFFFFF" w:val="clear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имашевский доп.офис банк ПАО </w:t>
      </w:r>
      <w:r>
        <w:rPr>
          <w:bCs/>
          <w:sz w:val="28"/>
          <w:szCs w:val="28"/>
        </w:rPr>
        <w:t>Первомайский;</w:t>
      </w:r>
    </w:p>
    <w:p>
      <w:pPr>
        <w:pStyle w:val="Normal"/>
        <w:keepNext w:val="true"/>
        <w:widowControl w:val="false"/>
        <w:shd w:fill="FFFFFF" w:val="clear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ПАО «ВТБ 24»;</w:t>
      </w:r>
    </w:p>
    <w:p>
      <w:pPr>
        <w:pStyle w:val="Normal"/>
        <w:keepNext w:val="true"/>
        <w:widowControl w:val="false"/>
        <w:shd w:fill="FFFFFF" w:val="clear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ий доп.офис ОАО «Россельхозбанк». </w:t>
      </w:r>
    </w:p>
    <w:p>
      <w:pPr>
        <w:pStyle w:val="Normal"/>
        <w:keepNext w:val="true"/>
        <w:widowControl w:val="false"/>
        <w:shd w:fill="FFFFFF" w:val="clear"/>
        <w:ind w:right="22" w:firstLine="851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ъем выданных кредитов за 9 месяцев 2016 года юридическим лицам составил более 996 млн. руб., что больше на 14% </w:t>
      </w:r>
      <w:r>
        <w:rPr>
          <w:spacing w:val="1"/>
          <w:sz w:val="28"/>
          <w:szCs w:val="28"/>
        </w:rPr>
        <w:t xml:space="preserve">по сравнению с аналогичным периодом 2015 года, </w:t>
      </w:r>
      <w:r>
        <w:rPr>
          <w:sz w:val="28"/>
          <w:szCs w:val="28"/>
        </w:rPr>
        <w:t>в том числе увеличение на 0,7% объемов кредитов, выданных отраслям сельского хозяйства и 27,7% перерабатывающей промышленности. О</w:t>
      </w:r>
      <w:r>
        <w:rPr>
          <w:spacing w:val="1"/>
          <w:sz w:val="28"/>
          <w:szCs w:val="28"/>
        </w:rPr>
        <w:t xml:space="preserve">днако наблюдается незначительное снижение выданных кредитов КФХ на 13,7% или 14,5 млн.руб. по сравнению с аналогичным периодом 2015 года. </w:t>
      </w:r>
    </w:p>
    <w:p>
      <w:pPr>
        <w:pStyle w:val="Normal"/>
        <w:keepNext w:val="true"/>
        <w:widowControl w:val="false"/>
        <w:shd w:fill="FFFFFF" w:val="clear"/>
        <w:ind w:right="22"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Следует отметить рост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ъема выданных кредитов физическим лицам на 511 млн.руб. или 44,6% </w:t>
      </w:r>
      <w:r>
        <w:rPr>
          <w:spacing w:val="1"/>
          <w:sz w:val="28"/>
          <w:szCs w:val="28"/>
        </w:rPr>
        <w:t>по сравнению с аналогичным периодом 2015 года в том числе это увеличение на 0,7% объемов кредитов, выданных на потребительские нужды; кредиты предпринимателям на 124%; увеличен объем кредитов ЛПХ на 0,5 млн. руб. или на 13,2% по сравнению с аналогичным периодом 2015 года. Так  же увеличился объем жилищных кредитов (на приобретение и строительство, улучшение жилищных условий) на 19,5% или 50 млн.руб. О</w:t>
      </w:r>
      <w:r>
        <w:rPr>
          <w:sz w:val="28"/>
          <w:szCs w:val="28"/>
        </w:rPr>
        <w:t>бъем выданных кредитов физическим лицам за 9 месяцев 2016 года более 1,7 миллиарда рублей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района динамично развивается система безналичных расчетов с использованием банковских карт. Количество банковских карт в использовании более 92 тыс. шт. На территории района функционирует 83 банкоматов, 217 терминалов. </w:t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keepNext w:val="true"/>
        <w:widowControl w:val="false"/>
        <w:shd w:fill="FFFFFF" w:val="clear"/>
        <w:ind w:right="22" w:firstLine="851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представители страховых компаний ООО «Росгосстрах» и Тимашевское агентство САО ВСК «Страховой дом» (в 2015 – страховых компаний было 4, в текущем году 2-е страховые компании закрылись)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6 года на территории МО Тимашевский район собрано страховых премий более 71 млн.руб., что меньше на 42 % или на 52 млн.руб. к аналогичному периоду 2015г. За данный период на рынке страховых услуг по всем видам страхования наблюдается отрицательная динамика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и по добровольным видам страхования составили более 23 млн. руб., однако меньше на 41% к аналогичному периоду 2015 г.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обранных страховых премий по страхованию имущества составил более 19 млн. руб., что меньше на 4 млн.руб. или 16% к аналогичному периоду 2015 года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бъем страховых премий по страхованию ответственности составил 0,5 млн. руб., что меньше на 79% к аналогичному периоду 2015 года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Так же наблюдается снижение объемов обязательного страхования: здесь собрано страховых премий на сумму более 47,8 млн. руб., в т.ч. ОСАГО 46,4млн. руб., что меньше на 43% или 35 млн.руб. к аналогичному периоду 2015 г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дводя итоги развития финансового сектора экономики района, (банковского сектора и страхового рынка) Т.А.Рощина отметиля, что не смотря на сложную финансовую ситуацию в стране, наблюдается увеличение кредитования. Государством создается благоприятные условия для бизнеса и привлечения денежных средств в экономику района от иных инвесторов, кроме банк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условиях жёсткой кредитной политики банков для бизнеса наиболее актуальными становятся меры государственной поддержки на краевом и местном уровнях. Видна положительная динамика кредитования ЛПХ, предпринимателей, промышленных и сельскохозяйственных предприятий.</w:t>
      </w:r>
    </w:p>
    <w:p>
      <w:pPr>
        <w:pStyle w:val="Style19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б итогах работы банковского сектора и страхового рынка экономики муниципального образования Тимашевский район за 9 месяцев 2016 года принять к сведению, довести до заинтересованных лиц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зменениях в пенсионном законодательстве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исак Ольгу Степановну – заместителя начальника Управления Пенсионного фонда РФ ГУ в Тимашевском районе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О.С.Лисак сообщила, что Управление Пенсионного фонда РФ в Тимашевском районе настоятельно рекомендует плательщикам страховых взносов (организации, индивидуальные предприниматели, адвокаты, нотариусы, главы КФХ) произвести уплату страховых взносов за 2016 год и более ранние периоды, пеней и штрафов  до 30 декабря 2016 года в связи с передачей функций администрирования страховых взносов на обязательное пенсионное и обязательное медицинское страхование налоговым органам. При наличии сумм платежей, подлежащих уточнению и (или) зачету, соответствующее   заявление необходимо подать в УПФР в Тимашевском районе до 20 декабря 2016 год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.С.Лисак напомнила, что в соответствии с действующим законодательством о страховых взносах, страховые взносы уплачиваются работодателями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рок уплаты страховых взносов за расчетный период (календарный год) для самозанятого населения (индивидуальные предприниматели, адвокаты, нотариусы, главы КФХ) установлен законодательством не позднее 31 декабря года, за который уплачиваются обязательные платеж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инятием Федерального закона от  03.07.2016 № 243-ФЗ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 уплату страховых взносов на обязательное пенсионное и обязательное медицинское страхование с 01 января 2017 года необходимо производить в налоговый орга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Пенсионный фонд РФ направит в Федеральную налоговую службу России информацию о задолженности по страховым взносам, пеням и штрафам по состоянию на 01.01.2017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изменениями, внесенными названным законом в налоговый кодекс РФ, контроль за полнотой и своевременностью уплаты страховых взносов, а также взыскание недоимки, пеней и штрафов по страховым взносам, в том числе за 2016 год и предыдущие периоды с 01.01.2017 возлагается на налоговые орга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Ежеквартальную отчетность по страховым взносам, начиная с отчетности за 1 квартал 2017 года, необходимо направлять в налоговый орган. За 2016 год следует отчитаться в Пенсионный фонд РФ по правилам, установленным в Законе о страховых взносах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расчета по начисленным и уплаченным страховым взносам и сроки представления данной отчетности в налоговый орган будут измене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 01 января 2017 года в Пенсионный фонд РФ плательщики будут представлять следующую отчетность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Ежемесячную отчетность по форме СЗВ-М «Сведения о застрахованных лицах» - в срок не позднее 15-го числа следующего месяца (в 2016 году данная отчетность представлялась не позднее 10 числа следующего месяца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Ежеквартальная отчетность по форме ДСВ-3 «Реестр застрахованных лиц, за которых перечислены дополнительные страховые взносы на накопительную пенсию и уплачены взносы работодателя» - в срок не позднее 20 дней со дня окончания квартала (сроки представления не меняются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Ежегодный отчет о стаже застрахованных лиц — в срок не позднее 1 марта года, следующего за отчетным (ранее отчетность не представлялась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полнительных консультаций можно обратиться в управление Пенсионного фонда или в налоговую инспекцию.</w:t>
      </w:r>
    </w:p>
    <w:p>
      <w:pPr>
        <w:pStyle w:val="Style24"/>
        <w:keepNext w:val="true"/>
        <w:widowControl w:val="false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 изменениях в пенсионном законодательстве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несении изменений в Федеральный закон №290-ФЗ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Малащенко Константина Игоревича – государственного налогового инспектора отдела оперативного контроля межрайонной ИФНС России № 10 по Краснодарскому краю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К.И.Малащенко сообщил, что о вступлении в силу с 15.07.2016 Федерального закона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До 1 февраля 2017 года любой налогоплательщик может добровольно перейти на новый порядок. После этого регистрация (перерегистрация) ККТ в соответствии со старым порядком уже будет невозможна. Соответственно, с указанной даты на новый порядок должны перейти все лица, в настоящее время обязанные применять ККТ, у которых наступил срок плановой замены ЭКЛЗ, изменился адрес применения ККТ, закончилась фискальная память, изменились реквизиты организации, а также покупатели новой ККТ. С этого времени наступает ответственность за нарушения порядка применения кассовых аппаратов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С 1 июля 2017 года на новый порядок переходят все лица, которые были обязаны применять ККТ до указанной даты. С 1 июля 2018 года предусмотрен переход на новый порядок применения кассовой техники для отдельных категорий налогоплательщиков — тех, кто не был обязан применять кассы (плательщики ЕНВД, ПСН, а также лица, занятые в сфере услуг). До указанной даты они могут применять новый порядок применения ККТ добровольно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можно получить по тел.8(861-30)40410, на сайте </w:t>
      </w:r>
      <w:hyperlink r:id="rId2" w:tgtFrame="_blank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, либо в центре технической поддержки ЦТО.</w:t>
      </w:r>
    </w:p>
    <w:p>
      <w:pPr>
        <w:pStyle w:val="Subtitle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widowControl w:val="false"/>
        <w:ind w:firstLine="851"/>
        <w:jc w:val="both"/>
        <w:rPr/>
      </w:pPr>
      <w:r>
        <w:rPr>
          <w:szCs w:val="28"/>
        </w:rPr>
        <w:t>Решили: Информацию о внесении изменений в Федеральный закон №290-ФЗ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ередаче функций по государственной регистрации юридических лиц и индивидуальных предпринимателей, включая глав крестьянских (фермерских) хозяйств, в Межрайонную ИФНС России № 16 по Краснодарскому краю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Бережнову Анну Петровну - начальника отдела учета налогоплательщиков межрайонной ИФНС России № 10 по Краснодарскому краю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П.Бережнова сообщила, что с 07.11.2016  функции по государственной регистрации юридических лиц и индивидуальных предпринимателей, включая глав крестьянских (фермерских) хозяйств, переданы в Межрайонную ИФНС России № 16 по Краснодарскому краю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может осуществляться: 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нотариуса, в электронном виде; 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й (документы, заверенные нотариусом и с описью вложений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интернет – портал госуслуг, при наличии ЭЦП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интернет- сайт ФНС России www.nalog.ru; 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МФЦ (офисы многофункционального центра); 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- в Межрайонной ИФНС России № 16 по Краснодарскому краю, расположенной  по адресу: г. Краснодар, ул. Коммунаров 235 , тел. 8(861)2153272;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бо в окнах по приему налогоплательщиков, расположенные в инспекциях г. Краснодара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ФНС России № 1 по г. Краснодару адрес: г. Краснодар, ул. Шоссе Нефтяников, 7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ФНС России № 3 по г. Краснодару адрес: г. Краснодар, ул. Ставропольская, 75/5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ФНС России № 2 по г. Краснодару адрес: г. Краснодар, ул. Коммунаров 235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ФНС России № 4 по г. Краснодару адрес: г. Краснодар, ул. Красных Партизан, 122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ФНС России № 5 по г. Краснодару адрес: г. Краснодар, ул. Ялтинская, 33.</w:t>
      </w:r>
    </w:p>
    <w:p>
      <w:pPr>
        <w:pStyle w:val="Subtitle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widowControl w:val="false"/>
        <w:ind w:firstLine="851"/>
        <w:jc w:val="both"/>
        <w:rPr/>
      </w:pPr>
      <w:r>
        <w:rPr>
          <w:szCs w:val="28"/>
        </w:rPr>
        <w:t>Решили: Информацию о передаче функций по государственной регистрации юридических лиц и индивидуальных предпринимателей, включая глав крестьянских (фермерских) хозяйств, в Межрайонную ИФНС России № 16 по Краснодарскому краю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форума малого и среднего бизнеса Кубани «Дело за малым». 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Левицкая рассказала участникам совещания, что 30 ноября, в Краснодаре откроется площадка уникального формата — региональный форум малого и среднего бизнеса Кубани «Дело за малым!». Мероприятие проводится по поручению Вениамина Кондратьева, организатором выступает департамент инвестиций и развития малого и среднего предпринимательства Краснодарского края. 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тнерами Форума «Дело за малым» выступают банки ООО КБ «Кубань Кредит», ООО КБ «Юниаструм Банк», ККО «Опора России» и Гарантийный фонд Краснодарского края. 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запланирована пленарная сессия с участием Губернатора Краснодарского края В.И. Кондратьева, а также представителей федеральных, региональных и муниципальных органов власти. Основной темой для обсуждения станет дальнейшая стратегия развития малого и среднего предпринимательства в регионе. Также в рамках мероприятия запланирована прямая линия с Губернатором: бизнесмены смогут задать Главе региона свои вопросы и обсудить самые важные для них темы. Открытый диалог с предпринимателями, поиск решений конкретных задач, определение дальнейшего развития взаимоотношений бизнеса и власти — вот ключевые цели запланированной прямой линии и пленарного заседания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ратором мероприятия выступит Марианна Максимовская, известная телеведущая и журналист. 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нимателей запланирована обширная деловая программа: мастер-классы и лекции от ведущих экспертов, ток-шоу Бари Алибасова мл. с успешными кубанскими бизнесменами, выставка компаний и франшиз, управленческие бои, «Битва банков» и многое другое. 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 форума — продемонстрировать возможности для открытия и развития бизнеса на Кубани, повысить уровень финансовой грамотности предпринимателей и тех, кто только планирует начать свое дело, дать им полезные инструменты для работ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мут участие компании из самых разных секторов экономики: это торговые предприятия, системные интеграторы, автотранспортные и туристические фирмы, банки, инноваторы, производители товаров народного потребления, консалтинговые компании, рекламные агентства, обучающие центры и т.д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осетить форум смогут все желающи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проведения: ВКК «Экспоград Юг», ул. Конгрессная, 1 (район ТРЦ «Красная Площадь»). Время проведения: с 9:00 до 18:00.</w:t>
      </w:r>
    </w:p>
    <w:p>
      <w:pPr>
        <w:pStyle w:val="Subtitle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widowControl w:val="false"/>
        <w:ind w:firstLine="851"/>
        <w:jc w:val="both"/>
        <w:rPr/>
      </w:pPr>
      <w:r>
        <w:rPr>
          <w:szCs w:val="28"/>
        </w:rPr>
        <w:t>Решили: Информацию о проведении форума малого и среднего бизнеса Кубани «Дело за малым»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Style24"/>
        <w:keepNext w:val="true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районных конкурсов среди субъектов малого и среднего предпринимательства.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Е.В.Левицкая сообщила, что с целью повышения престижа профессии, привлечения внимания общественности к развитию сферы общественного питания, повышения уровня отечественного сервиса и профессионализма исполнителей услуг питания, сохранения традиций гостеприимства администрацией Тимашевского района проводится районный конкурс «Лучшие предприниматели (предприятия) Тимашевского района в сфере услуг общественного питания».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Конкурс проводится с целью повышения престижа профессии, привлечения внимания общественности к развитию сферы общественного питания, повышения уровня отечественного сервиса и профессионализма исполнителей услуг питания, сохранения традиций гостеприимства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курса в 2016 году - «Кубанская осень». 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онкурса являются: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- повышение культуры обслуживания населения на предприятиях общественного питания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- повышение значимости и престижа профессий сферы обслуживания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- демонстрация профессионального мастерства работников индустрии общественного питания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- определение на конкурсной основе лучших предпринимателей (предприятий) общественного питания района, обобщение их опыта и его распространение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ab/>
        <w:t>Участниками Конкурса могут стать предприятия общественного питания независимо от форм собственности, индивидуальные предприниматели, занимающиеся организацией общественного питания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Прием заявок на участие в Конкурсе проводится с 2 ноября 2016 года до 21 ноября 2016 года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Оценка Участников Конкурса осуществляется по 100 бальной системе по следующим направлениям: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нешний и внутренний интерьер (дизайн) заведения –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2) сервировка стола, униформа персонала участника, умение официанта преподнести блюдо потребителю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3) фирменное блюдо (мясное или рыбное), салат или кондитерское изделие на тему «Кубанская осень» –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В ходе Конкурса будут дополнительно оцениваться следующие номинации:     - «лучший повар»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лучший официант»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оригинальность идеи»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будут награждены денежными призами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Также в целях повышения заинтересованности субъектов малого предпринимательства в совершенствовании своей деятельности, дальнейшего развития и повышения имиджа предпринимательства, повышения качества товаров, работ, услуг администрацией Тимашевского района проводится районный конкурс «Лучший предприниматель муниципального образования Тимашевский район»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- выявление и поощрение субъектов малого и среднего предпринимательства за стабильно высокие экономические показатели;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опыта работы лучших малых и средних предприятий для дальнейшего его распространения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- формирование позитивного общественного мнения и оценки деятельности малого и среднего предпринимательства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Участниками Конкурса могут стать только субъекты малого и среднего предпринимательства (далее –  Заявители):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проводится до 9 декабря 2016 года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будут также награждены денежными призами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Е.В.Левицкая пригласила всех желающих к участию в районных конкурсах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widowControl w:val="false"/>
        <w:ind w:firstLine="851"/>
        <w:jc w:val="both"/>
        <w:rPr/>
      </w:pPr>
      <w:r>
        <w:rPr>
          <w:szCs w:val="28"/>
        </w:rPr>
        <w:t>Решили: Информацию о проведении районных конкурсов среди субъектов малого и среднего предпринимательства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Style24"/>
        <w:keepNext w:val="true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Г.В.Шпыгарь доложил, что в «Ящик доверия» обращения субъектов малого и среднего предпринимательства не поступали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Е.В.Левицкая доложила, что все пункты резолюции от 19.10.2016, исполнены.</w:t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                             И.Б.Репях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Е.В.Леви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57980</wp:posOffset>
              </wp:positionH>
              <wp:positionV relativeFrom="paragraph">
                <wp:posOffset>762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6pt;mso-position-vertical-relative:text;margin-left:32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;Times New Roman"/>
      <w:b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6-12-13T10:46:00Z</cp:lastPrinted>
  <dcterms:modified xsi:type="dcterms:W3CDTF">2016-12-13T07:51:00Z</dcterms:modified>
  <cp:revision>1481</cp:revision>
  <dc:subject/>
  <dc:title>2</dc:title>
</cp:coreProperties>
</file>