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5/17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9 декабря 2017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 Репях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 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вет по предпринимательству в муниципальном образовании Тимашевский район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начальник отделения ГПН по Тимашевскому району;</w:t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руководитель ООО «Реалта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;    </w:t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имашевского городского поселения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директор ООО «Доминант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>ВРИО директора ООО «Политон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производственно-коммерческого комбината ООО «Силуэт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в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алентин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 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/>
            </w:pPr>
            <w:r>
              <w:rPr>
                <w:sz w:val="28"/>
              </w:rPr>
              <w:t>отделения  №8619 ОАО «Сбербанк России»;</w:t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-108" w:hanging="360"/>
              <w:rPr>
                <w:sz w:val="28"/>
              </w:rPr>
            </w:pPr>
            <w:r>
              <w:rPr>
                <w:sz w:val="28"/>
              </w:rPr>
              <w:t>директор ООО «Минерал – агро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ари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;   </w:t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-   директор ООО «Югагроцентр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Тимашевской ТПП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ind w:left="-180" w:right="261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жведомственный Совет по развитию банковского сектора и страхового рынка муниципального образования Тимашевский район:</w:t>
      </w:r>
    </w:p>
    <w:p>
      <w:pPr>
        <w:pStyle w:val="Normal"/>
        <w:keepNext w:val="true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keepNex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 и</w:t>
            </w:r>
          </w:p>
          <w:p>
            <w:pPr>
              <w:pStyle w:val="Normal"/>
              <w:keepNext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гнозирования администрации муниципального образования Тимашевский район, секретарь Совета.</w:t>
            </w:r>
          </w:p>
          <w:p>
            <w:pPr>
              <w:pStyle w:val="Normal"/>
              <w:keepNext w:val="tru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Совета:</w:t>
      </w:r>
    </w:p>
    <w:p>
      <w:pPr>
        <w:pStyle w:val="Normal"/>
        <w:keepNext w:val="true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16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перационного офиса ООО «ХКС» банк 23 Т/01М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16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дополнительного офис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йинвестбанк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полнительного офиса «Тимашевский» Банка «Первомайский» (ПАО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ц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втина Стани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муниципального образования Тимашев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дополнительного офис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регионального филиа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ш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ополнительного офиса ОАО КБ «Центр-Инвест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е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имашевского филиа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left="-108" w:right="57" w:hanging="0"/>
              <w:jc w:val="both"/>
              <w:rPr/>
            </w:pPr>
            <w:r>
              <w:rPr>
                <w:sz w:val="28"/>
                <w:szCs w:val="28"/>
              </w:rPr>
              <w:t>- руководитель агентства филиала СОАО ВСК «Страховой дом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муниципального образования Тимашевский район, начальник управления сельского хозяйства и перерабатывающей промышленности администрации муниципального образования Тимашев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управляющего Тимашевским отделением (на правах управления) Краснодарского отделения № 8619 ОАО «Сбербанк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right="5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, связи администрации 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right="57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right="57" w:hanging="108"/>
              <w:rPr/>
            </w:pPr>
            <w:r>
              <w:rPr>
                <w:sz w:val="28"/>
                <w:szCs w:val="28"/>
              </w:rPr>
              <w:t>- руководитель дополнительного офиса филиала ОАО «ВТБ 24» ;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ы поселений МО Тимашевский район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и предприятий и индивидуальные предприниматели.</w:t>
      </w:r>
    </w:p>
    <w:p>
      <w:pPr>
        <w:pStyle w:val="Normal"/>
        <w:keepNext w:val="true"/>
        <w:tabs>
          <w:tab w:val="clear" w:pos="708"/>
          <w:tab w:val="left" w:pos="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10 месяцев 2017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щина Татьяна Александр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поддержки субъектов малого и среднего предпринимательства за 2017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8"/>
          <w:shd w:fill="FFFFFF" w:val="clear"/>
        </w:rPr>
        <w:t>О проведении районных конкурсов сред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Петченко Татьяна Анатол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10 месяцев 2017 года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щину Татьяну Александ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Т.А. Рощина доложила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октябрь 2017 года составил 3950 млн. руб., что больше на 29,5 % к аналогичному периоду 2016 год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блюдается увеличение на 54,7 % объемов кредитов, выданных отраслям сельского хозяйства; объем выданных кредитов составил 881 млн. руб., с 2017 года выдаются льготные кредиты КФХ и предприятиям отрасли сельского хозяй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том числе наблюдается увеличение на 107 млн.руб. или на 35,2 % по сравнению с аналогичным периодом 2016 года кредитования сельхозпредприятий –  выдано таких кредитов более 412  млн. руб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меньшение объема кредитов ЛПХ на 3,9 млн. руб. или на 72,4 % по сравнению с аналогичным периодом 2016 года, выдано 1,5 млн. руб., так как в 2017 году субсидии на оказание мер государственной поддержки ЛПХ не выдавались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блюдается уменьшение кредитования промышленного сектора экономики района на 103 млн.руб. по сравнению с аналогичным периодом 2016 года или на 17 %. Предприятия кредитуются в других районах и различных фондах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Т.А. Рощина отметила рост на 927 млн.руб. или на 50,2 % объемов кредитования физических лиц: за январь - октябрь 2017 года выдано таких кредитов на сумму более 2772 млн. руб. или 150,2 % к аналогичному периоду 2016 год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Наблюдается увеличение на 47 % количества жилищных кредитов на приобретение и строительство жилья, улучшение жилищных условий. За 10 месяцев 2017 года выдано 393 кредита на сумму более 514 млн. руб. в т.ч. 270 ипотечных жилищных кредитов на сумму 354 млн. руб., что на 26,6 % выше аналогичного периода 2016 года, 16 целевых жилищных кредита под иные виды обеспечения на сумму более 13 млн.руб. и 107 кредитов на долевое участие в строительстве на сумму более 146 млн.руб., что на 308,8 % выше аналогичного периода 2016 год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2017 году на рынке страховых услуг наблюдается отрицательная динамик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31 млн. руб. больше на 21 % к аналогичному периоду 2016 год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умма собранных страховых премий по личному страхованию составила более 1,3 млн. руб. меньше на 30 % к аналогичному периоду 2016 года. Снижение объемов связано с тем, что население стало реже выезжать на отдых за границу, и соответственно менее востребована услуга добровольное медицинское страхование туристов и страхование от несчастных случаев физических лиц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 страхованию имущества за 10 месяцев 2017 года объем собранных страховых премий составил более 28 млн. руб., что больше на 5283 тыс.руб. или 22,5 % к аналогичному периоду 2016 года. Предприятия района активно стали страховать свое имущество, как урожай сельхозкультур так и основные средства, приобретенные в лизинг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По итогам 10 месяцев 2017 года произошло увеличение объемов страхования ответственности: собрано страховых премий на сумму 1,1 млн.руб., что больше на 202 % к аналогичному периоду 2016 год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28,7 млн. руб., что меньше на 47% к аналогичному периоду 2016 года. Так как ОСАГО стало возможно не только продлить, но и купить электронный полис на сайте любой страховой компании, предоставляющей соответствующую услугу. 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Т.А. Рощина отметила, что наиболее активно на территории района работают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боты банковского сектора и страхового рынка экономики муниципального образования Тимашевский район за 10 месяцев 2017 год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еализации муниципальной программы поддержки субъектов малого и среднего предпринимательства за 2017 год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20" w:before="0" w:after="1"/>
        <w:ind w:firstLine="851"/>
        <w:jc w:val="both"/>
        <w:rPr/>
      </w:pPr>
      <w:r>
        <w:rPr>
          <w:sz w:val="28"/>
          <w:szCs w:val="28"/>
        </w:rPr>
        <w:t>Е.В. Левицкая сообщила, что 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02.06.2016 № 1083-р, приоритетное направление развития финансовой поддержки малых и средних предприятий в среднесрочной перспективе -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, создания и развития организаций, образующих инфраструктуру поддержки субъектов малого и среднего предпринимательства. Данное направление стратегии может быть достигнуто, в том числе, расширением перечня бесплатных информационно-консультационных услуг, оказываемых в рамках программ поддержки малого и среднего предпринимательства.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енежные средства на реализацию оказание мероприятий финансовой поддержки субъектов малого и среднего предпринимательства, а также организаций, выражающих интересы субъектов малого и среднего предпринимательств, в виде субсидирования (возмещения) затрат в 2017 году не предусматривались. 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корректировка программных мероприятий и их финансирования. В частности, часть средств, в размере 250 тыс. рублей, направлена на новое мероприятие «Оказание информационно–консультационных услуг субъектам малого и среднего предпринимательства:  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финансового планирования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авового обеспечения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бухгалтерского учета, заполнения деклараций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информационного сопровождения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маркетингового планирования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сертификации товаров, работ и услуг;</w:t>
      </w:r>
    </w:p>
    <w:p>
      <w:pPr>
        <w:pStyle w:val="ConsPlusNormal"/>
        <w:keepNex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именения трудового законодательства РФ;</w:t>
      </w:r>
    </w:p>
    <w:p>
      <w:pPr>
        <w:pStyle w:val="ConsPlusNormal"/>
        <w:keepNext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возможностях получения кредитных и иных финансовых ресурсов»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</w:rPr>
        <w:t>Исполнителем данных услуг определен Союз «Тимашевская торгово-промышленная палата»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</w:rPr>
        <w:t xml:space="preserve">За 5 отчетных месяцев 2017 года было оказано более 200 бесплатных </w:t>
      </w:r>
      <w:r>
        <w:rPr>
          <w:sz w:val="28"/>
          <w:szCs w:val="28"/>
        </w:rPr>
        <w:t xml:space="preserve">информационно-консультационных услуг более чем 100 субъектам малого и среднего предпринимательства Тимашевского района. Основными востребованными </w:t>
      </w:r>
      <w:r>
        <w:rPr>
          <w:sz w:val="28"/>
        </w:rPr>
        <w:t xml:space="preserve">услугами являются бухгалтерский учет, финансовое планирование и правовое обеспечение (юридические услуги)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</w:rPr>
        <w:t>В следующем году оказание данных услуг будет продолжено. Исполнитель будет известен после проведения конкурсных процедур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акже Е.В. Левицкая сообщила, что за 11 месяцев 2017 года а</w:t>
      </w:r>
      <w:r>
        <w:rPr>
          <w:sz w:val="28"/>
          <w:szCs w:val="28"/>
        </w:rPr>
        <w:t>дминистрацией муниципального образования Тимашевский район поведено 8 мероприятия по обучению субъектов малого и среднего предпринимательства, а также их сотрудников (агроучебы, семинары и прочие), в т.ч. в рамках реализации мероприятия программы «Поддержка субъектов малого и среднего предпринимательства в области подготовки и пере-подготовки кадров, повышения квалификации сотрудников. Организация обучения и иных обучающих мероприятий для субъектов малого и среднего предпринимательства» проведено 2 обучающих семинара: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22.11.2017 – «54-ФЗ: новые правила торговли» (проведено специалистами ООО «Интри», обучение прошли 20 предпринимателей);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29.11.2017 – «Технология продаж» (проведено специалистами             ООО «Интри», обучение прошли 20 предпринимателей)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акже были проведены два районы конкурса  «Лучшее коллективное средство размещения муниципального образования Тимашевский район» и «Лучший предприниматель муниципального образования Тимашевский район», итоги которых мы подведем сегодня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.В. Левицкая также напомнила гостям и членам Совета, что 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еализации муниципальной программы поддержки субъектов малого и среднего предпринимательства за 2017 год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районных конкурсов среди субъектов малого и среднего предпринимательства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   </w:t>
      </w:r>
      <w:r>
        <w:rPr/>
        <w:t xml:space="preserve">Слушали: </w:t>
      </w:r>
      <w:r>
        <w:rPr>
          <w:b w:val="false"/>
          <w:szCs w:val="28"/>
        </w:rPr>
        <w:t>Левицкую Елену Викторовну -  ведущего специалиста отдела экономики и прогнозирования</w:t>
      </w:r>
      <w:r>
        <w:rPr>
          <w:b w:val="false"/>
          <w:bCs/>
          <w:szCs w:val="28"/>
        </w:rPr>
        <w:t xml:space="preserve"> администрации </w:t>
      </w:r>
      <w:r>
        <w:rPr>
          <w:b w:val="false"/>
          <w:szCs w:val="28"/>
        </w:rPr>
        <w:t xml:space="preserve">муниципального образования Тимашевский район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.В.Левицкая  доложила, что в целях выявления и поощрения лучших предпринимателей муниципального образования Тимашевский район, популяризации передового опыта и привлечения населения к предпринимательской деятельности, повышения качества товаров, работ, услуг, в соответствии с постановлением администрации муниципального образования Тимашевский район от 16 ноября 2017 года № 1235, проведен районный конкурс «Лучший предприниматель муниципального образования Тимашевский район». Организатором Конкурса выступила администрация муниципального образования Тимашевский район в лице отдела экономики и прогнозирования при содействии  Центра содействия развития малого и среднего предпринимательства при Тимашевской торгово-промышленной палате. Финансирование расходов конкурса осуществлялось в пределах средств, предусмотренных бюджетом муниципального образования Тимашевский район в 2017 году на финансовое обеспечение реализации муниципальной програм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ем заявок на участие в конкурсе осуществлялся до 5 декабря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В отдел экономики и прогнозирования администрации муниципального образования Тимашевский район за отведенный срок поступило 7 заявок от субъектов малого предпринимательства на участие в конкурсе. Все заявки были зарегистрированы в порядке поступления в журнале регист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8 декабря, в ходе рассмотрения комиссией поданных заявок и представленных документов, была произведена оценка основных показателей финансово-хозяйственной деятельности субъектов малого предпринимательства, таких как объем произведенной продукции, среднемесячная заработная плата работника, размер уплаченных налоговых платежей в бюджеты всех уровней и других. Оценивался темп их роста за 2016 год относительно 2015 года с использованием десятибалльной системы. Каждый показатель оценивался отдельно. Все баллы, полученные участником конкурса по каждому критерию, суммировались. В итоге победителями конкурса стали участники, набравшие наибольшую сумму баллов:</w:t>
      </w:r>
    </w:p>
    <w:p>
      <w:pPr>
        <w:pStyle w:val="Style20"/>
        <w:keepNext w:val="tru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 - ООО «АССОРТИМЕНТ-ЮГ 2011»;</w:t>
      </w:r>
    </w:p>
    <w:p>
      <w:pPr>
        <w:pStyle w:val="Style20"/>
        <w:keepNext w:val="tru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– ООО «Платан»;</w:t>
      </w:r>
    </w:p>
    <w:p>
      <w:pPr>
        <w:pStyle w:val="Style20"/>
        <w:keepNext w:val="tru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– ИП Кочешкова Елизавета Петровна. 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Б. Репях поблагодарил всех участников конкурса «Лучший предприниматель 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ручил участникам и победителям дипломы и денежные призы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   </w:t>
      </w:r>
      <w:r>
        <w:rPr/>
        <w:t xml:space="preserve">Слушали: </w:t>
      </w:r>
      <w:r>
        <w:rPr>
          <w:b w:val="false"/>
        </w:rPr>
        <w:t>Петченко Татьяну Анатольевну</w:t>
      </w:r>
      <w:r>
        <w:rPr>
          <w:b w:val="false"/>
          <w:szCs w:val="28"/>
        </w:rPr>
        <w:t xml:space="preserve"> -  ведущего специалиста отдела экономики и прогнозирования</w:t>
      </w:r>
      <w:r>
        <w:rPr>
          <w:b w:val="false"/>
          <w:bCs/>
          <w:szCs w:val="28"/>
        </w:rPr>
        <w:t xml:space="preserve"> администрации </w:t>
      </w:r>
      <w:r>
        <w:rPr>
          <w:b w:val="false"/>
          <w:szCs w:val="28"/>
        </w:rPr>
        <w:t xml:space="preserve">муниципального образования Тимашевский район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Т.А. Петченко сообщила, что в целях совершенствования профессионального мастерства работников гостиничного бизнеса, повышения качества и культуры обслуживания туристов, конкурентоспособности гостиничного бизнеса, а также привлечения туристического потока на территорию района, в соответствии с постановлением администрации муниципального образования Тимашевский район от 10 ноября 2017 года № 1212 «О проведении районного конкурса «Лучшее коллективное средство размещения муниципального образования Тимашевский район» в 2017 году, в отдел экономики и прогнозирования администрации муниципального образования Тимашевский район поступило 5 заявок от хозяйствующих субъектов малого и среднего предпринимательства на участие в конкурсе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Конкурс проводился в номинации «Лучшее коллективное средство размещения муниципального образования». В ходе рассмотрения комиссией поданных заявок и представленных документов, была произведена оценка каждого участника конкурса по соответствующим показателям с использованием десятибалльной системы. Каждый показатель оценивался отдельно. Все баллы, полученные участниками конкурса по каждому показателю, суммировались. Победителем Конкурса стали участники, набравшие наибольшую сумму баллов: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- ИП Шаврин Павел Геннадьевич, гостиница «Центральная»;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– ИП Мельник Марина Викторовна, отель «Комфорт»;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– ООО «Сицилия», гостиница «Тета». </w:t>
      </w:r>
    </w:p>
    <w:p>
      <w:pPr>
        <w:pStyle w:val="Normal"/>
        <w:keepNext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Б. Репях поблагодарил всех участников конкурса «Лучшее коллективное средство размещения муниципального образования Тимашевский район» и вручил участникам и победителям дипломы и денежные призы. </w:t>
      </w:r>
    </w:p>
    <w:p>
      <w:pPr>
        <w:pStyle w:val="Normal"/>
        <w:keepNext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районных конкурсов среди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Г.В. 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14.09.2017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И.Б. 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17-12-27T08:17:00Z</dcterms:modified>
  <cp:revision>1460</cp:revision>
  <dc:subject/>
  <dc:title>2</dc:title>
</cp:coreProperties>
</file>