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2/16</w:t>
      </w:r>
    </w:p>
    <w:p>
      <w:pPr>
        <w:pStyle w:val="Normal"/>
        <w:keepNext w:val="true"/>
        <w:jc w:val="center"/>
        <w:rPr>
          <w:caps/>
          <w:sz w:val="28"/>
        </w:rPr>
      </w:pPr>
      <w:r>
        <w:rPr>
          <w:caps/>
          <w:sz w:val="28"/>
          <w:szCs w:val="28"/>
        </w:rPr>
        <w:t>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ПО прЕДПРИНИМАТЕЛЬСТВУ  </w:t>
      </w:r>
    </w:p>
    <w:p>
      <w:pPr>
        <w:pStyle w:val="Normal"/>
        <w:keepNext w:val="true"/>
        <w:jc w:val="center"/>
        <w:rPr/>
      </w:pPr>
      <w:r>
        <w:rPr>
          <w:caps/>
          <w:sz w:val="28"/>
        </w:rPr>
        <w:t xml:space="preserve">муниципального образования Тимашевский район 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sz w:val="28"/>
          <w:szCs w:val="28"/>
        </w:rPr>
        <w:t>26 февраля 2016 г.                                                                            г. Тимашевск</w:t>
      </w:r>
    </w:p>
    <w:p>
      <w:pPr>
        <w:pStyle w:val="Normal"/>
        <w:keepNext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Б.Репях – заместитель главы муниципального образования Тимашевский район;</w:t>
      </w:r>
    </w:p>
    <w:p>
      <w:pPr>
        <w:pStyle w:val="Normal"/>
        <w:keepNext w:val="true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-   заместитель главы муниципального образования 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ведущий специалист отдела экономики 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нозирования администрации муницип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я Тимашевский район, 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 </w:t>
            </w:r>
          </w:p>
          <w:p>
            <w:pPr>
              <w:pStyle w:val="Normal"/>
              <w:keepNext w:val="true"/>
              <w:ind w:left="-108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176" w:hanging="284"/>
              <w:rPr/>
            </w:pPr>
            <w:r>
              <w:rPr>
                <w:sz w:val="28"/>
              </w:rPr>
              <w:t>-   начальник отделения ГПН по Тимашевскому району (по согласованию);</w:t>
            </w:r>
          </w:p>
        </w:tc>
      </w:tr>
      <w:tr>
        <w:trPr>
          <w:trHeight w:val="90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184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Анатоль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Ковб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нгов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вгений Яковл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дор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по Краснодарскому краю в Тимашевском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Брюховецком, Приморско-Ахтарском, Каневском районах (по согласованию);</w:t>
            </w:r>
          </w:p>
        </w:tc>
      </w:tr>
      <w:tr>
        <w:trPr>
          <w:trHeight w:val="89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льмае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ия Анатоль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яза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правляющий  Тимашевским отделением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на правах управления) Краснодарск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отделения  №8619 ОАО «Сбербанк Росс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151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/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присутствующих – 22 человека.</w:t>
      </w:r>
    </w:p>
    <w:p>
      <w:pPr>
        <w:pStyle w:val="Heading3"/>
        <w:spacing w:lineRule="atLeast" w:line="240"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240" w:before="12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О развитии малого и среднего бизнеса Тимашевского района за 2015 год, итогах работы Совета по предпринимательству за 2015 год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Репях Игорь Борисович - заместитель главы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Об итогах работы Центра содействия развитию малого и среднего  предпринимательства при Тимашевской торгово-промышленной палате за 2015 год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О возможностях поддержки субъектов малого предпринимательства Краснодарского края унитарной некоммерческой микрофинансовой организацией «Фонд микрофинансирования субъектов малого и среднего предпринимательства Краснодарского края» и некоммерческой организацией «Гарантийный фонд Краснодарского кра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Отрохова Яна Юрьевна – начальник клиентского отдела</w:t>
      </w:r>
      <w:r>
        <w:rPr>
          <w:sz w:val="28"/>
          <w:szCs w:val="28"/>
        </w:rPr>
        <w:t xml:space="preserve"> унитарной некоммерческой организацией «Фонд микрофинансирования субъектов малого и среднего предпринимательства Краснодарского края»; время выступления – до 10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окладчик: </w:t>
      </w:r>
      <w:r>
        <w:rPr>
          <w:sz w:val="28"/>
          <w:szCs w:val="28"/>
        </w:rPr>
        <w:t>Анохина Виктория Викторовна - ведущий экономист некоммерческой организации «Гарантийный фонд Краснодарского края»; время выступления – до 10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О стабилизации цен на отдельные виды социально значимых продуктов питания в Краснодарском крае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</w:t>
      </w:r>
      <w:r>
        <w:rPr>
          <w:bCs/>
          <w:sz w:val="28"/>
          <w:szCs w:val="28"/>
        </w:rPr>
        <w:t xml:space="preserve"> – ведущий специалист отдела</w:t>
      </w:r>
      <w:r>
        <w:rPr>
          <w:sz w:val="28"/>
          <w:szCs w:val="28"/>
        </w:rPr>
        <w:t xml:space="preserve">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5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амчиц Елена Леонидовна – заместитель начальника отдела администрирования страховых взносов филиала № 012 ГУ КРО ФСС РФ; </w:t>
      </w:r>
      <w:r>
        <w:rPr>
          <w:sz w:val="28"/>
          <w:szCs w:val="28"/>
        </w:rPr>
        <w:t>время выступления – до 10 минут</w:t>
      </w:r>
      <w:r>
        <w:rPr>
          <w:bCs/>
          <w:color w:val="000000"/>
          <w:sz w:val="28"/>
          <w:szCs w:val="28"/>
        </w:rPr>
        <w:t>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ubtitle"/>
        <w:keepNext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О развитии малого и среднего бизнеса Тимашевского района за 2015 год, итогах работы Совета по предпринимательству за 2015 год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Репях Игоря Борисовича</w:t>
      </w:r>
      <w:r>
        <w:rPr>
          <w:bCs/>
          <w:sz w:val="28"/>
          <w:szCs w:val="28"/>
        </w:rPr>
        <w:t xml:space="preserve"> - заместителя главы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TextBody"/>
        <w:keepNext w:val="true"/>
        <w:tabs>
          <w:tab w:val="clear" w:pos="708"/>
          <w:tab w:val="left" w:pos="684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И.Б.Репях доложил, что на территории муниципального образования Тимашевский район по состоянию на 1 января 2016 года осуществляют свою деятельность: средних предприятий – 10 ед., малых (юридические лица) – 602 ед., ПБОЮЛ – 5020 ед. В аналогичном  периоде предыдущего года их количество соответственно составило средних предприятий – 10 ед., малых (юридические лица) – 597 ед., ПБОЮЛ – 4956 ед.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Численность населения, занятого в малом и среднем предпринимательстве, составила: на средних предприятиях – 1481 чел., на малых – 7071 чел. В аналогичном  периоде предыдущего года численность составила: на средних предприятиях – 1472 чел., на малых – 7128 чел. </w:t>
      </w:r>
    </w:p>
    <w:p>
      <w:pPr>
        <w:pStyle w:val="TextBody"/>
        <w:keepNext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борот на средних предприятиях по сравнению с соответствующим периодом прошлого года вырос на 7,0% и составил 3815,5 млн. руб.; на малых предприятиях вырос на 10,8% и составил 12938,7 млн. руб.; у ПБОЮЛ вырос на 9,0% и составил 9635,2 млн. руб. </w:t>
      </w:r>
    </w:p>
    <w:p>
      <w:pPr>
        <w:pStyle w:val="TextBody"/>
        <w:keepNext w:val="true"/>
        <w:spacing w:before="0" w:after="0"/>
        <w:ind w:firstLine="851"/>
        <w:jc w:val="both"/>
        <w:rPr/>
      </w:pPr>
      <w:r>
        <w:rPr>
          <w:sz w:val="28"/>
          <w:szCs w:val="28"/>
        </w:rPr>
        <w:t>Объем инвестиций в основной капитал средних предприятий по итогам 2015 года составил 57,4 млн. руб., за 2014 год  – 301,4 млн. руб., снижение – 81,0%.</w:t>
      </w:r>
    </w:p>
    <w:p>
      <w:pPr>
        <w:pStyle w:val="TextBody"/>
        <w:keepNext w:val="true"/>
        <w:spacing w:before="0" w:after="0"/>
        <w:ind w:firstLine="851"/>
        <w:jc w:val="both"/>
        <w:rPr/>
      </w:pPr>
      <w:r>
        <w:rPr>
          <w:sz w:val="28"/>
          <w:szCs w:val="28"/>
        </w:rPr>
        <w:t>Объем инвестиций в основной капитал малых предприятий за 2015 год составил 481,3 млн. руб., за 2014 год  – 473,0 млн. руб., рост – 101,8%.</w:t>
      </w:r>
    </w:p>
    <w:p>
      <w:pPr>
        <w:pStyle w:val="TextBody"/>
        <w:keepNext w:val="true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Снижение количества малых предприятий, численности населения, занятого в малом предпринимательстве по сравнению с аналогичным периодом прошлого года, в частности наемных работников индивидуальных предпринимателей, связано с проведением оптимизации производств на фоне нестабильной финансовой обстановки, резких скачков валют, дефицита денежных средств. </w:t>
      </w:r>
    </w:p>
    <w:p>
      <w:pPr>
        <w:pStyle w:val="TextBody"/>
        <w:keepNext w:val="true"/>
        <w:spacing w:before="0" w:after="0"/>
        <w:ind w:firstLine="851"/>
        <w:jc w:val="both"/>
        <w:rPr/>
      </w:pPr>
      <w:r>
        <w:rPr>
          <w:sz w:val="28"/>
          <w:szCs w:val="28"/>
        </w:rPr>
        <w:t>Значительное снижение объема инвестиций субъектов среднего предпринимательства в 2015 году по сравнению с 2014 годом связано с тем, что ряд предприятий обрабатывающих производств провел в 2014 модернизацию производственных линий.</w:t>
      </w:r>
    </w:p>
    <w:p>
      <w:pPr>
        <w:pStyle w:val="TextBody"/>
        <w:keepNext w:val="true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проблемных и актуальных вопросов предпринимательства  создан Совет по предпринимательству в муниципальном образовании Тимашевский район. Совет действует с сентября 2006 года. Положение о работе Совета и его состав актуализированы постановлением администрации муниципального образования  Тимашевский район от 10.06.2013 № 1312 «О создании Совета по предпринимательству в муниципальном образовании Тимашевский район». В Совет входят 32 человека, из них 22 представителя малого и среднего бизнеса (69%), 8 представителей органов власти (25%), 1 представитель Тимашевской торгово-промышленной палаты (3%) и 1 представитель кредитной организации (3%). За 2015 год проведено 12 заседаний Совета по предпринимательству муниципального образования Тимашевский район.</w:t>
      </w:r>
    </w:p>
    <w:p>
      <w:pPr>
        <w:pStyle w:val="Normal"/>
        <w:keepNext w:val="true"/>
        <w:shd w:fill="FFFFFF" w:val="clear"/>
        <w:spacing w:lineRule="exact" w:line="317"/>
        <w:ind w:right="22" w:firstLine="851"/>
        <w:jc w:val="both"/>
        <w:rPr/>
      </w:pPr>
      <w:r>
        <w:rPr>
          <w:sz w:val="28"/>
          <w:szCs w:val="28"/>
        </w:rPr>
        <w:t>В 2015 году проведено 12 заседаний Совета по предпринимательству муниципального образования Тимашевский район (в том числе 2 совместных расширенных заседания Совета по предпринимательству муниципального образования Тимашевский район и Межведомственного кредитного Совета)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 работе Совета неоднократно принимали участие  представители контролирующих служб (Роспотребнадзора, налоговой инспекции,  миграционной службы, пенсионного фонда), предприниматели района имели возможность обсудить проблемные вопросы непосредственно со специалистами контролирующих органов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Б.Репях отметил, что у членов Совета есть возможность внести предложения по вопросам, которые необходимо рассмотреть на заседаниях Совета. Для этого нужно обратиться в отдел экономики и прогнозирования, к секретарю Совета Левицкой Елене Викторовне, для включения вопросов в повестку дня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развитии малого и среднего бизнеса Тимашевского района за 2015 год, итогах работы Совета по предпринимательству за 2015 год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keepNext w:val="true"/>
        <w:widowControl w:val="false"/>
        <w:ind w:firstLine="851"/>
        <w:jc w:val="both"/>
        <w:rPr/>
      </w:pPr>
      <w:r>
        <w:rPr>
          <w:szCs w:val="28"/>
        </w:rPr>
        <w:t>2. Об итогах работы Центра содействия развитию малого и среднего  предпринимательства при Тимашевской торгово-промышленной палате за 2015 год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пыгарь Геннадия Владимировича - руководителя Тимашевской торгово-промышленной палаты</w:t>
      </w:r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/>
      </w:pPr>
      <w:r>
        <w:rPr>
          <w:sz w:val="28"/>
          <w:szCs w:val="28"/>
        </w:rPr>
        <w:t>За прошедший 2015 год при Тимашевской ТПП продолжил свою работу Центр содействия развитию малого и среднего предпринимательства, созданный в 2006 году по инициативе Главы Краснодарского края (губернатор) и  поддержке главы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нтре оказывается широкий спектр услуг для предпринимателей района как на возмездной так и на безвозмездной основе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начала отчетного года в здании МФЦ продолжило свою работу по бесплатным консультациям «окно» Центра содействия развитию малого и среднего предпринимательства, количество обратившихся за год составило 196 субъектов малого и среднего предпринимательства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тделом и отделом бухгалтерского и налогового учета за отчетный период было оказано 1700 бесплатных консультационных услуг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ая стоимость одной такой услуги составила 334 рублей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данных затрат из районного бюджета было выделено 150000 рублей, а из городского 138000 рублей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 за счет средств краевого бюджета были бесплатно оказаны предпринимателям района следующие консультации: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равового обеспечения -65 услуг;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информационного сопровождения – 45 услуг;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олучения кредитов – 44 услуги;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финансового планирования – 20 услуг;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маркетингового планирования – 15 услуг;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рганизации сертификации товаров, работ, услуг – 10 услуг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на сумму – 217000 рублей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/>
      </w:pPr>
      <w:r>
        <w:rPr>
          <w:sz w:val="28"/>
          <w:szCs w:val="28"/>
        </w:rPr>
        <w:t xml:space="preserve">Специалисты Центра содействия развитию малого и среднего предпринимательства участвовали в подготовке бизнес-планов крупных инвест проектов для МИФ «Сочи-2015», было проведено 5 обучающих семинаров по разработке бизнес-планов для получения единовременной финансовой помощи по линии Центра занятости населения, а так же было подготовлено 5 бизнес-плана для получения субсидий субъектами малого бизнеса на ранней стадии их деятельности в рамках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 содействия развитию малого и среднего предпринимательства принял активное участие в организационной работе по поиску и привлечению участников 5-й АПВ «Кубанская ярмарка-2015»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/>
      </w:pPr>
      <w:r>
        <w:rPr>
          <w:sz w:val="28"/>
          <w:szCs w:val="28"/>
        </w:rPr>
        <w:t>В декабре отчетного года Центр СРМСП принял активное участие в организации и проведении конкурса «Лучший предприниматель МО Тимашевский район», в котором победителем стало предприятие - член Тимашевской ТПП (ООО «ЮТЭК»)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00" w:leader="none"/>
          <w:tab w:val="left" w:pos="9540" w:leader="none"/>
        </w:tabs>
        <w:ind w:firstLine="851"/>
        <w:jc w:val="both"/>
        <w:rPr/>
      </w:pPr>
      <w:r>
        <w:rPr>
          <w:sz w:val="28"/>
          <w:szCs w:val="28"/>
        </w:rPr>
        <w:t xml:space="preserve">Центром содействия развитию малого и среднего предпринимательства была продолжена работа по сбору и анализу информации из «Ящика доверия», размещенного в помещении Центра СРМСП.   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б итогах работы Центра содействия развитию малого и среднего  предпринимательства при Тимашевской торгово-промышленной палате за 2015 год принять к сведению, довести до заинтересованных лиц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keepNext w:val="true"/>
        <w:ind w:firstLine="851"/>
        <w:jc w:val="both"/>
        <w:rPr/>
      </w:pPr>
      <w:r>
        <w:rPr>
          <w:szCs w:val="28"/>
        </w:rPr>
        <w:t>3. О возможностях поддержки субъектов малого предпринимательства Краснодарского края унитарной некоммерческой микрофинансовой организацией «Фонд микрофинансирования субъектов малого и среднего предпринимательства Краснодарского края» и некоммерческой организацией «Гарантийный фонд Краснодарского кра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Отрохову Яну Юрьевну – начальника клиентского отдела</w:t>
      </w:r>
      <w:r>
        <w:rPr>
          <w:sz w:val="28"/>
          <w:szCs w:val="28"/>
        </w:rPr>
        <w:t xml:space="preserve"> унитарной некоммерческой организац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Я.Ю.Отрохова доложила, что в целях обеспечения доступа малых и средних предприятий, организаций инфраструктуры поддержки малого и среднего предпринимательства Краснодарского края к финансовым ресурсам посредством предоставления займов, создана унитарная некоммерческая организация «Фонд микрофинансирования субъектов малого и среднего предпринимательства Краснодарского края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одного миллиона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м разработаны 7 видов микрозаймов. Они привлекательны низкими процентными ставками, возможностью отсрочки платежа и другими моментами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16 внесены изменения в виды и условия предоставления микрозаймов, предусматривающие увеличение сроков предоставления микрозаймов до 3 лет. Данные изменения позволят уменьшить ежемесячный платеж, снизить ежемесячную финансовую нагрузку на бизнес и позволит малому бизнесу реализовывать более длинные инвестиционные проекты. Фонд увеличил сроки предоставления займов, одновременно сохранив льготные процентные ставки по займам от 6,25 до 10% годовых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.Ю. Отрохова сообщила, что с 1 апреля 2016 года также планируется увеличить суммы микрозаймов с 1 млн. рублей до 3 млн.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Анохину Викторию Викторовну - ведущего экономист некоммерческой организации «Гарантийный фонд Краснодарского кра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В.В.Анохина сообщила, что основным видом деятельности Гарантийного фонда является предоставление поручительств субъектам малого и среднего предпринимательства Краснодарского края по предоставляемым банками кредита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еличина поручительства фонда составляет до 70% от суммы кредита, при этом заемщик со своей стороны предоставляет обеспечение по кредиту в размере не менее 30% от кредита. Сумма кредита составляет от  1 млн. рублей и более, срок кредита – от 1 года до 6-ти лет.</w:t>
      </w:r>
    </w:p>
    <w:p>
      <w:pPr>
        <w:pStyle w:val="Subtitle"/>
        <w:keepNext w:val="true"/>
        <w:ind w:firstLine="851"/>
        <w:jc w:val="both"/>
        <w:rPr/>
      </w:pPr>
      <w:r>
        <w:rPr>
          <w:szCs w:val="28"/>
        </w:rPr>
        <w:t>Решили: Информацию о возможностях поддержки субъектов малого предпринимательства Краснодарского края унитарной некоммерческой микрофинансовой организацией «Фонд микрофинансирования субъектов малого и среднего предпринимательства Краснодарского края» и некоммерческой организацией «Гарантийный фонд Краснодарского края» принять к сведению и довести до заинтересованных лиц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keepNext w:val="true"/>
        <w:ind w:firstLine="851"/>
        <w:jc w:val="both"/>
        <w:rPr/>
      </w:pPr>
      <w:r>
        <w:rPr>
          <w:szCs w:val="28"/>
        </w:rPr>
        <w:t>4. О стабилизации цен на отдельные виды социально значимых продуктов питания в Краснодарском крае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- 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Е.В.Левицкая доложила, что в соответствии с распоряжением главы администрации Краснодарского края от 17 октября 2007 № 900-р «О стабилизации цен на отдельные виды социально значимых продуктов питания в Краснодарском крае» в целях стабилизации ситуации на потребительском рынке Краснодарского края, гарантированного обеспечения населения края социально значимыми продуктами питания и недопущения необоснованного роста цен предприятиям розничной торговли рекомендовано осуществлять реализацию социально значимых продуктов питания с торговой наценкой не выше 10 процентов.</w:t>
      </w:r>
    </w:p>
    <w:p>
      <w:pPr>
        <w:pStyle w:val="Subtitle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 w:val="false"/>
          <w:color w:val="000000"/>
          <w:szCs w:val="28"/>
        </w:rPr>
        <w:t>Е.В.Левицкая подробно остановилась на перечне социально значимых продуктов питания и обратилась к присутствующим с просьбой сообщать о выявленных фактах необоснованного повышения цен на них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стабилизации цен на отдельные виды социально значимых продуктов питания в Краснодарском крае принять к сведению и довести до заинтересованных лиц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Г.В.Шпыгарь доложил, что в «Ящик доверия» обращений от субъектов малого и среднего предпринимательства поступало обращение от субъекта малого предпринимательства относительно процедуры регистрации индивидуальных предпринимателей в ФСС РФ в качестве работодателей. По данному обращению проконсультирует представитель филиала № 012 ГУ КРО ФСС РФ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bCs/>
          <w:color w:val="000000"/>
          <w:sz w:val="28"/>
          <w:szCs w:val="28"/>
        </w:rPr>
        <w:t>Мамчиц Елену Леонидовну – заместителя начальника отдела администрирования страховых взносов филиала № 012 ГУ КРО ФСС РФ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 xml:space="preserve">Е.Л.Мамчиц отметила, что регистрации индивидуальных предпринимателей в ФСС РФ в качестве работодателей является государственной услугой. Поэтому прием заявлений на регистрацию и выдача соответствующих документов производится по принципу «одного окна» только через МКУ «МФЦ», в рамках заключенного соглашения между </w:t>
      </w:r>
      <w:r>
        <w:rPr>
          <w:bCs/>
          <w:color w:val="000000"/>
          <w:sz w:val="28"/>
          <w:szCs w:val="28"/>
        </w:rPr>
        <w:t>филиала № 012 ГУ КРО ФСС РФ и МКУ «МФЦ»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За оказанием остальных 6 услуг, оказываемых ФСС РФ предпринимателям, можно обращаться непосредственно в офис организации (г. Тимашевск, ул. Ленина, 122)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 Исполнение резолюции предыдущего заседания Совета.</w:t>
      </w:r>
    </w:p>
    <w:p>
      <w:pPr>
        <w:pStyle w:val="TextBody"/>
        <w:keepNext w:val="true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.В.Левицкая доложила, что все пункты резолюции от 29.01.2016, исполнены.</w:t>
      </w:r>
    </w:p>
    <w:p>
      <w:pPr>
        <w:pStyle w:val="Normal"/>
        <w:keepNext w:val="tru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        И.Б.Репях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6-03-01T13:29:00Z</cp:lastPrinted>
  <dcterms:modified xsi:type="dcterms:W3CDTF">2016-03-01T10:31:00Z</dcterms:modified>
  <cp:revision>1396</cp:revision>
  <dc:subject/>
  <dc:title>2</dc:title>
</cp:coreProperties>
</file>