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9/15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28 октября 2015 года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ях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</w:tc>
      </w:tr>
      <w:tr>
        <w:trPr>
          <w:trHeight w:val="409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вб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  <w:t>-   начальник отдела экономики и прогнозирования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дминистрации  Тимашевского городского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еления (по согласованию);</w:t>
            </w:r>
          </w:p>
          <w:p>
            <w:pPr>
              <w:pStyle w:val="Normal"/>
              <w:keepNext w:val="true"/>
              <w:ind w:left="312" w:hanging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151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отборов субъектов малого и среднего предпринимательства Тимашевского района для предоставления субсидий из местного бюджета в целях возмещения части затрат понесенных субъектами малого и среднего предпринимательства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направленных на развитие внешнеэкономической деятельности предприятий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отборов субъектов малого и среднего предпринимательства Тимашевского района для предоставления субсидий из местного бюджета в целях возмещения части затрат понесенных субъектами малого и среднего предпринимательства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Е.В.Левицкая сообщила, что в 2015 году реализуется подпрограмма «Создание условий для развития малого и среднего предпринимательства в муниципальном образовании  Тимашевский район на 2015-2018 годы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программой предусмотрено финансирование мероприятий на развитие и поддержку малого и среднего предпринимательства Тимашевского района в 2015 году из районного бюджета, а также краевого на условии софинансирования  в сумме 15 720 000 руб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ая доля денежных средств, запланированных на реализацию подпрограммы, направлена на оказание финансовой поддержки субъектов малого и среднего предпринимательства Тимашевского рай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финансовой поддержкой понимается субсидирование или возмещение затрат предпринимателей, понесенных ими в ходе модернизации, расширения своего производства, продвижения производимых товаров и услуг как на российском, так и  зарубежном рынк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амках подпрограммы реализуются три вида субсидирования: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, приобретения прав на франшизу (паушальный взнос) при заключении договора коммерческой концессии. Подпрограммой предусмотрено финансирование зав счет средств районного бюджета в сумме 100 тыс. руб., краевого – 1900 тыс. руб. С 1 сентября 2015 года начат отбор субъектов малого и среднего предпринимательства для получения субсидии, который продлится до 20 ноября 2015 года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 Подпрограммой предусмотрено финансирование за счет средств районного бюджета в сумме 100 тыс. руб., краевого – 1900 тыс. руб. С 5 октября 2015 года начат отбор субъектов малого и среднего предпринимательства для получения субсидии, который продлится до 31 октября 2015 года.  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. Подпрограммой предусмотрено финансирование зав счет средств районного бюджета в сумме 600 тыс. руб., краевого – 10900 тыс. руб. С  15 октября 2015 года начат отбор субъектов малого и среднего предпринимательства для получения субсидии, который продлится до 13 ноября 2015 года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Левицкая подробно остановилась на условиях и порядках получения субсидий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ведении отборов субъектов малого и среднего предпринимательства Тимашевского района для предоставления субсидий из местного бюджета в целях возмещения части затрат понесенных субъектами малого и среднего предпринимательства в рамках реализации мероприятий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 Тимашевский район.</w:t>
      </w:r>
    </w:p>
    <w:p>
      <w:pPr>
        <w:pStyle w:val="Normal"/>
        <w:keepNext w:val="true"/>
        <w:ind w:firstLine="90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окопец Ирину Александровну - ведуще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900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>Прокопец доложила</w:t>
      </w:r>
      <w:r>
        <w:rPr>
          <w:iCs/>
          <w:color w:val="000000"/>
          <w:sz w:val="28"/>
          <w:szCs w:val="28"/>
        </w:rPr>
        <w:t xml:space="preserve">, что администрацией муниципального образования Тимашевский район продолжается работа по </w:t>
      </w:r>
      <w:r>
        <w:rPr>
          <w:sz w:val="28"/>
          <w:szCs w:val="28"/>
        </w:rPr>
        <w:t>привлечению инвесторов в приобретение банкротных предприятий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стоящее время на территории Тимашевского района зарегистрировано 29 предприятий-банкротов, в том числе  4 предприятия-банкрота имеют инвестиционно - привлекательные имущественные комплексы. Это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Тимашевская автоколонна № 1295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П «Тепловые сети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Полюс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Эконикс»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 xml:space="preserve">Прокопец обратила внимание на то, что с подробной информацией по имущественному комплексу предприятий-банкротов можно ознакомиться на сайте муниципального образования Тимашевский район timregion.ru и предложила присутствующим довести данную информацию до знакомых предпринимателей, для возможности участия в торгах и приобретения вышеназванного имущества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Б.Репях: Какая на сегодняшний день экономическая ситуация на предприятиях-банкротах?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И.А.Прокопец: С 19.10.2015 по 23.11.2015 проходит открытый аукцион по продаже акций ОАО «Дриада» в количестве 8054 штуки по цене 58,1 млн. руб. С начала 2015 года завершена процедура конкурсного производства в отношении Онипко В.А., прекращена процедура наблюдения в ООО «Юговощ». Имущество ОАО «Изумруд» реализовано по цене 211 млн. руб. Покупатель ООО «СКК» (ст. Каневская)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Ю.В.Лукоянов: Имеется ли задолженность по заработной плате на предприятиях-банкротах?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И.А.Прокопец: По состоянию на 25.10.2015  имеется задолженность по заработной плате перед 20 работниками на предприятии ОАО «Тимашевская автоколонна №1295» в сумме 1216,1 тыс. рублей (реестровая задолженность - 457,2 тыс.рублей, текущая - 758,9 тыс. рублей). На предприятии происходит процедура замещения активов. Создано новое предприятие ООО «Дриада». После реализации акций предприятия задолженность по заработной плате будет погашена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Ю.В.Лукоянов: Как складывается общая ситуация в районе по невыплате заработной плате и массовому высвобождению работников?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И.А.Прокопец: На сегодняшний день массового сокращения работников на предприятия Тимашевского района не происходило, задолженность по заработной плате на действующих предприятиях отсутствует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  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направленных на развитие внешнеэкономической деятельности предприятий Краснодарского края.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. </w:t>
      </w:r>
    </w:p>
    <w:p>
      <w:pPr>
        <w:pStyle w:val="Footer"/>
        <w:keepNext w:val="true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>Е.В.Левицкая сообщила, что администрацией Краснодарского края совместно с российскими и международными организациями проводится ряд мероприятий направленных на развитие внешнеэкономической деятельности предприятий нашего региона. Межрегиональное сотрудничество государств в нынешних экономических условиях является приоритетной и эффективной формой взаимной интеграции экономик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Так 19 ноября 2015 года в г. Краснодаре состоится Кипрско-российский бизнес-форум «Кипр и Россия: Новые возможности для делового сотрудничества»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Целью данного мероприятия является содействие развитию двусторонних торгово-экономических и инвестиционных связей, предоставление полной и достоверной информации о поступательном улучшении бизнес-климата на Кипре деловым кругам, профессиональному сообществу и гражданам Краснодарского края. Организаторами Форума выступают Министерство энергетики, торговли, промышленности и туризма и Посольство Республики Кипр в Российской Федерации, ТПП Краснодарского края, при поддержке и участии Администрации Краснодарского края и города Краснодар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ума предполагается осветить торгово-экономические и деловые связи, туризм, консульские вопросы. Программа включает серию тематических круглых столов, которые проинформируют профессиональное сообщество, деловые круги Кубани о нововведениях 2015 года в налоговом законодательстве Кипра, касающихся юр. и физ. лиц, а также сферы владения собственностью и операций с недвижимостью на Кипре, будут обсуждаться возможности для ведения бизнеса и делового сотрудничества, приобретения и продажи собственности, гуманитарных контактов в свете этих изменений. В программу Форума также включен тематический круглый стол по туризму, где соберутся представители туриндустрии, которые обсудят вопросы двустороннего сотрудничества в этой области и предложения Кипра как туристической дестинации для российского турбизнеса. Кроме того, участники круглых столов смогут получить свежую информацию о визовой и иммиграционной политике Кипра, о грядущих переменах в этой сфере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Форум будет проходить в бизнес-центре «Меркурий» (г. Краснодар, ул. Трамвайная, 2/6, 2 этаж, конференц-зал), с 10:00 до 14:00. Участие – бесплатное.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Левицкая сообщила, что 17-18 сентября 2015 года в Великом Новгороде состоялся Второй форум регионов России и Беларуси. Форум прошел под патронажем президентов стран В.В.Путина и А.Г.Лукашенко. На Форуме проходило обсуждение торгово-экономических вопросов, инноваций и промышленной политики.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ума проводились «круглых столов» с участием официальных и деловых кругов, специализированные выставки, проходило посещение предприятий и логистических центров. Все это позволило расширить круг российских регионов, которые подписали различные соглашения о сотрудничестве с областями Беларус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орума российской и белорусской сторонами был подписан Протокол мероприятий на 2015-2016 годы, одним из которых является участие делегаций сторон с привлечением представителей деловых кругов в презентационных и конгрессно-выставочных мероприятиях, проводимых на территории Республики Беларусь и Краснодарского края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данных мероприятиях могут принять участие представители бизнес сообщества Тимашевского района. Более подробную информацию можно получить в отделе экономики и прогнозирования муниципального образования Тимашевский район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Е.В.Левицкая сообщила, что в рамках государственной поддержки предприятий в соответствии с Федеральным законом «О развитии малого и среднего предпринимательства», а также подпрограммой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с сентября 2015 года по февраль 2016  года Фондом «Центр координации поддержки экспортно-ориентированных субъектов малого и среднего предпринимательства» проводится ряд бесплатных семинаров, посвященных вопросам организации и развития внешнеэкономической деятельности на предприятиях Краснодарского края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Во время проведения семинаров работают консультационные пункты, где желающие получают бесплатную консультационную помощь и практические рекомендации ведущих специалистов в сфере ВЭД и юридических экспертов. Место проведения семинара: г. Краснодар, ул. Советская, 30, Центр Международной торговли. 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К участию в семинаре приглашаются руководители экспортно-ориентированных организаций и другие участники внешнеэкономической деятельности, находящиеся на территории края и нашего района. Более подробную информацию можно получить в отделе экономики и прогнозирования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 мероприятиях, направленных на развитие внешнеэкономической деятельности предприятий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5.  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Е.В.Левицкая доложила, что все пункты резолюции от 03.09.2015, исполнен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И.Б.Репях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4-09-30T16:44:00Z</cp:lastPrinted>
  <dcterms:modified xsi:type="dcterms:W3CDTF">2015-11-02T13:05:00Z</dcterms:modified>
  <cp:revision>1131</cp:revision>
  <dc:subject/>
  <dc:title>2</dc:title>
</cp:coreProperties>
</file>