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1/16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ЕДПРИНИМАТЕЛЬСТВУ муниципального 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caps/>
          <w:sz w:val="28"/>
          <w:szCs w:val="28"/>
        </w:rPr>
        <w:t xml:space="preserve">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29 января 2016 года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ind w:firstLine="851"/>
        <w:jc w:val="both"/>
        <w:rPr/>
      </w:pP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ях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заместитель  председателя Совета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уководитель ООО «Реалта»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   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   </w:t>
            </w:r>
          </w:p>
        </w:tc>
      </w:tr>
      <w:tr>
        <w:trPr>
          <w:trHeight w:val="409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ind w:left="31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отдела экономики и прогнозирования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 Тимашевского городского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-  индивидуальный предприниматель;</w:t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а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Никола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 xml:space="preserve">директор производственно-коммерческого комбината ООО «Силуэт»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инерал – агро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межрайонной ИФНС России №10 по Краснодарскому краю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ООО «Югагроцентр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машевской ТПП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финансовой поддержки за 2015 год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и законодательства в сфере реализации алкогольной продукции и оказания услуг общественного питания, розничной торговли.</w:t>
      </w:r>
    </w:p>
    <w:p>
      <w:pPr>
        <w:pStyle w:val="Normal"/>
        <w:keepNext w:val="true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Казас Жанна Сартиб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20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финансовой поддержки за 2015 год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TextBody"/>
        <w:keepNext w:val="true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сообщила, что в 2015 году подпрограммой «Создание условий для развития малого и среднего предпринимательства Тимашевского района на 2015-2018 годы» было предусмотрено финансирование мероприятий на развитие и поддержку малого и среднего предпринимательства Тимашевского района из районного бюджета, а также краевого на условии софинансирования,  в сумме 15 720 тыс. рублей, в том числе на финансовую поддержку предпринимательства 15 500 тыс. руб.</w:t>
      </w:r>
    </w:p>
    <w:p>
      <w:pPr>
        <w:pStyle w:val="TextBody"/>
        <w:keepNext w:val="true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отборов субсидии на развитие бизнеса получили 17 субъектов малого и среднего предпринимательства:</w:t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убсидирование из местного бюджета части затрат субъектов малого предпринимательства на ранней стадии их деятельности.</w:t>
      </w:r>
    </w:p>
    <w:p>
      <w:pPr>
        <w:pStyle w:val="TextBody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дпрограммой было предусмотрено финансирование за счет средств районного бюджета в сумме 100 тыс. руб., краевого – 1900 тыс. руб. В результате проведенного отбора возмещение (субсидии) получили 7 субъектов малого предпринимательства – ИП Юндина О.Н., ИП глава КФХ Калачиков Д.С., ИП Науменко З.С., ИП Воловик А.С., ИП Корелова В.В., ИП Зелюка А.Г., ИП Антонюк А.Н. 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 </w:t>
      </w:r>
    </w:p>
    <w:p>
      <w:pPr>
        <w:pStyle w:val="TextBody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дпрограммой было предусмотрено финансирование за счет средств районного бюджета в сумме 100 тыс. руб., краевого – 1900 тыс. руб. В результате проведенного отбора возмещение (субсидии) получили 2 малых предприятия – ООО «Биотехагро» и ООО «Призма».    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. </w:t>
      </w:r>
    </w:p>
    <w:p>
      <w:pPr>
        <w:pStyle w:val="TextBody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дпрограммой было предусмотрено финансирование за счет средств районного бюджета в сумме 600 тыс. руб., краевого – 10900 тыс. руб. В результате проведенного отбора возмещение (субсидии) получили 8 субъектов малого и среднего предпринимательства – ИП Черная Н.И., ИП Кочешкова Е.П., ООО «Евротек», ИП Черных С.С., ИП глава КФХ Кондрыко В.М., ИП Кравченко А.С., ООО «Кубаньстрой», ООО НПВП «Ветфарм». 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Финансовая  поддержка организаций, выражающих интересы субъектов малого и среднего предпринимательства путем предоставления субсидий на возмещение затрат и (или) недополученных доходов по оказанию консультационных услуг в области предпринимательской деятельности и ее организации субъектам  малого и среднего предпринимательства на безвозмездной основе, подпрограммой предусмотрено финансирование из районного бюджета в сумме 150 тыс. руб. В результате проведенного отбора субсидию получила Тимашевская Торгово-промышленная палата. Центром содействия развитию малого и среднего  предпринимательства при Тимашевской торгово-промышленной палате за 9 месяцев 2015 год оказано 810 консультаций субъектам малого и среднего предпринимательства Тимашевского района.</w:t>
      </w:r>
    </w:p>
    <w:p>
      <w:pPr>
        <w:pStyle w:val="TextBody"/>
        <w:keepNext w:val="tru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отметила, что в 2016 году мероприятия программы остаются прежними и все желающие могут обратиться и получить финансовую поддержку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Решили: Информацию об итогах финансовой поддержки за 2015 </w:t>
      </w:r>
      <w:r>
        <w:rPr>
          <w:b/>
          <w:sz w:val="28"/>
          <w:szCs w:val="28"/>
        </w:rPr>
        <w:t>год в рамках реализации мероприятий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 Тимашевский район.</w:t>
      </w:r>
    </w:p>
    <w:p>
      <w:pPr>
        <w:pStyle w:val="Normal"/>
        <w:keepNext w:val="true"/>
        <w:ind w:firstLine="90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рокопец Ирину Александровну - ведущего специалиста отдела экономики и прогнозирования администрации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>Прокопец доложила</w:t>
      </w:r>
      <w:r>
        <w:rPr>
          <w:iCs/>
          <w:color w:val="000000"/>
          <w:sz w:val="28"/>
          <w:szCs w:val="28"/>
        </w:rPr>
        <w:t xml:space="preserve">, что администрацией муниципального образования Тимашевский район продолжается работа по </w:t>
      </w:r>
      <w:r>
        <w:rPr>
          <w:sz w:val="28"/>
          <w:szCs w:val="28"/>
        </w:rPr>
        <w:t>привлечению инвесторов в приобретение банкротных предприятий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стоящее время на территории Тимашевского района зарегистрировано 28 предприятий-банкротов, в том числе 5 предприятия-банкрота имеют инвестиционно - привлекательные имущественные комплексы. Это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Тимашевская автоколонна № 1295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Полюс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Эконикс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Кобыляцкая Д.В.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Арутюнян Н.Г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 xml:space="preserve">Прокопец обратила внимание на то, что с подробной информацией по имущественному комплексу предприятий-банкротов можно ознакомиться на сайте муниципального образования Тимашевский район timregion.ru и предложила присутствующим оказывать содействие и довести данную информацию до знакомых предпринимателей, для возможности участия в торгах и приобретения вышеназванного имущества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  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зменении законодательства в сфере реализации алкогольной продукции и оказания услуг общественного питания, розничной торговли. </w:t>
      </w:r>
    </w:p>
    <w:p>
      <w:pPr>
        <w:pStyle w:val="Normal"/>
        <w:keepNext w:val="true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азас Жанну Сартиб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. </w:t>
      </w:r>
    </w:p>
    <w:p>
      <w:pPr>
        <w:pStyle w:val="Normal"/>
        <w:keepNext w:val="tru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Ж.С.Казас сообщила, что в соответствии с Федеральным законом от 22 ноября 1995 года №171-ФЗ, организации, осуществляющие оборот и (или) розничную продажу алкогольной продукции (в том числе организации общественного питания), а также индивидуальные предприниматели в соответствии с действующим законодательством обязаны осуществлять фиксацию сведений в ЕГАИС начиная с 1 января 2016 год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Федеральный закон от 29.06.2015 №182-ФЗ «О внесении изменений в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нёс изменения в перечень лиц, обязанных представлять сведения в ЕГАИС. Кроме того, установил сроки, начиная с которых они должны исполнить свои обязанности по передаче сведений в ЕГАИС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Постановлением Правительства РФ от 29.12.2015 № 1459 «О функционировании единой государственной автоматизированной информационной системы учёта объёма производства и оборота этилового спирта, алкогольной и спиртосодержащей продукции» утверждены Правила функционирования единой государственной автоматизированной информационной системы учёта объёма производства и оборота этилового спирта, алкогольной и спиртосодержащей продукции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6 Федерального закона от 22.11.1995 № 171-ФЗ установлено, что оборот алкогольной продукции, информация о которой не зафиксирована в ЕГАИС, запрещен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Нарушение порядка учёта алкогольной продукции влечёт административную ответственность в соответствии с КоАП РФ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.С.Казас отметила, что при работе с системой ЕГАИС у многих предпринимателей возник ряд вопросов, получить ответы на которые можно будет, приняв участие в обучающем бесплатном семинаре. Семинар будет проходить 3 февраля в музее семьи Степановых. Проведут семинар сотрудники департамента потребительской сферы и регулирования рынка алкоголя Краснодарского кра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Информацию об изменении законодательства в сфере реализации алкогольной продукции и оказания услуг общественного питания, розничной торговли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5.  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доложила, что пункты резолюции от 25.12.2015, исполнен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И.Б.Репях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Garamond" w:hAnsi="Garamond" w:cs="Garamond"/>
      <w:b/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232323"/>
      <w:spacing w:val="5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3-01T13:23:00Z</cp:lastPrinted>
  <dcterms:modified xsi:type="dcterms:W3CDTF">2016-03-01T10:23:00Z</dcterms:modified>
  <cp:revision>1153</cp:revision>
  <dc:subject/>
  <dc:title>2</dc:title>
</cp:coreProperties>
</file>