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 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11 апреля 2017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ного совместного заседания Совета по предпринимательству муниципального образован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и межведомственного Совета по развитию банковского сектора и страхового рынк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11 апреля 2017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Инвестиционное послание главы муниципального образования Тимашевский район на 2017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Житлов Алексей Викторович</w:t>
      </w:r>
      <w:r>
        <w:rPr>
          <w:bCs/>
          <w:sz w:val="28"/>
          <w:szCs w:val="28"/>
        </w:rPr>
        <w:t xml:space="preserve"> – глава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2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2016 год и            2 месяца 2017 года. 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епях Игорь Борисович – заместитель глав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озможности кредитования при недостаточной залоговой базе, а также об услугах, предоставляемых Центром поддержки предпринимательств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Анохина Виктория Викторовна – менеджер по развитию </w:t>
      </w:r>
      <w:r>
        <w:rPr>
          <w:sz w:val="28"/>
          <w:szCs w:val="28"/>
        </w:rPr>
        <w:t>некоммерческой организации «Гарантийный фонд поддержки субъектов малого предпринимательства Краснодарского края»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деятельности Фонда микрофинансирования субъектов малого и среднего предпринимательства Краснодарского края и порядке предоставления микрозаймо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Москвин Николай Иванович – заместитель исполнительного директора унитарной некоммерческой организацией «Фонд микрофинансирования субъектов малого и среднего предпринимательства Краснодарского края»; время выступления – до 5 минут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ях портала информационных ресурсов «Бизнес-навигатор МСП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Шпыгарь Геннадий Владимирович - руководитель Союза «Тимашевская торгово-промышленная палата»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реализации на территории Тимашевского района единой системы добровольного страхования жилых помещений населения Краснодарского кра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огалев Геннадий Алексеевич – руководитель Агентства ОАО «Росгосстрах» в г. Тимашевске; время выступления – до 10 минут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Лейхнер Евгений Владимирович – начальник отдела оперативного контроля </w:t>
      </w:r>
      <w:r>
        <w:rPr>
          <w:bCs/>
          <w:sz w:val="28"/>
          <w:szCs w:val="28"/>
        </w:rPr>
        <w:t>меж</w:t>
      </w:r>
      <w:r>
        <w:rPr>
          <w:sz w:val="28"/>
        </w:rPr>
        <w:t xml:space="preserve">районной ИФНС России №10 по Краснодарскому краю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Мишина Елена Михайловна – заместитель главы Тимашевского городского поселения Тимашевского района</w:t>
      </w:r>
      <w:r>
        <w:rPr>
          <w:sz w:val="28"/>
        </w:rPr>
        <w:t xml:space="preserve">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вестиционное послание главы муниципального образования Тимашевский район на 2017 год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Вереща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20.04.2017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б итогах работы банковского сектора и страхового рынка экономики муниципального образования Тимашевский район за 2016 год и 2 месяца 2017 года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Рощ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20.04.2017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Информацию о возможности кредитования при недостаточной залоговой базе, а также об услугах, предоставляемых Центром поддержки предпринимательства принять к сведению и довести до заинтересованны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20.04.2017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Информацию о деятельности некоммерческой организацией «Фонд микрофинансирования» и порядке предоставления микрозаймов принять к сведению и довести до заинтересованны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20.04.2017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Информацию о возможностях портала информационных ресурсов «Бизнес-навигатор МСП» принять к сведению, довести до заинтересованных лиц и разместить на официальном сайте администрации муниципального образования Тимашевский рай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20.04.2017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Информацию о реализации на территории Тимашевского района единой системы добровольного страхования жилых помещений населения Краснодарского края принять к сведению, довести до заинтересованных лиц и разместить на официальном сайте администрации муниципального образования Тимашевский рай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Рощ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20.04.2017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сти мониторинг (анализ) сложившейся ситуации связанной с применением ставки налога на имущество, используемого в коммерческой деятельности. Результаты мониторинга направить на рассмотрение в Совет Тимашевского городского поселения для пересмотрения размера 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дминистрация Тимашевского городского поселен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/>
              <w:t>(Миш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0.05.2017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ить и направить письмо в ЗСК КК о пересмотре (снижении) кадастровой стоимости объектов недвижимости используемых для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0.05.2017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7-04-12T12:19:00Z</dcterms:modified>
  <cp:revision>135</cp:revision>
  <dc:subject/>
  <dc:title>УТВЕРЖДАЮ</dc:title>
</cp:coreProperties>
</file>