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А.В.Житлов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13 апреля 2016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ширенного совместного заседания Совета по предпринимательству муниципального образовани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и межведомственного Совета по развитию банковского сектора и страхового рынк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13 апреля 2016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iCs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банковского сектора и страхового рынка экономики муниципального образования Тимашевский район за 2 месяца 2016 года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Репях Игорь Борисович – заместитель главы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деятельности департамента инвестиций и развития малого и среднего предпринимательства Краснодарского края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Швец Василий Александрович</w:t>
      </w:r>
      <w:r>
        <w:rPr>
          <w:bCs/>
          <w:sz w:val="28"/>
          <w:szCs w:val="28"/>
        </w:rPr>
        <w:t xml:space="preserve"> – руководитель департамента инвестиций и развития малого и среднего предпринимательства Краснодарского края; время выступления – до 10 минут.</w:t>
      </w:r>
    </w:p>
    <w:p>
      <w:pPr>
        <w:pStyle w:val="Subtitle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озможностях поддержки субъектов малого предпринимательства Краснодарского края унитарной некоммерческой микрофинансовой организацией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Гончаров Ростислав Анатольевич - </w:t>
      </w:r>
      <w:r>
        <w:rPr>
          <w:sz w:val="28"/>
          <w:szCs w:val="28"/>
        </w:rPr>
        <w:t>заместитель исполнительного директора унитарной некоммерческой организации «Фонд микрофинансирования субъектов малого и среднего предпринимательства Краснодарского края»; время выступления – до 10 минут.</w:t>
      </w:r>
    </w:p>
    <w:p>
      <w:pPr>
        <w:pStyle w:val="Subtitle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Деятельность Гарантийного фонда Краснодарского края и Центра поддержки предпринимательств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Боровко Светлана Юрьевна - заместитель исполнительного директора некоммерческой организации «Гарантийный фонд поддержки субъектов малого и среднего предпринимательства Краснодарского края»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реализации на территории Тимашевского района единой системы добровольного страхования жилых помещений населения Краснодарского кра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Белоконь Николай Павлович – директор Фонда развития жилищного страхования Краснодарского края; время выступления –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еимущественном праве выкупа арендуемого муниципального имущества субъектом малого предпринимательства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клярова Татьяна Викторовна – начальник отдела земельных и имущественных отношен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widowControl w:val="false"/>
        <w:tabs>
          <w:tab w:val="clear" w:pos="708"/>
          <w:tab w:val="left" w:pos="-108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Содокладчик: </w:t>
      </w:r>
      <w:r>
        <w:rPr>
          <w:bCs/>
          <w:sz w:val="28"/>
          <w:szCs w:val="28"/>
        </w:rPr>
        <w:t>Сердюк Лилия Александровна - заместитель начальника  меж</w:t>
      </w:r>
      <w:r>
        <w:rPr>
          <w:sz w:val="28"/>
        </w:rPr>
        <w:t xml:space="preserve">районной ИФНС России №10 по Краснодарскому краю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widowControl w:val="false"/>
        <w:tabs>
          <w:tab w:val="clear" w:pos="708"/>
          <w:tab w:val="left" w:pos="-108" w:leader="none"/>
        </w:tabs>
        <w:ind w:firstLine="851"/>
        <w:jc w:val="both"/>
        <w:rPr>
          <w:sz w:val="28"/>
        </w:rPr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Репях Игорь Борисович – заместитель главы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- до 5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реконструкции центральной площади Тимашевского городского поселения Тимашевского район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Житлов Алексей Викторович – 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1"/>
        <w:gridCol w:w="4320"/>
        <w:gridCol w:w="1537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б итогах работы банковского сектора и страхового рынка экономики муниципального образования Тимашевский район за 2 месяца 2016 года принять к сведению, довести до заинтересованных лиц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Рощин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29.04.2016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 деятельности департамента инвестиций и развития малого и среднего предпринимательства Краснодарского края принять к сведению и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.2016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Информацию о возможностях поддержки субъектов малого предпринимательства Краснодарского края унитарной некоммерческой микрофинансовой организацией «Фонд микрофинансирования субъектов малого и среднего предпринимательства Краснодарского края» принять к сведению, довести до заинтересованных лиц, разместить на официальном сайте администрации муниципального образования Тимашевский район, на информационных стендах администрации поселений муниципального образования Тимашевский район, в МКУ МФЦ, а также осуществлять консультирование субъектов малого и среднего предпринимательства по данному вопросу на базе Центра </w:t>
            </w:r>
            <w:r>
              <w:rPr>
                <w:bCs/>
                <w:szCs w:val="28"/>
              </w:rPr>
              <w:t>содействия развитию малого и среднего бизнеса предпринимательства в Тимашевском райо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и поселений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 xml:space="preserve">Центр </w:t>
            </w:r>
            <w:r>
              <w:rPr>
                <w:bCs/>
                <w:szCs w:val="28"/>
              </w:rPr>
              <w:t>содействия развитию малого и среднего бизнеса предпринимательства в Тимашевском районе (Шпыгарь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16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Информацию о деятельности Гарантийного фонда Краснодарского края и Центра поддержки предпринимательства принять к сведению, довести до заинтересованных лиц, разместить на официальном сайте администрации муниципального образования Тимашевский район, на информационных стендах администрации поселений муниципального образования Тимашевский район, в МКУ МФЦ, а также осуществлять консультирование субъектов малого и среднего предпринимательства по данному вопросу на базе Центра </w:t>
            </w:r>
            <w:r>
              <w:rPr>
                <w:bCs/>
                <w:szCs w:val="28"/>
              </w:rPr>
              <w:t>содействия развитию малого и среднего бизнеса предпринимательства в Тимашевском райо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и поселений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 xml:space="preserve">Центр </w:t>
            </w:r>
            <w:r>
              <w:rPr>
                <w:bCs/>
                <w:szCs w:val="28"/>
              </w:rPr>
              <w:t>содействия развитию малого и среднего бизнеса предпринимательства в Тимашевском районе (Шпыгар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16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Информацию о реализации на территории Тимашевского района единой системы добровольного страхования жилых помещений населения Краснодарского края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Рощин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.2016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Информацию о преимущественном праве выкупа арендуемого муниципального имущества субъектом малого предпринимательства принять к сведению и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.2016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имашевская ТПП (Шпыгарь);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8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Информацию о реконструкции центральной площади Тимашевского городского поселения Тимашевского района принять к сведению и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29.04.2016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6-04-27T10:35:00Z</cp:lastPrinted>
  <dcterms:modified xsi:type="dcterms:W3CDTF">2016-04-27T07:39:00Z</dcterms:modified>
  <cp:revision>143</cp:revision>
  <dc:subject/>
  <dc:title>УТВЕРЖДАЮ</dc:title>
</cp:coreProperties>
</file>