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 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17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14 сентября 2017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б оказании информационно-консультационных услуг субъектам малого и среднего предпринимательства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Тимашевский район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ях портала «Бизнес-навигатор МСП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ильченко Кристина Викторовна - главный консультант департамента инвестиций и развития малого и среднего предпринимательства Краснодарского края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ях законодательства в области розничной продажи алкогольной продукци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возврате в 2017 году излишне уплаченных страховых взносов в ПФ РФ и ФОМ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сак Ольга Степановна – заместитель начальника Управления Пенсионного фонда РФ ГУ в Тимашевском районе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-108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Содокладчик: </w:t>
      </w:r>
      <w:r>
        <w:rPr>
          <w:bCs/>
          <w:sz w:val="28"/>
          <w:szCs w:val="28"/>
        </w:rPr>
        <w:t>Сердюк Лилия Александровна - заместитель начальника  меж</w:t>
      </w:r>
      <w:r>
        <w:rPr>
          <w:sz w:val="28"/>
        </w:rPr>
        <w:t xml:space="preserve">районной ИФНС России №10 по Краснодарскому краю; </w:t>
      </w:r>
      <w:r>
        <w:rPr>
          <w:sz w:val="28"/>
          <w:szCs w:val="28"/>
        </w:rPr>
        <w:t xml:space="preserve">время выступления – до 10 минут.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оказании информационно-консультационных услуг субъектам малого и среднего предпринимательства муниципального образования Тимашевский район принять к сведению и довести до заинтересованных лиц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9.09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возможностях портала «Бизнес-навигатор МСП»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9.09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б изменениях законодательства в области розничной продажи алкогольной продукции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Каза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2.09.2017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формацию о возврате в 2017 году излишне уплаченных страховых взносов в ПФ РФ и ФОМС принять к сведению и довести до заинтересован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29.09.2017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ind w:hanging="54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54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7-09-26T11:28:00Z</dcterms:modified>
  <cp:revision>127</cp:revision>
  <dc:subject/>
  <dc:title>УТВЕРЖДАЮ</dc:title>
</cp:coreProperties>
</file>