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рта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16 марта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в законодательстве, регламентирующем деятельность предприятий общественного питания и розничной торговли. О внедрении системы ХАССП на предприятиях общепи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уведомлении Совета по предпринимательству муниципального образования Тимашевский район 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изменениях в законодательстве, регламентирующем деятельность предприятий общественного питания и розничной торговли и о внедрении системы ХАССП на предприятиях общепит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з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о преимущественном праве выкупа арендуемого муниципального имущества субъектом малого предпринимательства принять к сведению, довести до заинтересованных лиц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я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1T10:49:00Z</cp:lastPrinted>
  <dcterms:modified xsi:type="dcterms:W3CDTF">2016-04-06T05:16:00Z</dcterms:modified>
  <cp:revision>142</cp:revision>
  <dc:subject/>
  <dc:title>УТВЕРЖДАЮ</dc:title>
</cp:coreProperties>
</file>