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Репях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17 ноября 2016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ширенного совместного заседания Совета по предпринимательству муниципального образовани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и межведомственного Совета по развитию банковского сектора и страхового рынк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17 ноября 2016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;Times New Roman" w:hAnsi="Times New Roman;Times New Roman" w:cs="Times New Roman;Times New Roman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банковского сектора и страхового рынка экономики муниципального образования Тимашевский район за 9 месяцев 2016 года.  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Рощина Татьяна Александровна –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ubtitle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Об изменениях в пенсионном законодательстве. </w:t>
      </w:r>
    </w:p>
    <w:p>
      <w:pPr>
        <w:pStyle w:val="Subtitle"/>
        <w:keepNext w:val="tru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Докладчик: </w:t>
      </w:r>
      <w:r>
        <w:rPr>
          <w:rFonts w:cs="Times New Roman;Times New Roman" w:ascii="Times New Roman;Times New Roman" w:hAnsi="Times New Roman;Times New Roman"/>
          <w:b w:val="false"/>
          <w:bCs/>
          <w:szCs w:val="28"/>
        </w:rPr>
        <w:t>Лисак Ольга Степановна – заместитель начальника Управления Пенсионного фонда РФ ГУ в Тимашевском районе; время выступления – до 10 минут.</w:t>
      </w:r>
    </w:p>
    <w:p>
      <w:pPr>
        <w:pStyle w:val="Subtitle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О внесении изменений в Федеральный закон №290-ФЗ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Cs w:val="28"/>
          <w:shd w:fill="FFFFFF" w:val="clear"/>
        </w:rPr>
        <w:t xml:space="preserve">. </w:t>
      </w:r>
    </w:p>
    <w:p>
      <w:pPr>
        <w:pStyle w:val="Normal"/>
        <w:keepNext w:val="true"/>
        <w:shd w:fill="FFFFFF" w:val="clear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йхнер Евгений Владимирович - начальник отдела оперативного контроля межрайонной ИФНС России № 10 по Краснодарскому краю; время выступления – до 10 минут.</w:t>
      </w:r>
    </w:p>
    <w:p>
      <w:pPr>
        <w:pStyle w:val="Subtitle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О передаче функций по государственной регистрации юридических лиц и индивидуальных предпринимателей, включая глав крестьянских (фермерских) хозяйств, в Межрайонную ИФНС России № 16 по Краснодарскому краю.</w:t>
      </w:r>
    </w:p>
    <w:p>
      <w:pPr>
        <w:pStyle w:val="Normal"/>
        <w:keepNext w:val="true"/>
        <w:shd w:fill="FFFFFF" w:val="clear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ережнова Анна Петровна - начальник отдела учета налогоплательщиков межрайонной ИФНС России № 10 по Краснодарскому краю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проведении форума малого и среднего бизнеса Кубани «Дело за малым».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ubtitle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  <w:shd w:fill="FFFFFF" w:val="clear"/>
        </w:rPr>
        <w:t>О проведении районных конкурсов среди субъектов малого и среднего предпринимательств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1"/>
        <w:gridCol w:w="4320"/>
        <w:gridCol w:w="1537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б итогах работы банковского сектора и страхового рынка экономики муниципального образования Тимашевский район за 9 месяцев 2016 года принять к сведению, довести до заинтересованных лиц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Рощин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30.11.2016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б изменениях в пенсионном законодательстве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30.11.2016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 внесении изменений в Федеральный закон №290-ФЗ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30.11.2016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 передаче функций по государственной регистрации юридических лиц и индивидуальных предпринимателей, включая глав крестьянских (фермерских) хозяйств, в Межрайонную ИФНС России № 16 по Краснодарскому краю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30.11.2016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 проведении форума малого и среднего бизнеса Кубани «Дело за малым»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(Левицкая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30.11.2016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 проведении районных конкурсов среди субъектов малого и среднего предпринимательства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30.11.2016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имашевская ТПП (Шпыгарь);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6-04-27T10:35:00Z</cp:lastPrinted>
  <dcterms:modified xsi:type="dcterms:W3CDTF">2016-12-13T07:51:00Z</dcterms:modified>
  <cp:revision>147</cp:revision>
  <dc:subject/>
  <dc:title>УТВЕРЖДАЮ</dc:title>
</cp:coreProperties>
</file>