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 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7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ренного совместного заседания Совета по предпринимательству муниципального образова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и межведомственного Совета по развитию банковского сектора и страхового рынк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19 декабря 2017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банковского сектора и страхового рынка экономики муниципального образования Тимашевский район за 10 месяцев 2017 года. 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Рощина Татьяна Александровна –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поддержки субъектов малого и среднего предпринимательства за 2017 год.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Subtitle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Cs w:val="28"/>
          <w:shd w:fill="FFFFFF" w:val="clear"/>
        </w:rPr>
        <w:t>О проведении районных конкурсов среди субъектов малого и среднего предпринимательств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Петченко Татьяна Анатолье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формацию об итогах работы банковского сектора и страхового рынка экономики муниципального образования Тимашевский район за 10 месяцев 2017 года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Рощ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5.12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формацию об итогах реализации муниципальной программы поддержки субъектов малого и среднего предпринимательства за 2017 год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5.12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формацию о проведении районных конкурсов среди субъектов малого и среднего предпринимательства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25.12.201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имашевская ТПП (Шпыгарь)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дминистрация муниципального образования Тимашевский район </w:t>
            </w:r>
          </w:p>
          <w:p>
            <w:pPr>
              <w:pStyle w:val="Normal"/>
              <w:keepNext w:val="true"/>
              <w:rPr/>
            </w:pPr>
            <w:r>
              <w:rPr/>
              <w:t>(Левиц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Е.В. 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7-12-27T07:52:00Z</dcterms:modified>
  <cp:revision>137</cp:revision>
  <dc:subject/>
  <dc:title>УТВЕРЖДАЮ</dc:title>
</cp:coreProperties>
</file>