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 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ня 2017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1 июня 2017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выполнения плана мероприятий (дорожной карты) по содействию развитию конкуренции и конкурентной среды 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Тимашевский район за 1 квартал 2017 год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Остапенко Марина Анатольевна</w:t>
      </w:r>
      <w:r>
        <w:rPr>
          <w:bCs/>
          <w:sz w:val="28"/>
          <w:szCs w:val="28"/>
        </w:rPr>
        <w:t xml:space="preserve"> - начальник</w:t>
      </w:r>
      <w:r>
        <w:rPr>
          <w:sz w:val="28"/>
          <w:szCs w:val="28"/>
        </w:rPr>
        <w:t xml:space="preserve">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государственной поддержке субъектов народных художественных промыслов и ремесленной деятельност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администрировании страховых взносов в ПФ РФ и ФОМС с 2017 года.  Об электронных сервисах ПФ РФ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сак Ольга Степановна – заместитель начальника Управления Пенсионного фонда РФ ГУ в Тимашевском районе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независимой оценки пожарного риска на объектах малого и среднего бизнеса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Мыночка Виталий Васильевич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– старший дознаватель</w:t>
      </w:r>
      <w:r>
        <w:rPr>
          <w:sz w:val="28"/>
        </w:rPr>
        <w:t xml:space="preserve"> ОНД Тимашевского района;</w:t>
      </w:r>
      <w:r>
        <w:rPr>
          <w:sz w:val="28"/>
          <w:szCs w:val="28"/>
        </w:rPr>
        <w:t xml:space="preserve">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Со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</w:rPr>
        <w:t xml:space="preserve">районной ИФНС России №10 по Краснодарскому краю; </w:t>
      </w:r>
      <w:r>
        <w:rPr>
          <w:sz w:val="28"/>
          <w:szCs w:val="28"/>
        </w:rPr>
        <w:t xml:space="preserve">время выступления – до 10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итогах выполнения плана мероприятий (дорожной карты) по содействию развитию конкуренции и конкурентной среды на территории муниципального образования Тимашевский район за 1 квартал 2017 года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Каза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.06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государственной поддержке субъектов народных художественных промыслов и ремесленной деятельности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.06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администрировании страховых взносов в ПФ РФ и ФОМС с 2017 года и об электронных сервисах ПФ РФ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.06.2017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проведении независимой оценки пожарного риска на объектах малого и среднего бизнеса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.06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7-06-23T11:42:00Z</dcterms:modified>
  <cp:revision>126</cp:revision>
  <dc:subject/>
  <dc:title>УТВЕРЖДАЮ</dc:title>
</cp:coreProperties>
</file>