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________________И.Б.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16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21 сентября 2016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b w:val="false"/>
          <w:iCs/>
          <w:szCs w:val="28"/>
        </w:rPr>
        <w:t xml:space="preserve"> 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овышении финансовой грамотности взрослого населения Краснодарского края.</w:t>
      </w:r>
    </w:p>
    <w:p>
      <w:pPr>
        <w:pStyle w:val="Normal"/>
        <w:keepNext w:val="true"/>
        <w:ind w:firstLine="851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Subtitle"/>
        <w:keepNext w:val="tru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неформальной занятости населения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Докладчик: Шлыкова Вера Борис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главный специалист ГКУ КК «Центр занятости населения Тимашевского района»; время выступления – до 5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Об инвестиционно-привлекательном имуществе хозяйствующих субъектов, находящихся в различных процедурах несостоятельности (банкротства)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рокопец Ирина Александ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5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О реализации на территории Тимашевского района единой системы добровольного страхования жилых помещений населения Краснодарского края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Рогалев Геннадий Алексеевич – руководитель Агентства ОАО «Росгосстрах» в г. Тимашевске; время выступления – до 10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О работе межведомственной Рабочей группы по противодействию незаконному производству и обороту промышленной продукции в Краснодарском крае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Остапенко Марина Анатольевна -  начальник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5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Казас Жанна Сартибовна –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10 минут</w:t>
      </w:r>
      <w:r>
        <w:rPr>
          <w:bCs/>
          <w:color w:val="000000"/>
          <w:sz w:val="28"/>
          <w:szCs w:val="28"/>
        </w:rPr>
        <w:t>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34"/>
        <w:gridCol w:w="3827"/>
        <w:gridCol w:w="1560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 повышении финансовой грамотности взрослого населения Краснодарского края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05.10.2016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 неформальной занятости населения принять к сведению и довести до заинтересован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05.10.2016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б инвестиционно-привлекательном имуществе хозяйствующих субъектов, находящихся в различных процедурах несостоятельности (банкротства)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Прокопе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05.10.2016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 реализации на территории Тимашевского района единой системы добровольного страхования жилых помещений населения Краснодарского края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05.10.2016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 работе межведомственной Рабочей группы по противодействию незаконному производству и обороту промышленной продукции в Краснодарском крае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05.10.2016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 Информацию о вступлении в силу Федерального закона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;</w:t>
            </w:r>
          </w:p>
          <w:p>
            <w:pPr>
              <w:pStyle w:val="Normal"/>
              <w:keepNext w:val="true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15.07.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6-08-22T08:47:00Z</cp:lastPrinted>
  <dcterms:modified xsi:type="dcterms:W3CDTF">2016-09-23T12:09:00Z</dcterms:modified>
  <cp:revision>133</cp:revision>
  <dc:subject/>
  <dc:title>УТВЕРЖДАЮ</dc:title>
</cp:coreProperties>
</file>