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6 февраля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азвитии малого и среднего бизнеса Тимашевского района за 2015 год, итогах работы Совета по предпринимательству за 2015 год.</w:t>
      </w:r>
    </w:p>
    <w:p>
      <w:pPr>
        <w:pStyle w:val="Normal"/>
        <w:keepNext w:val="true"/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Репях Игорь Борисович - заместитель главы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Об итогах работы Центра содействия развитию малого и среднего  предпринимательства при Тимашевской торгово-промышленной палате за 2015 год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О возможностях поддержки субъектов малого предпринимательства Краснодарского края унитарной некоммерческой микрофинансовой организацией «Фонд микрофинансирования субъектов малого и среднего предпринимательства Краснодарского края» и некоммерческой организацией «Гарантийный фонд Краснодарского кра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Отрохова Яна Юрьевна – начальник клиентского отдела</w:t>
      </w:r>
      <w:r>
        <w:rPr>
          <w:sz w:val="28"/>
          <w:szCs w:val="28"/>
        </w:rPr>
        <w:t xml:space="preserve"> унитарной некоммерческой организацией «Фонд микрофинансирования субъектов малого и среднего предпринимательства Краснодарского края»; время выступления – до 10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>Анохина Виктория Викторовна - ведущий экономист некоммерческой организации «Гарантийный фонд Краснодарского края»; время выступления – до 10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табилизации цен на отдельные виды социально значимых продуктов питания в Краснодарском крае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</w:t>
      </w:r>
      <w:r>
        <w:rPr>
          <w:bCs/>
          <w:sz w:val="28"/>
          <w:szCs w:val="28"/>
        </w:rPr>
        <w:t xml:space="preserve"> – ведущий специалист отдела</w:t>
      </w:r>
      <w:r>
        <w:rPr>
          <w:sz w:val="28"/>
          <w:szCs w:val="28"/>
        </w:rPr>
        <w:t xml:space="preserve">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мчиц Елена Леонидовна – заместитель начальника отдела администрирования страховых взносов филиала № 012 ГУ КРО ФСС РФ; </w:t>
      </w:r>
      <w:r>
        <w:rPr>
          <w:sz w:val="28"/>
          <w:szCs w:val="28"/>
        </w:rPr>
        <w:t>время выступления – до 10 минут</w:t>
      </w:r>
      <w:r>
        <w:rPr>
          <w:bCs/>
          <w:color w:val="000000"/>
          <w:sz w:val="28"/>
          <w:szCs w:val="28"/>
        </w:rPr>
        <w:t>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развитии малого и среднего бизнеса Тимашевского района за 2015 год, итогах работы Совета по предпринимательству за 2015 год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15.03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итогах работы Центра содействия развитию малого и среднего  предпринимательства при Тимашевской торгово-промышленной палате за 2015 год принять к сведению,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15.03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возможностях поддержки субъектов малого предпринимательства Краснодарского края унитарной некоммерческой микрофинансовой организацией «Фонд микрофинансирования субъектов малого и среднего предпринимательства Краснодарского края» и некоммерческой организацией «Гарантийный фонд Краснодарского края»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15.03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нформацию о стабилизации цен на отдельные виды социально значимых продуктов питания в Краснодарском крае принять к сведению и довести до заинтересованных ли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15.03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6-03-01T10:31:00Z</dcterms:modified>
  <cp:revision>127</cp:revision>
  <dc:subject/>
  <dc:title>УТВЕРЖДАЮ</dc:title>
</cp:coreProperties>
</file>