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5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8 октября 2015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отборов субъектов малого и среднего предпринимательства Тимашевского района для предоставления субсидий из местного бюджета в целях возмещения части затрат понесенных субъектами малого и среднего предпринимательства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направленных на развитие внешнеэкономической деятельности предприятий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821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отборов субъектов малого и среднего предпринимательства Тимашевского района для предоставления субсидий из местного бюджета в целях возмещения части затрат понесенных субъектами малого и среднего предпринимательства в рамках реализации мероприятий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11.201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1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мероприятиях, направленных на развитие внешнеэкономической деятельности предприятий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о 10.11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5-11-02T16:06:00Z</cp:lastPrinted>
  <dcterms:modified xsi:type="dcterms:W3CDTF">2015-11-02T13:06:00Z</dcterms:modified>
  <cp:revision>134</cp:revision>
  <dc:subject/>
  <dc:title>УТВЕРЖДАЮ</dc:title>
</cp:coreProperties>
</file>