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9 января 2016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муниципального образования Тимашевский район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9 января 2016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b w:val="false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финансовой поддержки за 2015 год в рамках реализации мероприятий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зменении законодательства в сфере реализации алкогольной продукции и оказания услуг общественного питания, розничной торговли.</w:t>
      </w:r>
    </w:p>
    <w:p>
      <w:pPr>
        <w:pStyle w:val="Normal"/>
        <w:keepNext w:val="true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Казас Жанна Сартиб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156"/>
        <w:gridCol w:w="1985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итогах финансовой поддержки за 2015 год в рамках реализации мероприятий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2.201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коп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2.2016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изменении законодательства в сфере реализации алкогольной продукции и оказания услуг общественного питания, розничной торговли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з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2.2016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Тимашевский 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район (Левицкая)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шевская ТПП (Шпыг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3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6-01-11T10:49:00Z</cp:lastPrinted>
  <dcterms:modified xsi:type="dcterms:W3CDTF">2016-03-01T10:25:00Z</dcterms:modified>
  <cp:revision>139</cp:revision>
  <dc:subject/>
  <dc:title>УТВЕРЖДАЮ</dc:title>
</cp:coreProperties>
</file>