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30 ма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финансовой поддержке (субсидировании) предприятий промышленного комплекс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Рощина Татья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субсидировании малых форм хозяйствования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Денисов Денис Александрович - ведущий специалист управления сельского хозяйства и перерабатывающей промышленности администрации 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одключении и работе в системе ЕГАИС предприятий торговли и общественного питания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Казас Жанна Сартиб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ярмарки кубанских товаропроизводителей в             г. Москве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финансовой поддержке (субсидировании) предприятий промышленного комплекс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щ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о субсидировании малых форм хозяйствования принять к сведению, довести до заинтересованных лиц и разместить на официальном сайте администрации муниципального образования Тимашевский район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ни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одключении и работе в системе ЕГАИС предприятий торговли и общественного питания принять к сведению, довести до заинтересованных ли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з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ярмарки кубанских товаропроизводителей в г. Москве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1T10:49:00Z</cp:lastPrinted>
  <dcterms:modified xsi:type="dcterms:W3CDTF">2016-06-29T07:51:00Z</dcterms:modified>
  <cp:revision>146</cp:revision>
  <dc:subject/>
  <dc:title>УТВЕРЖДАЮ</dc:title>
</cp:coreProperties>
</file>