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8/15</w:t>
      </w:r>
    </w:p>
    <w:p>
      <w:pPr>
        <w:pStyle w:val="Normal"/>
        <w:keepNext w:val="true"/>
        <w:keepLines/>
        <w:jc w:val="center"/>
        <w:rPr>
          <w:caps/>
          <w:sz w:val="28"/>
        </w:rPr>
      </w:pPr>
      <w:r>
        <w:rPr>
          <w:caps/>
          <w:sz w:val="28"/>
          <w:szCs w:val="28"/>
        </w:rPr>
        <w:t>ЗАСЕДАНИя</w:t>
      </w:r>
      <w:r>
        <w:rPr>
          <w:caps/>
          <w:sz w:val="26"/>
        </w:rPr>
        <w:t xml:space="preserve"> </w:t>
      </w:r>
      <w:r>
        <w:rPr>
          <w:caps/>
          <w:sz w:val="28"/>
        </w:rPr>
        <w:t xml:space="preserve">совета ПО прЕДПРИНИМАТЕЛЬСТВУ </w:t>
      </w:r>
    </w:p>
    <w:p>
      <w:pPr>
        <w:pStyle w:val="Normal"/>
        <w:keepNext w:val="true"/>
        <w:keepLines/>
        <w:jc w:val="center"/>
        <w:rPr/>
      </w:pPr>
      <w:r>
        <w:rPr>
          <w:caps/>
          <w:sz w:val="28"/>
        </w:rPr>
        <w:t>муниципального образования</w:t>
      </w:r>
    </w:p>
    <w:p>
      <w:pPr>
        <w:pStyle w:val="Normal"/>
        <w:keepNext w:val="true"/>
        <w:keepLines/>
        <w:jc w:val="center"/>
        <w:rPr>
          <w:caps/>
          <w:sz w:val="28"/>
        </w:rPr>
      </w:pPr>
      <w:r>
        <w:rPr>
          <w:caps/>
          <w:sz w:val="28"/>
        </w:rPr>
        <w:t xml:space="preserve">Тимашевский район </w:t>
      </w:r>
    </w:p>
    <w:p>
      <w:pPr>
        <w:pStyle w:val="Normal"/>
        <w:keepNext w:val="true"/>
        <w:keepLines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3 сентября 2015 года                                                                           г. Тимашевск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Б.Репях – заместитель главы муниципального образования Тимашевский район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– Е.В.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0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ях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-   заместитель главы муниципального образования 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ведущий специалист отдела экономики и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нозирования администрации муниципальног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ования Тимашевский район, 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зугл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ван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 xml:space="preserve">индивидуальный предприниматель - глава крестьянского (фермерского) хозяйства </w:t>
            </w:r>
          </w:p>
          <w:p>
            <w:pPr>
              <w:pStyle w:val="Normal"/>
              <w:keepNext w:val="true"/>
              <w:keepLines/>
              <w:ind w:left="-108"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ик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ег 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176" w:hanging="284"/>
              <w:rPr/>
            </w:pPr>
            <w:r>
              <w:rPr>
                <w:sz w:val="28"/>
              </w:rPr>
              <w:t>-   начальник отделения ГПН по Тимашевскому району (по согласованию);</w:t>
            </w:r>
          </w:p>
        </w:tc>
      </w:tr>
      <w:tr>
        <w:trPr>
          <w:trHeight w:val="94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1702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ж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Анатолье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</w:tc>
      </w:tr>
      <w:tr>
        <w:trPr>
          <w:trHeight w:val="83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ько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>-   индивидуальный предпринимат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280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нко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лена Анатолье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уненк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имофей Анатолье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нговой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вгений Яковл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ind w:left="312" w:hanging="425"/>
              <w:rPr/>
            </w:pPr>
            <w:r>
              <w:rPr>
                <w:sz w:val="28"/>
              </w:rPr>
              <w:t>-   начальник отдела экономики и прогнозирования</w:t>
            </w:r>
          </w:p>
          <w:p>
            <w:pPr>
              <w:pStyle w:val="Normal"/>
              <w:keepNext w:val="true"/>
              <w:keepLines/>
              <w:ind w:left="312" w:hanging="425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дминистрации  Тимашевского городского</w:t>
            </w:r>
          </w:p>
          <w:p>
            <w:pPr>
              <w:pStyle w:val="Normal"/>
              <w:keepNext w:val="true"/>
              <w:keepLines/>
              <w:ind w:left="312" w:hanging="425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селения (по согласованию);</w:t>
            </w:r>
          </w:p>
          <w:p>
            <w:pPr>
              <w:pStyle w:val="Normal"/>
              <w:keepNext w:val="true"/>
              <w:keepLines/>
              <w:ind w:left="312" w:hanging="4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руководитель МУП «Ритуал»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индивидуальный предприниматель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8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есс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ороз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Надежда Андр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89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альмаер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ия Анатолье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тапенк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шная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оя Николае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яз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ладимир Александро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 xml:space="preserve">директор производственно-коммерческого комбината ООО «Силуэт»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правляющий  Тимашевским отделением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на правах управления) Краснодарского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отделения  №8619 ОАО «Сбербанк России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 ООО «Минерал – агро»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98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</w:rPr>
              <w:t xml:space="preserve">заместитель начальника  межрайонной ИФНС России №10 по Краснодарскому краю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  директор ООО «Югагроцентр»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0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Докладчик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 о</w:t>
      </w:r>
      <w:r>
        <w:rPr>
          <w:color w:val="000000"/>
          <w:sz w:val="28"/>
          <w:szCs w:val="28"/>
        </w:rPr>
        <w:t>тдела государственной ветеринарной инспекции, ветеринарного надзора и контроля «Тимашевский» государственного управления ветеринарии Краснодарского кр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аксименко Надежда Анатольевн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ующих – 24 члена Совета, 10 представителей малого и среднего предпринимательства района, 15 сотрудников поселений района ответственных за развитие и поддержку народных художественных промыслов и ремесленной деятельности.</w:t>
      </w:r>
    </w:p>
    <w:p>
      <w:pPr>
        <w:pStyle w:val="Heading3"/>
        <w:keepLines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Lines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keepLines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мерах поддержки народных художественных промыслов и ремесленной деятельности.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26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Репях Игорь Борисович -  заместитель главы муниципального образования Тимашевский район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езвозмездных услугах, оказываемых ТПП субъектам малого и среднего предпринимательств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правилах торговли табачными изделиями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Агаркова Наталья Викторовна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муниципального образования Тимашевский район; время выступления - до 5 минут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оведении ярмарок Краснодарского края в г. Москва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Левицкая Елена Викторовна -  ведущий специалист отдела экономики и прогнозирования администрации муниципального образования Тимашевский район; время выступления - до 5 минут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Максименко Надежда Анатольевна – начальник о</w:t>
      </w:r>
      <w:r>
        <w:rPr>
          <w:color w:val="000000"/>
          <w:sz w:val="28"/>
          <w:szCs w:val="28"/>
        </w:rPr>
        <w:t xml:space="preserve">тдела государственной ветеринарной инспекции, ветеринарного надзора и контроля «Тимашевский» государственного управления ветеринарии Краснодарского края; </w:t>
      </w:r>
      <w:r>
        <w:rPr>
          <w:sz w:val="28"/>
          <w:szCs w:val="28"/>
        </w:rPr>
        <w:t xml:space="preserve">время выступления - до 10 минут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гаркова Наталья Викторовна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муниципального образования Тимашевский район; время выступления - до 5 минут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Style19"/>
        <w:keepNext w:val="true"/>
        <w:keepLines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19"/>
        <w:keepNext w:val="true"/>
        <w:keepLines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ддержки народных художественных промыслов и ремесленной деятельности.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Репях Игоря Борисовича -  заместителя главы муниципального образования Тимашевский район.</w:t>
      </w:r>
    </w:p>
    <w:p>
      <w:pPr>
        <w:pStyle w:val="ConsPlusNormal"/>
        <w:keepNext w:val="true"/>
        <w:keepLines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Б.Репях доложил, что 4 июля 2015 года в городе Краснодаре на Соборной площади была проведена Третья краевая выставка-ярмарка "Кубанские народные промыслы и ремесла". В ней приняли участие более 300 мастеров и ремесленников из всех муниципальных образований Краснодарского края, а также из Республики Крым, Ярославской области и Ставропольского края.</w:t>
      </w:r>
    </w:p>
    <w:p>
      <w:pPr>
        <w:pStyle w:val="ConsPlusNormal"/>
        <w:keepNext w:val="true"/>
        <w:keepLines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-ярмарка  востребована и проходила уже в третий раз, а это говорит о росте активности жителей края в возрождении исторических и культурных кубанских традиций. </w:t>
      </w:r>
    </w:p>
    <w:p>
      <w:pPr>
        <w:pStyle w:val="ConsPlusNormal"/>
        <w:keepNext w:val="true"/>
        <w:keepLines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в Краснодарском крае проводится целенаправленная работа по созданию условий для сохранения, возрождения и развития народных художественных промыслов и ремесленной деятельности как неотъемлемой части культурного наследия и традиций народного искусства Кубани.</w:t>
      </w:r>
    </w:p>
    <w:p>
      <w:pPr>
        <w:pStyle w:val="ConsPlusNormal"/>
        <w:keepNext w:val="true"/>
        <w:keepLines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муниципальных бюджетных учреждениях культуры работают студии народных художественных промыслов и ремесленной деятельности, реализуются муниципальные программы, способствующие сохранению и развитию традиционной народной культуры, организуются мастер-классы для руководителей коллективов и мастеров декоративно-прикладного искусства, мастерам и ремесленникам регулярно оказывается информационно-консультационная поддержка.</w:t>
      </w:r>
    </w:p>
    <w:p>
      <w:pPr>
        <w:pStyle w:val="ConsPlusNormal"/>
        <w:keepNext w:val="true"/>
        <w:keepLines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государственной власти Краснодарского края реализуются меры, способствующие переходу деятельности в сфере народных художественных промыслов и ремесленничества в полноценный вид предпринимательской деятельности.</w:t>
      </w:r>
    </w:p>
    <w:p>
      <w:pPr>
        <w:pStyle w:val="ConsPlusNormal"/>
        <w:keepNext w:val="true"/>
        <w:keepLines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Б.Репях сообщил, что в настоящее время рассматривается вопрос о возможности государственной поддержки субъектов народных художественных промыслов и субъектов ремесленной деятельности, официально зарегистрированных в качестве юридического лица либо индивидуального предпринимателя в форме снижения административной и налоговой нагрузки. Кроме того, указанным субъектам оказывается финансовая поддержка в рамках краевой государственной программы: юридические лица и индивидуальные предприниматели, относящиеся в соответствии с законодательством к субъектам малого и среднего предпринимательства, получают финансовую поддержку в виде субсидий по различным направлениям. В текущем году на реализацию мероприятий данной программы предусмотрены средства в объеме 615,4 млн. рублей. </w:t>
      </w:r>
    </w:p>
    <w:p>
      <w:pPr>
        <w:pStyle w:val="ConsPlusNormal"/>
        <w:keepNext w:val="true"/>
        <w:keepLines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казания мер государственной финансовой поддержки субъектам малого предпринимательства, занимающимся ремесленной деятельностью, некоммерческой организацией "Фонд микрофинансирования субъектов малого и среднего предпринимательства Краснодарского края" (далее также - Фонд) разработан новый вид займа "Ремесленник". Займы под низкий процент предоставляются предпринимателям, осуществляющим ремесленную деятельность в целях приобретения, сооружения, изготовления основных средств, а также пополнения оборотных средств.</w:t>
      </w:r>
    </w:p>
    <w:p>
      <w:pPr>
        <w:pStyle w:val="ConsPlusNormal"/>
        <w:keepNext w:val="true"/>
        <w:keepLines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имашевском районе также ведется работа по поддержке народных художественных промыслов и ремесленной деятельности, в частности, по содействию в сбыте производимой ими продукции. Так ремесленникам предоставляются торговые места на выставках-ярмарках, приуроченных к праздничным датам. </w:t>
      </w:r>
    </w:p>
    <w:p>
      <w:pPr>
        <w:pStyle w:val="ConsPlusNormal"/>
        <w:keepNext w:val="true"/>
        <w:keepLines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.Репях напомнил о деятельности такой организации как некоммерческое партнерство "Центр развития ремесел Кубани", цель работы которого заключается в популяризации декоративно-прикладного искусства и народных художественных промыслов и ремесел на территории Краснодарского края,  объединении талантливых самобытных мастеров, преображающих мир вокруг нас.</w:t>
      </w:r>
    </w:p>
    <w:p>
      <w:pPr>
        <w:pStyle w:val="ConsPlusNormal"/>
        <w:keepNext w:val="true"/>
        <w:keepLines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Б.Репях отметил, что если субъекты народных художественных промыслов и ремесленной деятельности осуществляют официально зарегистрированную деятельность как индивидуальные предприниматели, они могут воспользоваться финансовой поддержкой начинающим предпринимателям в рамках муниципальной программы (субсидируются затраты на приобретение основных средств в сумме до 300 тыс. рублей).</w:t>
      </w:r>
    </w:p>
    <w:p>
      <w:pPr>
        <w:pStyle w:val="ConsPlusNormal"/>
        <w:keepNext w:val="true"/>
        <w:keepLines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убъекты народных художественных промыслов и ремесленной деятельности могут обратиться в районный Центр поддержки и развития предпринимательства, созданный на базе Тимашевской торгово-промышленной палаты, а также недавно созданный Центр поддержки предпринимательства при Гарантийном фонде Краснодарского кр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И.Б.Репях напомнил о Законе Краснодарского края от 8 мая 2015 года № 3169-КЗ «Об условиях применения упрощенной системы налогообложения на территории Краснодарского края», который дает возможность впервые зарегистрированным индивидуальным предпринимателям применять налоговую ставку 0 процентов в рамках упрощенной системы налогообложения на срок до 2 лет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  Информацию о мерах поддержки народных художественных промыслов и ремесленной деятельности принять к сведению и довести до заинтересованных лиц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безвозмездных услугах, оказываемых ТПП субъектам малого и среднего предпринимательств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пыгарь Геннадия Владимировича - руководителя Тимашевской торгово-промышленной палаты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Г.В.Шпыгарь доложил, что в 2014 году в рамках реализации подпрограммы «Государственная поддержка малого и среднего предпринимательства в Краснодарском крае на 2014 – 2018 годы» государственной программы Краснодарского края «Экономическое развитие и инновационная экономика» было принято решение о создании Центра поддержки предпринимательства при Гарантийном фонде Краснодарского края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Центр поддержки предпринимательства создан с целью оказания на безвозмездной основе всесторонней информационно-консультационной помощи субъектам малого и среднего предпринимательства. Для оказания услуг привлекаются специалисты других организаций, работа которых оплачивается за счет бюджетных средств, выделяемых Центру. 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федеральный  грант «О реализации услуг субъектам малого и среднего предпринимательства за счет бюджетных средств «Центра поддержки предпринимательства» выиграла ТПП Краснодарского края, а услуги будут оказываться муниципальными палатами ТПП Краснодарского края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Перечень услуг-консультаций по данной программе входят: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планирование;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ркетинговое планирование;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тентно-лицензионное сопровождение;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вое обеспечение;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сопровождение;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- предоставление информации о возможностях получения кредитных и иных финансовых ресурсов;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организации сертификации товаров, работ и услуг;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ый консалтинг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эксперты Тимашевской ТПП проходят обучение для оказания бесплатных консультаций субъектам малого и среднего предпринимательства. Начало оказания данных услуг планируется на 4 квартал 2015 года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</w:t>
      </w:r>
      <w:r>
        <w:rPr>
          <w:b/>
          <w:bCs/>
          <w:sz w:val="28"/>
          <w:szCs w:val="28"/>
        </w:rPr>
        <w:t xml:space="preserve"> безвозмездных услугах, оказываемых ТПП субъектам малого и среднего предпринимательства</w:t>
      </w:r>
      <w:r>
        <w:rPr>
          <w:b/>
          <w:sz w:val="28"/>
          <w:szCs w:val="28"/>
        </w:rPr>
        <w:t xml:space="preserve"> принять к сведению и довести до заинтересованных лиц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авилах торговли табачными издел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Агаркову Наталью Викторовну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Н.В.Агаркова рассказала участникам совещания о том, что «Закон о курении», или «</w:t>
      </w:r>
      <w:r>
        <w:rPr>
          <w:bCs/>
          <w:sz w:val="28"/>
          <w:szCs w:val="28"/>
        </w:rPr>
        <w:t xml:space="preserve">антитабачный закон» </w:t>
      </w:r>
      <w:r>
        <w:rPr>
          <w:sz w:val="28"/>
          <w:szCs w:val="28"/>
        </w:rPr>
        <w:t xml:space="preserve">- так в просторечии называют Федеральный закон от 23 февраля 2013 года № 15-ФЗ «Об охране здоровья граждан от воздействия окружающего табачного дыма и последствий потребления табака». Он вводит полный запрет курения во всех закрытых общественных местах, полностью запрещает рекламу табачных изделий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нтитабачным законом» с июня 2014 года запрещается курение на территориях и в помещениях, предназначенных для оказания образовательных услуг, учреждений культуры, органов по делам молодёжи, физической культуры и спорта, на территориях и в помещениях, предназначенных для оказания медицинских, реабилитационных и санаторно-оздоровительных услуг, в городском и пригородном транспорте, на открытых территориях на расстоянии менее 15 метров от входов в помещения ж/д и автовокзалов, аэропортов, морских и речных портов, станций метрополитена, в помещениях социальных служб, в помещениях, занимаемых органами государственной власти или местного самоуправления, на </w:t>
      </w:r>
      <w:hyperlink r:id="rId2">
        <w:r>
          <w:rPr>
            <w:rStyle w:val="InternetLink"/>
            <w:sz w:val="28"/>
            <w:szCs w:val="28"/>
          </w:rPr>
          <w:t>рабочих</w:t>
        </w:r>
      </w:hyperlink>
      <w:r>
        <w:rPr>
          <w:sz w:val="28"/>
          <w:szCs w:val="28"/>
        </w:rPr>
        <w:t> местах и в рабочих зонах, в помещениях общего пользования жилых многоквартирных домов, на территориях детских площадок, пляжей, на автозаправочных станциях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июня 2014 года антитабачным законом запрещается курение: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ездах дальнего следования, на судах находящихся в дальнем плавании, при оказании услуг по перевозкам пассажиров;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отелях, гостиницах, отелях, общежитиях;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агазинах, на предприятиях, оказывающих бытовые услуги, в кафе, ресторанах, в помещениях рынков, в нестационарных торговых объектах;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х платформах поездов и электричек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требования к местам розничной продажи табачных изделий. Такую продажу можно будет осуществлять только в магазинах и павильонах. Магазин должен представлять собой здание (либо его часть), которое обеспечено специальными помещениями (торговыми, подсобными и другими). Павильон должен быть строением, имеющим торговый зал и рассчитанным на одно или несколько рабочих мест. 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удет запрещена розничная продажа табачных изделий иными способами и в иных торговых объектах, в том числе киосках, которые не являются объектами недвижимого имущества или не имеют торгового зала. Исключение предусмотрено только для населённых пунктов, в которых магазины и павильоны отсутствуют как таковые. 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запрещена розничная торговля табачными изделиями на расстоянии менее чем сто метров по прямой линии без учета искусственных и естественных преград от ближайшей точки, граничащей с территорией, предназначенной для оказания образовательных услуг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Н.В.Агаркова особо отметила, что законом запрещаются продажа табачной продукции несовершеннолетним и несовершеннолетними, вовлечение детей в процесс потребления табака путем покупки для них либо передачи им табачных изделий или табачной продукции, предложения, требования употребить табачные изделия или табачную продукцию любым способом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keepNext w:val="true"/>
        <w:keepLines/>
        <w:ind w:firstLine="851"/>
        <w:jc w:val="both"/>
        <w:rPr>
          <w:szCs w:val="28"/>
        </w:rPr>
      </w:pPr>
      <w:r>
        <w:rPr>
          <w:szCs w:val="28"/>
        </w:rPr>
        <w:t>Решили: Информацию о правилах торговли табачными изделиями принять к сведению, довести до заинтересованных лиц.</w:t>
      </w:r>
    </w:p>
    <w:p>
      <w:pPr>
        <w:pStyle w:val="Subtitle"/>
        <w:keepNext w:val="true"/>
        <w:keepLines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keepNext w:val="true"/>
        <w:keepLines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оведении ярмарок Краснодарского края в г. Москва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Левицкую Елену Викторовну - 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Е.В.Левицкая рассказала участникам совещания о том, что на территории города Москвы с 1 октября по 31 декабря 2015 года проводятся региональные ярмарки, в которых могут принять участие фермеры, товаропроизводители, ремесленники регионов Российской Федерации, в том числе Краснодарского края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Целью проведения региональных ярмарок является поддержка отечественных производителей натуральной и качественной продукции и доведение ее до потребителя без цепочки посредников, а также укрепление межрегиональных связей. На безвозмездной основе участникам ярмарки представляются торговые площади и оборудование. Оплата будет взиматься за охрану, уборку территории и проживание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Адреса торговых площадок будут утверждаются Департаментом торговли и услуг города Москвы ежемесячно 26 числа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 с 9.00 до 20.00 (7 дней ярмарка работает, 3 дня - выходной)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Е.В.Левицкая попросила членов Совета и гостей заседания проинформировать о данном мероприятии субъекты малого и среднего предпринимательства, а также руководителей предприятий, осуществляющих деятельность на территории Тимашевского района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keepNext w:val="true"/>
        <w:keepLines/>
        <w:ind w:firstLine="851"/>
        <w:jc w:val="both"/>
        <w:rPr>
          <w:szCs w:val="28"/>
        </w:rPr>
      </w:pPr>
      <w:r>
        <w:rPr>
          <w:szCs w:val="28"/>
        </w:rPr>
        <w:t>Решили: Информацию о проведении ярмарок Краснодарского края в г. Москва принять к сведению, довести до заинтересованных лиц.</w:t>
      </w:r>
    </w:p>
    <w:p>
      <w:pPr>
        <w:pStyle w:val="Subtitle"/>
        <w:keepNext w:val="true"/>
        <w:keepLines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ь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.Шпыгарь доложил, что в «Ящик доверия» обращений от субъектов малого и среднего предпринимательства поступало обращение от субъекта малого предпринимательства относительно проведения отделом </w:t>
      </w:r>
      <w:r>
        <w:rPr>
          <w:color w:val="000000"/>
          <w:sz w:val="28"/>
          <w:szCs w:val="28"/>
        </w:rPr>
        <w:t>государственной ветеринарной инспекции, ветеринарного надзора и контроля «Тимашевский</w:t>
      </w:r>
      <w:r>
        <w:rPr>
          <w:sz w:val="28"/>
          <w:szCs w:val="28"/>
        </w:rPr>
        <w:t>» плановых проверок объектов розничной торговли Тимашевского района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аксименко Надежду Анатольевну - начальника о</w:t>
      </w:r>
      <w:r>
        <w:rPr>
          <w:color w:val="000000"/>
          <w:sz w:val="28"/>
          <w:szCs w:val="28"/>
        </w:rPr>
        <w:t>тдела государственной ветеринарной инспекции, ветеринарного надзора и контроля «Тимашевский» государственного управления ветеринарии Краснодарского края</w:t>
      </w:r>
      <w:r>
        <w:rPr>
          <w:sz w:val="28"/>
          <w:szCs w:val="28"/>
        </w:rPr>
        <w:t>.</w:t>
      </w:r>
    </w:p>
    <w:p>
      <w:pPr>
        <w:pStyle w:val="ConsPlusNormal"/>
        <w:keepNext w:val="true"/>
        <w:keepLines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А.Максименко рассказала, что государственный ветеринарный надзор в Российской Федерации осуществляется федеральными органами исполнительной власти (федеральный государственный ветеринарный надзор) и органами исполнительной власти субъектов Российской Федерации (региональный государственный ветеринарный надзор) </w:t>
      </w:r>
    </w:p>
    <w:p>
      <w:pPr>
        <w:pStyle w:val="Style22"/>
        <w:keepNext w:val="true"/>
        <w:keepLines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</w:rPr>
        <w:t>По Краснодарскому краю федеральный орган представлен Управлением Россельхознадзора по Краснодарскому краю и Республике Адыгея, орган исполнительной власти субъекта - управлением ветеринарии Краснодарского края. Данные управления имеют структурные подразделения в лице отделов.</w:t>
      </w:r>
    </w:p>
    <w:p>
      <w:pPr>
        <w:pStyle w:val="Style22"/>
        <w:keepNext w:val="true"/>
        <w:keepLines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</w:rPr>
        <w:t>Применительно к Тимашевскому району органом исполнительной власти Краснодарского края является отдел госветинспекции, ветнадзора и контроля «Тимашевский» государственного управления ветеринарии Краснодарского края. Отдел госветинспекции «Тимашевский» обслуживает 4 района – Тимашевский, Каневской, Приморско-Ахтарский, Брюховецкий.</w:t>
      </w:r>
    </w:p>
    <w:p>
      <w:pPr>
        <w:pStyle w:val="Style22"/>
        <w:keepNext w:val="true"/>
        <w:keepLines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</w:rPr>
        <w:t>Ветеринарное управление Тимашевского района осуществляет противоэпизоотические мероприятия, проводит лечебную работу, ветеринарно-санитарную экспертизу продуктов животного происхождения, выдачу ветеринарных сопроводительных документов.</w:t>
      </w:r>
    </w:p>
    <w:p>
      <w:pPr>
        <w:pStyle w:val="ConsPlusNormal"/>
        <w:keepNext w:val="true"/>
        <w:keepLines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государственного ветеринарного надзора направлена на предупреждение, выявление и пресечение нарушений в области ветеринарии, посредством организации и проведения проверок юридических лиц, индивидуальных предпринимателей, органов местного самоуправления, граждан, и принятия предусмотренных законодательством Российской Федерации мер по устранению выявленных нарушений. </w:t>
      </w:r>
    </w:p>
    <w:p>
      <w:pPr>
        <w:pStyle w:val="ConsPlusNormal"/>
        <w:keepNext w:val="true"/>
        <w:keepLines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рки объектов розничной торговли проверяются документы подтверждающие ветеринарно-санитарную безопасность продукции животного происхождения, заготавливаемую и реализуемую предприятием, сроки годности, маркировку. К продуктам животного происхождения относятся мясо, продукты из мяса, рыба и рыбопродукты, продукты пчеловодства, яйцо, мясо птицы и продукты из мясо птицы, молоко и молочные продукты. </w:t>
      </w:r>
    </w:p>
    <w:p>
      <w:pPr>
        <w:pStyle w:val="ConsPlusNormal"/>
        <w:keepNext w:val="true"/>
        <w:keepLines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ЮЛ и ИП, осуществляющих деятельность по реализации продуктов животного происхождения, проводятся плановые и внеплановые проверки. Проверки проводятся в соответствии с требованиями законодательства Российской Федерации и в первую очередь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keepNext w:val="true"/>
        <w:keepLines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овые проверки проводятся не чаще чем один раз в три года. План проверок размещается на официальном сайте Генеральной прокуратуры РФ, на сайте прокуратуры Краснодарского края края в срок до 31 декабря текущего календарного года, то есть 31 декабря 2014 года можно посмотреть все плановые проверки на 2015 год.  </w:t>
      </w:r>
    </w:p>
    <w:p>
      <w:pPr>
        <w:pStyle w:val="Style24"/>
        <w:keepNext w:val="true"/>
        <w:keepLines/>
        <w:widowControl w:val="false"/>
        <w:tabs>
          <w:tab w:val="clear" w:pos="708"/>
          <w:tab w:val="left" w:pos="952" w:leader="none"/>
        </w:tabs>
        <w:ind w:left="0" w:firstLine="851"/>
        <w:jc w:val="both"/>
        <w:rPr/>
      </w:pPr>
      <w:r>
        <w:rPr>
          <w:sz w:val="28"/>
          <w:szCs w:val="28"/>
        </w:rPr>
        <w:t>По Тимашевскому району, согласно плана, за текущий период 2015 года отделом госветинспекции проведено 22 проверки объектов розничной торговли. 3 внеплановых проверок по выполнению предписаний. При проведении плановых проверок на 10 объектах из 22-х, выявлены нарушения, это почти каждая вторая проверка с нарушением. Следует учитывать, что приказы и уведомления на проверку вручались не менее чем за трое суток до начала проведения проверки, у всех было время на подготовку к проверке. Выявлены нарушения Федерального закона от 02.01.2000 г. № 29-ФЗ «О качестве и безопасности пищевых продуктов»</w:t>
      </w:r>
      <w:r>
        <w:rPr>
          <w:bCs/>
          <w:sz w:val="28"/>
          <w:szCs w:val="28"/>
        </w:rPr>
        <w:t xml:space="preserve"> - отсутствие маркировки, истекший срок годности, н</w:t>
      </w:r>
      <w:r>
        <w:rPr>
          <w:sz w:val="28"/>
          <w:szCs w:val="28"/>
        </w:rPr>
        <w:t>арушения приказа Министерства сельского хозяйства  РФ от 16.11.2006 № 422 «Об утверждении правил организации работы по выдаче ветеринарных сопроводительных документов» - отсутствие ветеринарных сопроводительных документов, подтверждающих ветеринарно-санитарную безопасность реализуемой продукции животного происхождения.</w:t>
      </w:r>
    </w:p>
    <w:p>
      <w:pPr>
        <w:pStyle w:val="Style24"/>
        <w:keepNext w:val="true"/>
        <w:keepLines/>
        <w:widowControl w:val="false"/>
        <w:tabs>
          <w:tab w:val="clear" w:pos="708"/>
          <w:tab w:val="left" w:pos="95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 проводились только по контролю выполнения выданных предписаний, проведено 3 проверки. </w:t>
      </w:r>
    </w:p>
    <w:p>
      <w:pPr>
        <w:pStyle w:val="Normal"/>
        <w:keepNext w:val="true"/>
        <w:keepLines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Г.В.Шпыгарь также сообщил, что с обращением к членам Совета на заседание пришли предприниматели Тимашевского района и попросил дать возможность им высказаться. </w:t>
      </w:r>
    </w:p>
    <w:p>
      <w:pPr>
        <w:pStyle w:val="Normal"/>
        <w:keepNext w:val="true"/>
        <w:keepLines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Сабадырь А.В. - руководитель ООО «Торговый дом «Пульсар». 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sz w:val="28"/>
          <w:szCs w:val="28"/>
        </w:rPr>
        <w:t>А.В.Сабадырь сообщил, что в настоящее время крупные торговые сети очень сильно подорвали деятельность мелкой розничной сети, как в нашем районе, так и по всей стране. За счет большого товарооборота цены на ряд товаров в крупных сетевых магазинах значительно ниже, чем в магазинах «шаговой доступности», из-за этого розничная торговля теряет большое число покупателей.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sz w:val="28"/>
          <w:szCs w:val="28"/>
        </w:rPr>
        <w:t>А магазинам, реализующим алкоголь, приходится еще бороться и с конкурентами, занимающимися незаконной продажей алкоголя (без лицензии), в основном некачественного, по низкой цене. Как правило, такой алкоголь продается и покупается в то время суток, когда эту продукцию уже невозможно купить законно, т.е. с 22.00 до 11.00 часов.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11.1995 № 171-ФЗ розничная продажа алкогольной продукции не допускается с 23 часов до 8 часов, а закон Краснодарского края от 04.06.2012 № 2497-КЗ ограничил розничную продажу алкоголя с 22 часов до 11 часов. Выпавшие из краевого закона 4 часа реализации алкогольной продукции существенно помогли бы и предприятиям розничной торговли, реализующим алкоголь законно, и позволили бы снизить оборот незаконной торговли некачественной продукцией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Г.В.Шпыгарь предложил выйти с инициативой и подготовить официальное письмо в ЗС Краснодарского края о внесение изменений по данному вопросу в нормативно-правовые акты Краснодарского кра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нформацию о проведении отделом государственной ветеринарной инспекции, ветеринарного надзора и контроля «Тимашевский» плановых проверок объектов розничной торговли Тимашевского района принять к сведению и довести до заинтересованных лиц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2. Направить официальное обращение в ЗС Краснодарского края о пересмотре времени реализации алкогольной продукции в розничной сети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Левицкую Елену Викторовну, ведущего 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.В.Левицкая доложила, что все пункты резолюции от 09.07.2015, исполнены.</w:t>
      </w:r>
    </w:p>
    <w:p>
      <w:pPr>
        <w:pStyle w:val="Normal"/>
        <w:keepNext w:val="true"/>
        <w:keepLines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keepLines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        И.Б.Репях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Е.В.Левиц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tov.dk.ru/wiki/rabochi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</dc:creator>
  <dc:description/>
  <cp:keywords/>
  <dc:language>en-US</dc:language>
  <cp:lastModifiedBy>Левицкая Елена</cp:lastModifiedBy>
  <cp:lastPrinted>2015-04-01T14:52:00Z</cp:lastPrinted>
  <dcterms:modified xsi:type="dcterms:W3CDTF">2015-09-08T12:17:00Z</dcterms:modified>
  <cp:revision>1461</cp:revision>
  <dc:subject/>
  <dc:title>2</dc:title>
</cp:coreProperties>
</file>