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912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Совета по предпринимательству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И.Б.Репях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3 сентября 201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олю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по предпринимательству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ринята 3 сентября 2015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firstLine="90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bCs/>
          <w:szCs w:val="28"/>
        </w:rPr>
        <w:t>По вопросам:</w:t>
      </w:r>
      <w:r>
        <w:rPr>
          <w:rFonts w:cs="Times New Roman" w:ascii="Times New Roman" w:hAnsi="Times New Roman"/>
          <w:i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518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мерах поддержки народных художественных промыслов и ремесленной деятельности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Репях Игорь Борисович – заместитель главы муниципального образования Тимашевский район; 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5180" w:leader="none"/>
        </w:tabs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езвозмездных услугах, оказываемых ТПП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518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 правилах торговли табачными издел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  <w:r>
        <w:rPr>
          <w:bCs/>
          <w:sz w:val="28"/>
          <w:szCs w:val="28"/>
        </w:rPr>
        <w:t>Агаркова Наталья Викторовна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Тимашевский район; время выступления - до 5 минут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О проведении ярмарок Краснодарского края в г. Моск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bCs/>
          <w:sz w:val="28"/>
          <w:szCs w:val="28"/>
        </w:rPr>
        <w:t xml:space="preserve"> Левицкая Елена Викторовна -  ведущий специалист отдела экономики и прогнозирования администрации муниципального образования Тимашевский район; время выступления - до 5 мину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Рассмотрение жалоб и предложений из «Ящика доверия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Шпыгарь Геннадий Владимирович - руководитель Тимашевской торгово-промышленной палаты; </w:t>
      </w:r>
      <w:r>
        <w:rPr>
          <w:sz w:val="28"/>
          <w:szCs w:val="28"/>
        </w:rPr>
        <w:t>время выступления – до 5 мину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Максименко Надежда Анатольевна – начальник о</w:t>
      </w:r>
      <w:r>
        <w:rPr>
          <w:color w:val="000000"/>
          <w:sz w:val="28"/>
          <w:szCs w:val="28"/>
        </w:rPr>
        <w:t xml:space="preserve">тдела государственной ветеринарной инспекции, ветеринарного надзора и контроля «Тимашевский» государственного управления ветеринарии Краснодарского края; </w:t>
      </w:r>
      <w:r>
        <w:rPr>
          <w:sz w:val="28"/>
          <w:szCs w:val="28"/>
        </w:rPr>
        <w:t xml:space="preserve">время выступления - до 10 минут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одоклад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гаркова Наталья Викторовна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 xml:space="preserve">муниципального образования Тимашевский район; время выступления - до 5 минут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  <w:tab w:val="left" w:pos="5180" w:leader="none"/>
        </w:tabs>
        <w:ind w:left="0" w:firstLine="851"/>
        <w:jc w:val="both"/>
        <w:rPr/>
      </w:pPr>
      <w:r>
        <w:rPr>
          <w:b/>
          <w:sz w:val="28"/>
          <w:szCs w:val="28"/>
        </w:rPr>
        <w:t>Исполнение резолюции предыдущего заседания Совет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Левицкая Елена Викторовна -  ведущий специалист отдела экономики и прогнозирования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 Тимашевский район; время выступления - до 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4320"/>
        <w:gridCol w:w="1537"/>
      </w:tblGrid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мерах поддержки народных художественных промыслов и ремесленной деятельности принять к сведению и довести до заинтересованны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о безвозмездных услугах, оказываемых ТПП субъектам малого и среднего предпринимательства принять к сведению и довести до заинтересованных л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правилах торговли табачными изделиями принять к сведению, довести до заинтересованных ли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Агарков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ю о проведении ярмарок Краснодарского края в г. Москва принять к сведению, довести до заинтересованных лиц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15</w:t>
            </w:r>
          </w:p>
        </w:tc>
      </w:tr>
      <w:tr>
        <w:trPr>
          <w:trHeight w:val="1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нформацию о проведении отделом государственной ветеринарной инспекции, ветеринарного надзора и контроля «Тимашевский» плановых проверок объектов розничной торговли Тимашевского района принять к сведению и довести до заинтересованных лиц. Направить официальное обращение в ЗС Краснодарского края о пересмотре времени реализации алкогольной продукции в розничной сети. Продолжить работу по рассмотрению жалоб и предложений из «Ящика доверия» субъектов малого и среднего предпринимательства муниципального образования Тимашевский райо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;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 Тимашевский район</w:t>
            </w:r>
          </w:p>
          <w:p>
            <w:pPr>
              <w:pStyle w:val="Normal"/>
              <w:rPr/>
            </w:pPr>
            <w:r>
              <w:rPr/>
              <w:t>(Левицкая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9.20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овета по предпринимательству                                                                                                              Е.В.Левицка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Garamond" w:hAnsi="Garamond" w:cs="Garamond"/>
      <w:b/>
      <w:sz w:val="28"/>
    </w:rPr>
  </w:style>
  <w:style w:type="character" w:styleId="Style15">
    <w:name w:val="Знак Знак"/>
    <w:qFormat/>
    <w:rPr>
      <w:rFonts w:ascii="Garamond" w:hAnsi="Garamond" w:cs="Garamond"/>
      <w:b/>
      <w:sz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b/>
      <w:sz w:val="28"/>
      <w:lang w:val="ru-RU" w:bidi="ar-SA"/>
    </w:rPr>
  </w:style>
  <w:style w:type="character" w:styleId="Style17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3:00Z</dcterms:created>
  <dc:creator>User</dc:creator>
  <dc:description/>
  <cp:keywords/>
  <dc:language>en-US</dc:language>
  <cp:lastModifiedBy>Левицкая Елена</cp:lastModifiedBy>
  <cp:lastPrinted>2014-07-31T07:51:00Z</cp:lastPrinted>
  <dcterms:modified xsi:type="dcterms:W3CDTF">2015-09-07T07:19:00Z</dcterms:modified>
  <cp:revision>137</cp:revision>
  <dc:subject/>
  <dc:title>УТВЕРЖДАЮ</dc:title>
</cp:coreProperties>
</file>