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9 июл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9 июл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независимой оценки пожарного риска на объектах малого и среднего бизне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Кроква Александр Александрович – главный специалист</w:t>
      </w:r>
      <w:r>
        <w:rPr>
          <w:sz w:val="28"/>
        </w:rPr>
        <w:t xml:space="preserve"> ОНД Тимашевского района</w:t>
      </w:r>
      <w:r>
        <w:rPr>
          <w:bCs/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изменениях законодательства в сфере защиты прав потребителей и благополучия челов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Чевганов Михаил Владимирович – заместитель начальника ТО Управления Роспотребнадзор по Краснодарскому краю в Тимашевском, Брюховецком, Приморско-Ахтарском, Каневском районах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именении патентной системы налогообложения. </w:t>
      </w:r>
    </w:p>
    <w:p>
      <w:pPr>
        <w:pStyle w:val="Normal"/>
        <w:tabs>
          <w:tab w:val="clear" w:pos="708"/>
          <w:tab w:val="left" w:pos="-10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арварова Лариса Владимировн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32"/>
        </w:rPr>
        <w:t>начальник отдела по работе с налогоплательщиками</w:t>
      </w:r>
      <w:r>
        <w:rPr>
          <w:sz w:val="28"/>
        </w:rPr>
        <w:t xml:space="preserve"> межрайонной ИФНС России №10 по Краснодарскому краю;</w:t>
      </w:r>
      <w:r>
        <w:rPr>
          <w:bCs/>
          <w:sz w:val="28"/>
          <w:szCs w:val="28"/>
        </w:rPr>
        <w:t xml:space="preserve">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одокладчик:</w:t>
      </w:r>
      <w:r>
        <w:rPr>
          <w:bCs/>
          <w:color w:val="000000"/>
          <w:sz w:val="28"/>
          <w:szCs w:val="28"/>
        </w:rPr>
        <w:t xml:space="preserve"> Мамчиц Елена Леонидовна – заместитель начальника отдела администрирования страховых взносов филиала № 012 ГУ КРО ФСС РФ; </w:t>
      </w:r>
      <w:r>
        <w:rPr>
          <w:sz w:val="28"/>
          <w:szCs w:val="28"/>
        </w:rPr>
        <w:t>время выступления – до 5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ведении независимой оценки пожарного риска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7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зменениях законодательства в сфере защиты прав потребителей и благополучия человека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7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именении патентной системы налогообложения принять к сведению, довести до заинтересованных лиц и направить официальное обращение в ЗС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цедуре регистрации индивидуальных предпринимателей в ФСС РФ в качестве работодателей принять к сведению и довести до заинтересованных лиц, направить официальное обращение в департамент поддержки предпринимательской деятельности и внешнеэкономических связей Краснодарского края о пересмотре условий выдачи субсидий субъектам малого и среднего предпринимательства,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5-07-27T10:06:00Z</dcterms:modified>
  <cp:revision>136</cp:revision>
  <dc:subject/>
  <dc:title>УТВЕРЖДАЮ</dc:title>
</cp:coreProperties>
</file>