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О.Г.Баженова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27 ма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Законе Краснодарского края от 8 мая 2015 года № 3169-КЗ «Об условиях применения упрощенной системы налогооблажения на территории Краснодарского края»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рдюк Лилия Александровна – </w:t>
      </w:r>
      <w:r>
        <w:rPr>
          <w:sz w:val="28"/>
        </w:rPr>
        <w:t>заместитель начальника  межрайонной ИФНС России №10 по Краснодарскому краю</w:t>
      </w:r>
      <w:r>
        <w:rPr>
          <w:sz w:val="28"/>
          <w:szCs w:val="28"/>
        </w:rPr>
        <w:t>;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Законе Краснодарского края от 8 мая 2015 года № 3169-КЗ «Об условиях применения упрощенной системы налогооблажения на территории Краснодарского края» принять к сведению, разместить на официальном сайте администрации муниципального образования Тимашевский район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5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5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5-05-28T08:02:00Z</dcterms:modified>
  <cp:revision>132</cp:revision>
  <dc:subject/>
  <dc:title>УТВЕРЖДАЮ</dc:title>
</cp:coreProperties>
</file>