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________________О.Г.Баженов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9 апрел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9 апрел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Subtitl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стабилизации цен на отдельные виды социально значимых продуктов питания в Краснодарском кра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Троян Светлана Евгенье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ектах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Троян Светлана Евгенье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821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5.201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копец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5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стабилизации цен на отдельные виды социально значимых продуктов питания в Краснодарском крае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роя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6.05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ектах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муниципального образования Тимашевский район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роя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5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Тимашев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(Левицка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ТПП (Шпыгар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5-05-05T13:41:00Z</cp:lastPrinted>
  <dcterms:modified xsi:type="dcterms:W3CDTF">2015-05-05T10:43:00Z</dcterms:modified>
  <cp:revision>131</cp:revision>
  <dc:subject/>
  <dc:title>УТВЕРЖДАЮ</dc:title>
</cp:coreProperties>
</file>