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О.Г.Баженов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рта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30 марта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2 месяца 2015 год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Остапенко Марина Анатольевна – начальник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конь Николай Павлович – директор Фонда развития жилищного страхования Краснодарского края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некоммерческой организации «Гарантийный фонд поддержки субъектов малого предпринимательства Краснодарского края» и порядке предоставления его поручительст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Боровко Светлана Юрьевна – заместитель исполнительного директора по развитию </w:t>
      </w:r>
      <w:r>
        <w:rPr>
          <w:sz w:val="28"/>
          <w:szCs w:val="28"/>
        </w:rPr>
        <w:t>некоммерческой организации «Гарантийный фонд поддержки субъектов малого предпринимательства Краснодарского края»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некоммерческой организации «Фонд микрофинансирования субъектов малого и среднего предпринимательства Краснодарского края» и порядке предоставления микрозайм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ончаров Ростислав Анатольевич </w:t>
      </w:r>
      <w:r>
        <w:rPr>
          <w:sz w:val="28"/>
          <w:szCs w:val="28"/>
        </w:rPr>
        <w:t>– заместитель исполнительного директора некоммерческой организацией «Фонд микрофинансирования субъектов малого и среднего предпринимательства Краснодарского края»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независимой оценки пожарного риск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Беликов Олег Викторович - </w:t>
      </w:r>
      <w:r>
        <w:rPr>
          <w:sz w:val="28"/>
        </w:rPr>
        <w:t>начальник ОНД Тимашевского района</w:t>
      </w:r>
      <w:r>
        <w:rPr>
          <w:bCs/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итогах работы банковского сектора и страхового рынка экономики муниципального образования Тимашевский район за 2 месяца 2015 года принять к сведению,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реализации на территории Тимашевского района единой системы добровольного страхования жилых помещений населения Краснодарского края 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деятельности некоммерческой организации «Гарантийный фонд поддержки субъектов малого предпринимательства Краснодарского края» и порядке предоставления его поручительств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деятельности некоммерческой организации «Фонд микрофинансирования» и порядке предоставления микрозаймов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проведении независимой оценки пожарного риска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5-04-03T06:46:00Z</dcterms:modified>
  <cp:revision>131</cp:revision>
  <dc:subject/>
  <dc:title>УТВЕРЖДАЮ</dc:title>
</cp:coreProperties>
</file>