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4/22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15 декабря 2022 года                                                                             г. Тимашевск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napToGrid w:val="false"/>
              <w:ind w:lef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Тимашевский район, </w:t>
            </w:r>
            <w:r>
              <w:rPr>
                <w:sz w:val="28"/>
                <w:szCs w:val="24"/>
              </w:rPr>
              <w:t>замести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firstLine="8"/>
              <w:rPr/>
            </w:pPr>
            <w:r>
              <w:rPr>
                <w:sz w:val="28"/>
                <w:szCs w:val="24"/>
              </w:rPr>
              <w:t>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ранник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л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ш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спальчук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Павел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бошин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л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лач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ули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харящ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(по согласованию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к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надзорной деятельности и профилактической работы главного управления МЧС России по Краснодарскому краю в Тимашевском районе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  директор ООО «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икаелян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ясищ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иск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к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начальника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ТО Управления Федеральной службы по надзору в сфере защиты прав потребителей и благополучия человека по Краснодарскому краю в Тимашевском, 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к Ольга Степановна – руководитель клиентской службы (на правах отдела) обособленного подразделения в Тимашевском районе отделения ПФР по Краснодарскому краю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лемс Олег Сергеевич – специалист-архивариус филиала ГУП КК «Крайтехинвентаризация – краевое БТИ» по Тимашевскому району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азвития промышленной отрасли района за 10 месяцев 2022 года. О мерах государственной поддержки предприятий промышленной отрасли. Об итогах развития финансового рынка экономики муниципального образования Тимашевский район за 9 месяцев 2022 год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ракина Надежда Игоревна – ведущий специалист отдела экономики и прогнозирования администрации муниципального образования Тимашевский район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динении Пенсионного фонда РФ и Фонда социального страхования РФ в 2023 году.</w:t>
      </w:r>
    </w:p>
    <w:p>
      <w:pPr>
        <w:pStyle w:val="Normal"/>
        <w:keepNext w:val="true"/>
        <w:tabs>
          <w:tab w:val="clear" w:pos="708"/>
          <w:tab w:val="left" w:pos="522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исак Ольга Степановна </w:t>
      </w:r>
      <w:r>
        <w:rPr>
          <w:bCs/>
          <w:sz w:val="28"/>
          <w:szCs w:val="28"/>
        </w:rPr>
        <w:t>– руководитель клиентской службы (на правах отдела) обособленного подразделения в Тимашевском районе отделения ПФР по Краснодарскому краю</w:t>
      </w:r>
      <w:r>
        <w:rPr>
          <w:sz w:val="28"/>
          <w:szCs w:val="28"/>
        </w:rPr>
        <w:t>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ереходе на единый налоговый счет с 2023 год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 xml:space="preserve">Шпыгарь Ирина Юрьевна – </w:t>
      </w:r>
      <w:r>
        <w:rPr>
          <w:sz w:val="28"/>
          <w:szCs w:val="28"/>
        </w:rPr>
        <w:t>специалист Союза «Тимашевская торгово-промышленная палата»</w:t>
      </w:r>
      <w:r>
        <w:rPr>
          <w:bCs/>
          <w:color w:val="000000"/>
          <w:sz w:val="28"/>
          <w:szCs w:val="28"/>
        </w:rPr>
        <w:t>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пожарной безопасности в период праздничных дней на объектах с массовым пребыванием людей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кладчик: </w:t>
      </w:r>
      <w:r>
        <w:rPr>
          <w:bCs/>
          <w:color w:val="000000"/>
          <w:sz w:val="28"/>
          <w:szCs w:val="28"/>
        </w:rPr>
        <w:t>Кроква Александр Александрович – начальник отделения ГПН по Тимашевскому району; 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Склярова Татьяна Викторовна - директор филиала ГУП КК «Крайтехинвентаризация – краевое БТИ» по Тимашевскому району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итогах развития промышленной отрасли района за 10 месяцев 2022 года. О мерах государственной поддержки предприятий промышленной отрасли. Об итогах развития финансового рынка экономики муниципального образования Тимашевский район за 9 месяцев 2022 года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аракину Надежду Игоревну – ведущего специалиста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.И. Варакина доложила, что в промышленном комплексе Тимашевского района осуществляют свою деятельность 7 крупных, 4 средних предприятия и 97 малых предприятий и индивидуальных предпринимателей. Численность занятых в промышленном производстве на крупных и средних предприятиях составляет 1612 чел., что в сравнении с аналогичным периодом 2021 года составляет 99,1 %. За 9 месяцев 2022 года в консолидированный бюджет края поступило более 3,3 млрд. рублей налоговых и неналоговых доходов. Индекс промышленного производства по крупным и средним предприятиям по итогам 10 месяцев 2022 года составил 106,1 %. Объем отгруженных товаров крупными и средними промышленными предприятиями за 10 месяца 2022 года составил 18,9 млрд. руб., что больше на 1,2 млрд. руб. или на 8,4 % аналогичного периода 2021 год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 Варакина пояснила, что субсидирование промпредприятий в рамках государственной программы Краснодарского края «Развитие промышленности Краснодарского края и повышение ее конкурентоспособности» осуществляется департаментом промышленной политики Краснодарского края по шести направлениям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бсидии субъектам деятельности в сфере промышленности, осуществляющим деятельность в отрасли машиностроения Краснодарского края, на возмещение недополученных доходов при предоставлении покупателям скидки на приобретаемую продукцию в целях осуществления вложений в основные фонды и стимулирования спроса на выпускаемую продукцию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е более 10% от стоимости реализованной продукции (без учета скидки и без учета налога на добавленную стоимость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- субъект деятельности в сфере промышленности, осуществляющий деятельность в отрасли машиностроения Краснодарского кра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субъектам деятельности в сфере промышленности при организации трудовой занятости осужденных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ается 60% от фактически произведенных затрат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субъектам деятельности в сфере промышленности на технологическое присоединение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ается 30% от затрат на технологическое присоединени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субъект деятельности в сфере промышленности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а уплату процентов по кредитам, полученным для пополнения оборотных средств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уются проценты в размере не более 3/4 ключевой ставки Банка России, но не более 70% от фактически уплаченных процентов, а для участников национального проекта "Производительность труда и поддержка занятости" - ключевая ставка Банка России, но не более 95% от фактически уплаченных проценто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субъект деятельности в сфере промышл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и на возмещение части затрат на реализацию инвестиционных проекто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уются 10% от фактически произведенных и документально подтвержденных затрат, а для участников национального проекта "Производительность труда и поддержка занятости" - 20%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субъект деятельности в сфере промышл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и на возмещение части затрат на уплату 1-го взноса (аванса) при заключении договора (договоров) лизинга оборудования с российскими лизинговыми организациями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ается 50% от понесенных затрат на уплату 1-го взноса (аванса) при заключении договора (договоров) лизинга оборудования с российскими лизинговыми организация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субъект деятельности в сфере промышл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на сайте департамента промышленной политики Краснодарского края в разделе «Субсидирование»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оспользовались льготными займами Фонда развития промышленности Краснодарского края, следующие предприятия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Виктория», на приобретение товарно-материальных ценностей, сумма займа составила 15 млн рублей по программе фонда Приори-тет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НовоТЭК», на приобретение товарно-материальных ценностей, сумма займа составила 20 млн рублей по программе фонда Бизнес-оборот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Кондитерский комбинат «Кубань», на приобретение оборудования, сумма займа составила 29,85 млн рублей по программе фонда «Пищевик»;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РусЭкоСтандарт», на организацию производства биогумуса, сумма займа составила 29,385 млн рублей по программе фонда «Проекты развития» (краевое финансирование)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Экологический Сок», на расширение производства, сумма займа составила 14 млн рублей по программе фонда «Пищевик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.И. Варакина доложила об итогах развития финансового рынка экономик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 территории муниципального образования Тимашевский район осуществляют деятельность 2 филиала банков, 5 дополнительных офисов, 3 кредитных агентств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кредитных ресурсов в экономику муниципального образования за 9 месяцев 2022 года составил более 3,4 млрд. руб., что ниже на 45 % аналогичного периода 2021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данных кредитов за 9 месяцев 2022 года юридическим лицам составил более 1,7 млрд. руб., что больше аналогичного периода 2021 года в 2 раз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в рамках Программы льготного кредитования субъектов МСП (Постановление Правительства РФ от 30.12.2018 № 1764) выдано кредитов на сумму 40 млн. руб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выдан предприятиям обрабатывающей отрасли 105 кредитов на сумму 633,4 млн. руб., предприятиям потребительской сферы – 26 кредитов на сумму 75,6 млн. руб., транспортным организациям – 15 кредита на сумму 39,8 млн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выдано 1322 кредита на сумму более 1,6 млрд. руб., что меньше на 39,7 % аналогичного периода 2021 года, из них выдано 1051 потребительских кредита на сумму 1 млрд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выдано 249 ипотечных жилищных кредитов на сумму более 597 млн.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и муниципального образования Тимашевский район осуществляют деятельность 3 представителя страховых компаний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22 года собрано страховых взносов на сумму более 61,9 млн. руб., что меньше на 3,6 % аналогичного периода 2021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22,6 млн. руб., что меньше на 18,4 % аналогичного периода 2021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2 года наблюдается отрицательная динамика по одному виду добровольного страхования: сумма страховых премий по страхованию ответственности составила 667,4 тыс. руб., что меньше на 40,5 % аналогичного периода 2021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вум видам добровольного страхования объем страховых премий на уровне аналогичного периода 2021 год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по страхованию имущества, собрано страховых премий на сумму более 19,3 млн. руб.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у по личному страхованию, собрано страховых премий на сумму 2,5 млн. руб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траховых премий по обязательному страхованию составила более 38,5 млн. руб., что больше на 33,2 % аналогичного периода 2021 года (из них ОСАГО – более 37,9 млн. руб.).</w:t>
      </w:r>
    </w:p>
    <w:p>
      <w:pPr>
        <w:pStyle w:val="Style20"/>
        <w:keepNext w:val="tru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азвития промышленной отрасли района за 10 месяцев 2022 года, о мерах государственной поддержки предприятий промышленной отрасли и об итогах развития финансового рынка экономики муниципального образования Тимашевский район за 9 месяцев 2022 года принять к сведению и довести до заинтересован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бъединении Пенсионного фонда РФ и Фонда социального страхования РФ в 2023 году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исак Ольгу Степановну </w:t>
      </w:r>
      <w:r>
        <w:rPr>
          <w:bCs/>
          <w:sz w:val="28"/>
          <w:szCs w:val="28"/>
        </w:rPr>
        <w:t>– руководителя клиентской службы (на правах отдела) обособленного подразделения в Тимашевском районе отделения ПФР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Лисак О.С. доложила, что с 1 января 2023 года 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государственные услуги в области социального обеспечения, возложенные ранее на Пенсионный фонд и Фонд социального страхования, будут оказываться в единых офисах клиентского обслуживания Социального фонда Росс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3 года в целях установления государственной поддержки нуждающимся семьям от периода беременности женщины до достижения ребенком 17 лет вводится Единое пособие, которое объединит 7 действующих сегодня мер поддержки, а именно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беременности и родам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рождении ребенк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по уходу за ребенком до 1,5 лет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детей до 3-х лет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на детей от 3-х до 7-ми лет (в настоящее время выплачивается органами социальной защиты населения)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выплаты на детей от 8 до 17 ле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пособие на детей до 3-х лет, которое сейчас выплачивается за счет средств МСК, будет выплачиваться за счет федеральны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тся правила расчета пособий, будет применяться дифференцированный подход к размеру пособия в зависимости от нуждаемости семьи т.е 50, 75, 100 % прожиточного минимума на душу населения в субъекте РФ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женцы со специальным удостоверением, подтверждающим статус «беженца» (удостоверение, предусмотренное Федеральным законом от 19 февраля 1993 г. № 4528-1 «О беженцах») и прибывшие с ними члены семьи также могут воспользоваться следующими мерами поддержки семей с детьми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рождении ребенка. Пособие выплачивается безработному родителю ребенка либо опекуну, усыновителю, приемному родителю. (Важно! Заявление подается в течение 6 месяцев с рождения ребенка.)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о уходу за ребенком до 1,5 лет. Пособие выплачивается безработному родителю ребенка до 1,5 лет или его безработному опекуну либо родственнику, если у ребенка нет родителей или его родители лишены родительских прав. (Важно! Такое пособие по уходу за ребенком назначается только в том случае, если ухаживающий не получает пособие по безработиц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ременности и родам. Пособие выплачивается безработной женщине, находящейся в отпуске по беременности и родам или усыновившей ребенка до трех месяцев в том случае, если центр занятости признал женщину безработной в течение года со дня увольнения. Увольнение при этом должно быть в связи с ликвидацией предприятия либо прекращением деятельности в качестве индивидуального предпринимателя, нотариуса или адвоката. (Важно! Заявление подается в течение 6 месяцев со дня окончания отпуска по беременности и родам.)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С. Лисак также отметила, что с 1 января 2023 года работодателей коснуться изменения в порядке и сроках представления сведений индивидуального (персонифицированного) учё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Федеральным законом от 14.07.2022 № 237-ФЗ (вступает в силу с 01.01.2023) вносятся изменения в Федеральный закон от 1 апреля 1996 г. № 27-ФЗ «Об индивидуальном (персонифицированном) учете в системе обязательного пенсионного страхования» предусматривающие, в том числе изменения порядка и сроков представления сведений индивидуального (персонифицированного) уч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№237-ФЗ сведения за отчетные периоды, истекшие до 1 января 2023 года, представляются страхователями в соответствующие органы Фонда пенсионного и социального страхования Российской Федерации в порядке, действовавшем до дня вступления в силу данного Федерального зак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№ 27-ФЗ, сведения индивидуального персонифицированного учета за отчетные периоды начиная с 2023 года будут представляться в составе единой формы сведений, включа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диной формы сведений страхователями в органы Социального фонда России будут представляться следующие сведения для индивидуального (персонифицированного) учет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атах заключения/прекращения и иные реквизиты договоров гражданско-правового характе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раховом стаже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 и условиях осуществления деятельности работников государственных (муниципальных) учрежден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страхованных лицах, за которых перечислены дополнительные страховые взносы на накопительную пенсию и уплачены работодателем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за отчетные периоды с 1 января 2023 года у страхователя исключается обязанность по представлению в Социальный фонд России сведений о факте работы (форма СЗВ-М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сведений индивидуального (персонифицированного) учета, входящих в состав единой формы сведений регулируются статьей 11 Федерального закон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страховом стаже застрахованных лиц представляются страхователями по окончании календарного года не позднее 25-го числа месяца, следующего за отчетным периодом, в отношении определенных категорий застрахованных лиц, а именно, которые в отчетном периоде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ода № 400-ФЗ «О страховых пенсиях»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№ 400-ФЗ «О страховых пенсиях»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ли свои пенсионные права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ли в период отбывания наказания в виде лишения свобо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ли периоды простоя или отстранения от работ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ходились в отпуске по уходу за ребенком в возрасте от полутора до трех лет, в отпуске без сохранения заработной пла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если работник выходит на пенсию, сведения о страховом стаже застрахованного лица представляются страхователем в составе единой формы сведений в течение 3 календарных дней со дня поступления к работодателю заявления (запроса Социального фонда России) о назначении пенс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аже на иные категории застрахованных лиц будут формироваться Социальным фондом России самостоятельно один раз в год на основании сведений о трудовой деятельности и сведений по договорам гражданско-правового характер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трудовой деятельности зарегистрированного лица при его переводе на другую постоянную работу – не позднее 25-го числа месяца, следующего за месяцем, в котором изданы приказ (распоряжение) о переводе на другую постоянную работу. В случаях приема на работу и увольнения сотрудника – не позднее рабочего дня, следующего за днем издания приказа (распоряжения), которые подтверждают оформление или прекращение трудов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заключении или прекращении договора гражданско-правового характера о выполнении работ или оказании услуг –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еречисленных дополнительных страховых взносах на накопительную пенсию – по окончании I квартала, полугодия, 9 месяцев и календарного года не позднее 25-го числа месяца, следующего за отчетным период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азмере выплат, входящих в состав заработной платы (в том числе в натуральной форме) работников бюджетной сферы – не позднее 25-го числа каждого месяца, следующего за истекшим. Сведения о размере выплат, входящих в состав заработной платы работников бюджетной сферы, будут представляться только организациями, осуществляющими виды деятельности, перечень которых определяется Минтрудом Росс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предоставляемые в настоящее время страхователями в органы Фонда социального страхования Российской Федер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зличной периодичности представления, сведения индивидуального (персонифицированного) учета, входящие в состав единой формы сведений могут заполняться и представляться каждый отдельно в зависимости от сроков предста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ной статьей предусматривается ежемесячное представление страхователями в налоговые органы с 1 января 2023 года в составе Расчета по страховым взносам персонифицированных сведений о физических лицах, включающих персональные данные физических лиц и сведения о суммах выплат и иных вознаграждений в их пользу, которые будут передаваться ФНС России в Социальный фонд России и учитываться на индивидуальных лицевых счетах застрахованных лиц и использоваться для назначения мер социальной поддержки с учетом нужд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атся сроки оплаты финансовых санкций по требованию до 20 календарных дней. При этом, при оплате ФС в течение первых 10 календарных дней со дня получения требования, оплата производится в размере 50%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слуги, предоставляемые Пенсионным фондом Российской Федерации, являются бесплатными. В том числе, назначение и перерасчет пенсии, выдача и замена СНИЛС, выдача сведений о состоянии индивидуального лицевого счета, консультации и т.д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азать ряд документов, направить в ПФР обращение по любому вопросу можно в электронном виде через Личный кабинет на сайте ПФР или мобильное приложение ПФР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объединении Пенсионного фонда РФ и Фонда социального страхования РФ в 2023 году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6"/>
        </w:rPr>
        <w:t>переходе на единый налоговый счет с 2023 г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Ирину Юрьевну – </w:t>
      </w:r>
      <w:r>
        <w:rPr>
          <w:sz w:val="28"/>
          <w:szCs w:val="28"/>
        </w:rPr>
        <w:t>специалиста Союза «Тимашевская торгово-промышленная палата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И.Ю. Шпыгарь рассказала, что Государственной Думой РФ в первом чтении принят законопроект о введении c 1 января 2023 года института Единого налогового счета (ЕНС) для юридических лиц и индивидуальных предпринимателей, который позволит упростить механизм исполнения обязанности по уплате налог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 будет достаточно внести средства на единый счет, указав только два реквизита: сумму платежа и ИНН. Перечисленные денежные средства будут автоматически распределяться налоговыми органами в счет уплаты обязательных платежей в соответствии с установленной очередностью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ЕНС исключит наличие у налогоплательщика одновременно задолженности и переплаты по разным видам налогов и обеспечит экономически обоснованный расчет пеней на общую сумму задолженности перед бюджет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сокращения количества платежей и реквизитов, ЕНС имеет следующие преимуществ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срок уплаты в месяц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сальдо в целом по ЕНС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день для поручения на возврат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документ взыскания для банк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день для снятия блокировки по счет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состоянии ЕНС, детализированная информация о распределении ЕНП и обратная связь с налоговым органом будут доступны в онлайн режиме в Личном кабинете налогоплательщика, через ТКС или в учетной системе налогоплательщика (ERP – система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6"/>
        </w:rPr>
        <w:t>переходе на единый налоговый счет с 2023 года</w:t>
      </w:r>
      <w:r>
        <w:rPr>
          <w:b/>
          <w:sz w:val="28"/>
          <w:szCs w:val="28"/>
        </w:rPr>
        <w:t xml:space="preserve"> принять к сведению и довести до заинтересованных лиц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пожарной безопасности в период праздничных дней на объектах с массовым пребыванием людей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оква Александра Александровича – начальника отделения ГПН по Тимашевскому району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ква А.А. кратко рассказал о правилах пожарной безопасности на объектах потребительской сферы и объектах с массовым пребыванием людей, особо обратив внимание на использование сертифицированных пиротехнических изделий в праздничные дни и недопущение использования их в помещениях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б обеспечении мер пожарной безопасности в период праздничных дней на объектах с массовым пребыванием людей принять к сведению и довести до заинтересованных лиц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поступило одно обращение от субъектов малого и среднего предпринимательства о трудности получения отчетов о кадастровой стоимости объектов недвижимости, которые размещены на сайте Краевого БТ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лемс Олега Сергеевича – специалиста-архивариуса филиала ГУП КК «Крайтехинвентаризация – краевое БТИ» по Тимашевскому району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Клеса О.А. пояснил, что в соответствии со статьей 14 Федерального закона от 03.07.2016 № 237-ФЗ «О государственной кадастровой оценке» (далее – Федеральный закон № 237-ФЗ), отчеты, составленные бюджетными учреждениями, размещаются органом регистрации в фонде данных государственной кадастровой оценки в объеме, предусмотренном порядком ведения фонда данных государственной кадастровой оценки и предоставления сведений, включенных в этот фонд, утверждённым приказом Росреестра от 06.08.2020                    № П/0278 (далее - Порядок ведения фонда данных государственной кадастровой оценки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1 и 12 Порядка ведения фонда данных государственной кадастровой оценки, сведения и материалы, содержащиеся в фонде данных государственной кадастровой оценки, являются открытыми и общедоступными, и предоставляются путем обращения заинтересованных лиц к информационным ресурсам Росреестра в информационно-телекоммуникационной сети «Интернет» по адресу: https://rosreestr.gov.ru/wps/portal/cc_ib_svedFDGKO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 официальном сайте Краевого БТИ в информационно-телекоммуникационной сети «Интернет» по адресу: http://ocenka.kubbti.ru/promezhutochnyye-otchety размещаются только проекты отчетов на период, установленный статьей 14 Федерального                                     закона № 237-ФЗ, для предоставления замечаний, связанных с определением кадастровой стоимост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Учреждением неполных сведений об объекте недвижимости в рамках предоставления разъяснений, связанных с определением кадастровой стоимости, необходимо отметить следующее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2 статьи 20 Федерального закона № 237-ФЗ бюджетное учреждение предоставляет разъяснения, связанные с определением кадастровой стоимости, на основании обращения о предоставлении разъяснений, связанных с определением кадастровой стоимости, по форме, установленной федеральным органом, осуществляющим функции по нормативно-правовому регулированию в сфере государственной кадастровой оценк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6.08.2020 № П/0280 утверждены порядок рассмотрения обращений о предоставлении разъяснений, связанных с определением кадастровой стоимости, и форма предоставления разъяснений, связанных с определением кадастровой стоимости (форма разъяснений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разъяснений включает в себя: общие сведения; сведения об определении кадастровой стоимости объекта недвижимости; сведения о ценообразующих факторах, характеризующих внешнюю среду объектов недвижимости, использованных при определении кадастровой стоимости объекта; сведения о ценообразующих факторах, характеризующих непосредственное окружение и сегмент рынка объектов недвижимости и сведения и ценообразующих факторах, характеризующих объект недвижимости, использованных при определении кадастровой стоимости объекта недвижимост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ределении кадастровой стоимости объекта недвижимости предоставляются Учреждением в объеме, предусмотренном формой предоставления разъяснений, утвержденной приказом Росреестра                                        от 06.08.2020 № П/0280, в том числе и сведения о виде объекта, материале стен, площади, годе завершения строительства, количестве этажей и др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право заявителя на подачу декларации о характеристиках объекта недвижимости или заявления об исправлении ошибок, допущенных при определении кадастровой стоимости никаким образом не обусловлено наличием или отсутствием ранее предоставленных разъяснений, связанных с определением кадастровой стоимости объекта недвижимост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орядке рассмотрения заявлений об исправлении ошибок, допущенных при определении кадастровой стоимости, а также о порядке рассмотрения деклараций, размещена на официальном сайте Учреждения в информационно- телекоммуникационной сети «Интернет» по адресу: https://kubbti.ru в разделе «Кадастровая оценка»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21.09.2022, исполнены.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;Courier New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User</cp:lastModifiedBy>
  <cp:lastPrinted>2020-07-02T11:44:00Z</cp:lastPrinted>
  <dcterms:modified xsi:type="dcterms:W3CDTF">2022-12-19T09:13:00Z</dcterms:modified>
  <cp:revision>1727</cp:revision>
  <dc:subject/>
  <dc:title>2</dc:title>
</cp:coreProperties>
</file>