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1/20</w:t>
      </w:r>
    </w:p>
    <w:p>
      <w:pPr>
        <w:pStyle w:val="Normal"/>
        <w:keepNext w:val="true"/>
        <w:keepLines/>
        <w:widowControl w:val="false"/>
        <w:jc w:val="center"/>
        <w:rPr>
          <w:caps/>
          <w:sz w:val="28"/>
        </w:rPr>
      </w:pPr>
      <w:r>
        <w:rPr>
          <w:caps/>
          <w:sz w:val="28"/>
          <w:szCs w:val="28"/>
        </w:rPr>
        <w:t>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ПО прЕДПРИНИМАТЕЛЬСТВУ </w:t>
      </w:r>
    </w:p>
    <w:p>
      <w:pPr>
        <w:pStyle w:val="Normal"/>
        <w:keepNext w:val="true"/>
        <w:keepLines/>
        <w:widowControl w:val="false"/>
        <w:jc w:val="center"/>
        <w:rPr>
          <w:caps/>
          <w:sz w:val="28"/>
        </w:rPr>
      </w:pPr>
      <w:r>
        <w:rPr>
          <w:caps/>
          <w:sz w:val="28"/>
        </w:rPr>
        <w:t xml:space="preserve">муниципального образованияТимашевский район </w:t>
      </w:r>
    </w:p>
    <w:p>
      <w:pPr>
        <w:pStyle w:val="Normal"/>
        <w:keepNext w:val="true"/>
        <w:keepLines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  <w:szCs w:val="28"/>
        </w:rPr>
        <w:t>18 марта 2020 года                                                                                  г. Тимашевск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А. Скрипиль – заместитель главы муниципального образования Тимашевский район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иль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 xml:space="preserve">- - заместитель главы муниципального образования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с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дмил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ведущий специалист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имашевского городского посел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индивидуальный предприниматель - глава крестьянского (фермерского) хозяйства </w:t>
            </w:r>
          </w:p>
          <w:p>
            <w:pPr>
              <w:pStyle w:val="Normal"/>
              <w:keepNext w:val="true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чальник отделения ГПН по Тимашевскому району (по согласованию);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ькав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Эльвина Павлов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аче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да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Чабук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ьк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>-   индивидуальный предпринимате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юдмила Анатольев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Пахом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дорс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ТО Управления Роспотребнадз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по Краснодарскому краю в Тимашевском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Брюховецком, Приморско-Ахтарском, Каневском районах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и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Андреев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 директор ООО «Доминант»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РИО директора ООО «Политон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/>
            </w:pPr>
            <w:r>
              <w:rPr>
                <w:sz w:val="28"/>
              </w:rPr>
              <w:t>(по согласованию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аседание </w:t>
      </w:r>
      <w:r>
        <w:rPr>
          <w:bCs/>
          <w:sz w:val="28"/>
          <w:szCs w:val="28"/>
        </w:rPr>
        <w:t>приглашены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состав Совета по предпринимательству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состав Совета по предпринимательству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енсионного фонда РФ в Тимашевском районе Лисак Ольга Степановна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чальник отдела трудовых отношений ГКУ КК «Центр занятости населения Тимашевского района» Зайцева Людмила Павловна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кого центра в г. Тимашевск ПАО СК «Росгосстрах» Третьякова Елена Дмитриевна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widowControl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тогах развития малого и среднего предпринимательства Тимашевского района за 2019 год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</w:t>
      </w:r>
      <w:r>
        <w:rPr>
          <w:bCs/>
          <w:sz w:val="28"/>
          <w:szCs w:val="28"/>
        </w:rPr>
        <w:t xml:space="preserve">– ведущий специалист отдела экономики и прогнозирования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язательной маркировке обувных товар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зас Жанна Сартибовна </w:t>
      </w:r>
      <w:r>
        <w:rPr>
          <w:bCs/>
          <w:sz w:val="28"/>
          <w:szCs w:val="28"/>
        </w:rPr>
        <w:t xml:space="preserve">– ведущий специалист отдела экономики и прогнозирования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ведении электронных трудовых книжек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Лисак Ольга Степановна</w:t>
      </w:r>
      <w:r>
        <w:rPr>
          <w:bCs/>
          <w:color w:val="000000"/>
          <w:sz w:val="28"/>
          <w:szCs w:val="28"/>
        </w:rPr>
        <w:t xml:space="preserve"> – заместитель начальника управления Пенсионного фонда РФ в Тимашевском районе; время выступления – до 10 минут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докладчик: </w:t>
      </w:r>
      <w:r>
        <w:rPr>
          <w:bCs/>
          <w:color w:val="000000"/>
          <w:sz w:val="28"/>
          <w:szCs w:val="28"/>
        </w:rPr>
        <w:t>Зайцева Людмила Павловна – начальник отдела трудовых отношений ГКУ КК «Центр занятости населения Тимашевского района»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продуктах страховых компаний для субъектов малого и среднего бизнес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Третьякова Елена Дмитриевна</w:t>
      </w:r>
      <w:r>
        <w:rPr>
          <w:bCs/>
          <w:color w:val="000000"/>
          <w:sz w:val="28"/>
          <w:szCs w:val="28"/>
        </w:rPr>
        <w:t xml:space="preserve"> – руководитель агентского центра в г. Тимашевск ПАО СК «Росгосстрах»; время выступления – до 5 минут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малого и среднего предпринимательства Тимашевского района за 2019 год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</w:t>
      </w:r>
      <w:r>
        <w:rPr>
          <w:bCs/>
          <w:sz w:val="28"/>
          <w:szCs w:val="28"/>
        </w:rPr>
        <w:t xml:space="preserve">– ведущего специалиста отдела экономики и прогнозирования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Е.В. Левицкая  рассказала, что п</w:t>
      </w:r>
      <w:r>
        <w:rPr>
          <w:sz w:val="30"/>
          <w:szCs w:val="30"/>
        </w:rPr>
        <w:t>о итогам 2019 года количество субъектов малого и среднего предпринимательства в муниципальном образовании Тимашевский район составило 4834 единицы, что на 6 % больше, чем по итогам аналогичного периода 2018 года, в том числе средние предприятия – 13 единиц, малые предприятия: юридические лица - 598 единица, а индивидуальные предприниматели - 4223 единиц.</w:t>
      </w:r>
    </w:p>
    <w:p>
      <w:pPr>
        <w:pStyle w:val="Normal"/>
        <w:keepNext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Численность населения, занятого в малом и среднем предпринимательстве, по итогам 2019 года составила 10833 человека. Доля численности населения, занятого в малом и среднем предпринимательстве, в численности населения, занятого в экономике муниципального образования Тимашевский район, составляет 21,8%.</w:t>
      </w:r>
    </w:p>
    <w:p>
      <w:pPr>
        <w:pStyle w:val="Normal"/>
        <w:keepNext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орот субъектов малого и среднего предпринимательства по итогам  2019 года составил 33,8 мрд. рублей, что на 4,8 % больше аналогичного периода прошлого года.</w:t>
      </w:r>
    </w:p>
    <w:p>
      <w:pPr>
        <w:pStyle w:val="Normal"/>
        <w:keepNext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ъем инвестиций в основной капитал субъектов малого и среднего предпринимательства по итогам 2019 года вырос на 1,3 % к аналогичному периоду прошлого года, составив 699,4 млн. рублей.</w:t>
      </w:r>
    </w:p>
    <w:p>
      <w:pPr>
        <w:pStyle w:val="Normal"/>
        <w:keepNext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2019 году в районе реализовывалась муниципальная программа развития малого и среднего предпринимательства, в которую также входят мероприятия, исполняемые в рамках реализации национальных проектов «Малое и среднее предпринимательство и поддержка индивидуальной предпринимательской инициативы» и «Повышение производительности труда и поддержка занятости».</w:t>
      </w:r>
    </w:p>
    <w:p>
      <w:pPr>
        <w:pStyle w:val="Normal"/>
        <w:keepNext w:val="true"/>
        <w:ind w:firstLine="851"/>
        <w:jc w:val="both"/>
        <w:rPr/>
      </w:pPr>
      <w:r>
        <w:rPr>
          <w:sz w:val="30"/>
          <w:szCs w:val="30"/>
        </w:rPr>
        <w:t>Программой было предусмотрено финансирование мероприятий из районного бюджета в сумме 445 тыс. рублей.</w:t>
      </w:r>
    </w:p>
    <w:p>
      <w:pPr>
        <w:pStyle w:val="Normal"/>
        <w:keepNext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9 году в г. Тимашевске, в рамках проектного управления, функционировал муниципальный центр поддержки предпринимательства на базе Союза «Тимашевская торгово-промышленная палата», оказывающий на безвозмездной основе субъектам МСП консультационные услуги по вопросам финансового планирования, правового обеспечения, бухгалтерского учета, заполнения деклараций, информационного сопровождения, а также по вопросам маркетингового планирования и др. В 2019 году было оказано 500 консультационных услуг. </w:t>
      </w:r>
    </w:p>
    <w:p>
      <w:pPr>
        <w:pStyle w:val="Normal"/>
        <w:keepNext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роводятся конкурсные процедуры по определению поставщика консультационных услуг для организации работы муниципального центра поддержки предпринимательства в 2020 году.</w:t>
      </w:r>
    </w:p>
    <w:p>
      <w:pPr>
        <w:pStyle w:val="Normal"/>
        <w:keepNext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целях популяризации предпринимательства на территории Тимашевского района за 2019 год:</w:t>
      </w:r>
    </w:p>
    <w:p>
      <w:pPr>
        <w:pStyle w:val="Normal"/>
        <w:keepNext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роведено 4 заседания Совета по предпринимательству; </w:t>
      </w:r>
    </w:p>
    <w:p>
      <w:pPr>
        <w:pStyle w:val="Normal"/>
        <w:keepNext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опубликовано 59 статей в районных газетах по вопросам развития малого и среднего предпринимательства;</w:t>
      </w:r>
    </w:p>
    <w:p>
      <w:pPr>
        <w:pStyle w:val="Normal"/>
        <w:keepNext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размещено на официальном сайте муниципального образования Тимашевский район 88 информационных материалов;</w:t>
      </w:r>
    </w:p>
    <w:p>
      <w:pPr>
        <w:pStyle w:val="Normal"/>
        <w:keepNext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работают телефоны «горячей линии», по которым можно получить информацию по вопросам организации предпринимательской деятельности, о мерах государственной и муниципальной поддержки субъектов бизнеса, по защите прав субъектов предпринимательства;</w:t>
      </w:r>
    </w:p>
    <w:p>
      <w:pPr>
        <w:pStyle w:val="Normal"/>
        <w:keepNext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роведено 18 мероприятий с учащимися образовательных учреждений по основам предпринимательства. В мероприятиях приняло участие более 750 человек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30"/>
          <w:szCs w:val="30"/>
        </w:rPr>
        <w:t>- проведено 19 совещаний, 12 финансовых ярмарок, 11 семинаров для субъектов МСП, в том числе ознакомительный семинар «Практическое применение технологий бережливого производства в организации» и обучающий семинар по основам технологий бережливого производства. Обучение прошли 60 человек (субъекты МСП и их сотрудники).</w:t>
      </w:r>
    </w:p>
    <w:p>
      <w:pPr>
        <w:pStyle w:val="Normal"/>
        <w:keepNext w:val="true"/>
        <w:ind w:firstLine="851"/>
        <w:jc w:val="both"/>
        <w:rPr/>
      </w:pPr>
      <w:r>
        <w:rPr>
          <w:sz w:val="30"/>
          <w:szCs w:val="30"/>
        </w:rPr>
        <w:t>В 2020 году реализация муниципальной программы развития малого и среднего предпринимательства продолжится. Планируется проведение обучающих семинаров, оказание бесплатных консультационных услуг, проведение круглых столов, конференции и многое друго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б итогах развития малого и среднего предпринимательства Тимашевского района за 2019 год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обязательной маркировке обувных товаров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азас Жанну Сартибовну </w:t>
      </w:r>
      <w:r>
        <w:rPr>
          <w:bCs/>
          <w:sz w:val="28"/>
          <w:szCs w:val="28"/>
        </w:rPr>
        <w:t xml:space="preserve">– ведущего специалиста отдела экономики и прогнозирования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ind w:firstLine="851"/>
        <w:jc w:val="both"/>
        <w:rPr/>
      </w:pPr>
      <w:r>
        <w:rPr>
          <w:sz w:val="30"/>
          <w:szCs w:val="30"/>
        </w:rPr>
        <w:t>Ж.С. Казас доложила, что согласно постановлению Правительства РФ от 5 июля 2019 г. № 860 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 с 1 июля 2020 г. запрещается ввод в оборот обувных товаров без нанесения на них средств идентификации и передачи сведений о маркировке таких обувных товаров в государственную информационную систему мониторинга за оборотом товаров, подлежащих обязательной маркировке средствами идентификации (далее – информационная система мониторинга), а также оборот и вывод из оборота обувных товаров не маркированных средствами идентификации.</w:t>
      </w:r>
    </w:p>
    <w:p>
      <w:pPr>
        <w:pStyle w:val="Normal"/>
        <w:keepNext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статки обувных товаров, нереализованные до 1 июля 2020 г. должны быть промаркированы в срок до 1 сентября 2020 г. с предоставлением сведений о маркировке таких обувных товаров в информационную систему мониторинга.</w:t>
      </w:r>
    </w:p>
    <w:p>
      <w:pPr>
        <w:pStyle w:val="Normal"/>
        <w:keepNext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аркировку обувных товаров, ввезенных в Россию после 1 июля 2020 г., но приобретенных до 1 июля 2020 г., необходимо осуществить до 1 августа 2020 г. и предоставить сведения о маркировке таких обувных товаров в информационную систему мониторинга.</w:t>
      </w:r>
    </w:p>
    <w:p>
      <w:pPr>
        <w:pStyle w:val="Normal"/>
        <w:keepNext w:val="tru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б обязательной маркировке обувных товаров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ведении электронных трудовых книжек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сак Ольгу Степановну</w:t>
      </w:r>
      <w:r>
        <w:rPr>
          <w:bCs/>
          <w:color w:val="000000"/>
          <w:sz w:val="28"/>
          <w:szCs w:val="28"/>
        </w:rPr>
        <w:t xml:space="preserve"> – заместителя начальника управления Пенсионного фонда РФ в Тимашевском районе.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30"/>
          <w:szCs w:val="30"/>
        </w:rPr>
        <w:t>О.С. Лисак пояснила, что в связи с изменением трудового законодательства с 1 января 2020 года в России вводится электронная трудовая книжка.</w:t>
      </w:r>
    </w:p>
    <w:p>
      <w:pPr>
        <w:pStyle w:val="Normal"/>
        <w:keepNext w:val="true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ереход на электронные трудовые книжки имеет добровольный характер и будет осуществляться только с согласия человека.</w:t>
      </w:r>
    </w:p>
    <w:p>
      <w:pPr>
        <w:pStyle w:val="Normal"/>
        <w:keepNext w:val="true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сключением станут те, кто впервые будет трудоустроен с 2021 года. У таких людей все сведения о периодах работы изначально будут вестись только в электронном виде без оформления бумажной трудовой книжки.</w:t>
      </w:r>
    </w:p>
    <w:p>
      <w:pPr>
        <w:pStyle w:val="Normal"/>
        <w:keepNext w:val="true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Электронная трудовая книжка — это база данных о всей трудовой деятельности гражданина начиная с 2020 года, формируется на основании представленных работодателем сведений в информационную систему ПФР.</w:t>
      </w:r>
    </w:p>
    <w:p>
      <w:pPr>
        <w:pStyle w:val="Normal"/>
        <w:keepNext w:val="true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.С. Лисак подробно остановилась на правилах ведения электронных трудовых книжек, требованиях к отчетности, а также об ответственности за непредставление в установленный срок либо представление неполных и (или) недостоверных сведений о трудовой деятельности работодателям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шали: </w:t>
      </w:r>
      <w:r>
        <w:rPr>
          <w:bCs/>
          <w:color w:val="000000"/>
          <w:sz w:val="28"/>
          <w:szCs w:val="28"/>
        </w:rPr>
        <w:t>Зайцеву Людмилу Павловну – начальника отдела трудовых отношений ГКУ КК «Центр занятости населения Тимашевского района»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  <w:bCs/>
        </w:rPr>
      </w:pPr>
      <w:r>
        <w:rPr>
          <w:b w:val="false"/>
        </w:rPr>
        <w:t>Л.П. Зайцева рассказала пошаговую инструкцию перехода на электронные трудовые книжки и объяснила что работодателям необходимо сделать в 2020 году.</w:t>
      </w:r>
    </w:p>
    <w:p>
      <w:pPr>
        <w:pStyle w:val="Style23"/>
        <w:keepNext w:val="true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 ведении электронных трудовых книжек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уктах страховых компаний для субъектов малого и среднего бизнес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Третьякову Елену Дмитриевну</w:t>
      </w:r>
      <w:r>
        <w:rPr>
          <w:bCs/>
          <w:color w:val="000000"/>
          <w:sz w:val="28"/>
          <w:szCs w:val="28"/>
        </w:rPr>
        <w:t xml:space="preserve"> – руководителя агентского центра в г. Тимашевск ПАО СК «Росгосстрах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30"/>
          <w:szCs w:val="30"/>
        </w:rPr>
        <w:t>Е.Д. Третьякова рассказала о ключевых направления страхования:</w:t>
      </w:r>
    </w:p>
    <w:p>
      <w:pPr>
        <w:pStyle w:val="Normal"/>
        <w:keepNext w:val="true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 страхование имущества юридических лиц и предпринимателей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30"/>
          <w:szCs w:val="30"/>
        </w:rPr>
        <w:t>- здания, сооружения, склады, готовая продукция, запасы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30"/>
          <w:szCs w:val="30"/>
        </w:rPr>
        <w:t>- транспортные средства (ОСАГО, КАСКО, помощь на дороге и др.)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30"/>
          <w:szCs w:val="30"/>
        </w:rPr>
        <w:t>2. страхование гражданской ответственности:</w:t>
      </w:r>
    </w:p>
    <w:p>
      <w:pPr>
        <w:pStyle w:val="Normal"/>
        <w:keepNext w:val="true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отвественность перевозчика перед пассажирами;</w:t>
      </w:r>
    </w:p>
    <w:p>
      <w:pPr>
        <w:pStyle w:val="Normal"/>
        <w:keepNext w:val="true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ответственность владельцец опасных объектов (дамбы, АЗС, лифты, эскалаторы);</w:t>
      </w:r>
    </w:p>
    <w:p>
      <w:pPr>
        <w:pStyle w:val="Normal"/>
        <w:keepNext w:val="true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ответсвенность грузоперевозчиков (ответственность экспедитора, грузоперевозчика, ответственность за груз) 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30"/>
          <w:szCs w:val="30"/>
        </w:rPr>
        <w:t>3. страхование строительно-монтажных работ, в том числе страхование от несчастного случая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30"/>
          <w:szCs w:val="30"/>
        </w:rPr>
        <w:t>4. страхование финансовых рисков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30"/>
          <w:szCs w:val="30"/>
        </w:rPr>
        <w:t>5. сельхозстрахование (животные, птица, посевы, многолетние насаждения, аквакультуры);</w:t>
      </w:r>
    </w:p>
    <w:p>
      <w:pPr>
        <w:pStyle w:val="Normal"/>
        <w:keepNext w:val="true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6. добровольное медицинское страхование, в том числе организация медицинских осмотров персонала с выездом медицинских специалистов и минилабораторий на предприятие).</w:t>
      </w:r>
    </w:p>
    <w:p>
      <w:pPr>
        <w:pStyle w:val="Normal"/>
        <w:keepNext w:val="true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каждому виду страхования есть возможность подобрать и определить  индивидуальные условия с учетом специфики бизнеса, пожеланий и возможностей клиента. Например, страхование по полному пакету рисков или выборочно, по отдельно взятым рискам, страхование всего объекта или секционно. Возможность единовременного платежа или установления индивидуального графика. </w:t>
      </w:r>
    </w:p>
    <w:p>
      <w:pPr>
        <w:pStyle w:val="Normal"/>
        <w:keepNext w:val="true"/>
        <w:widowControl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30"/>
          <w:szCs w:val="3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о продуктах страховых компаний для субъектов малого и среднего бизнеса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я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. Шпыгарь доложил, что за прошедший период в «Ящик доверия» потупило три обращения от субъектов малого предпринимательства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1:</w:t>
      </w:r>
      <w:r>
        <w:rPr>
          <w:sz w:val="28"/>
          <w:szCs w:val="28"/>
        </w:rPr>
        <w:t xml:space="preserve"> О новых требованиях к при сдаче годовой отчетности юридическими лицами в 2020 году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еливанову Анну Сергеевну – специалиста Союза «Тимашевская торгово-промышленная палата»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А.С. Селиванова пояснила, что скоро заканчивается отчетная кампания за 2019 год и обществам с ограниченной ответственностью (ООО), чтобы утвердить и сдать бухгалтерский баланс, нужно внести изменения в устав. Это следует из обзора судебной практики о корпоративных спорах Верховного Суда РФ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До 30.04.2020 все ООО должны утвердить годовую отчетность на общем собрании участников общества. Это является обязательным условием для сдачи бухгалтерской отчетности в налоговые органы. До 25.12.2019 с таким утверждением отчетности все было просто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Теперь же такой протокол могут признать недействительным, а решение общего собрания об утверждении отчетности аннулировать, если оно не будет заверено нотариально. Нотариальное заверение любых решений участников ООО — обязательно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Раньше не считалось, что каждое решение общего собрания участников нужно заверять нотариально. Можно было включить в протокол соответствующую формулировку, что это решение в нотариальном утверждении не нуждается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Но ВС РФ посчитал необходимым это изменить. В обзоре судебной практики, следует, что любое решение общего собрания участников ООО, в соответствии с которым в отношении решений общества будет применяться альтернативный способ подтверждения, требует нотариального удостоверения. Если иное не прописано в уставе ООО. И это требование распространяется на ООО с единственным участником. Оно прописано в п. 3 </w:t>
      </w:r>
      <w:hyperlink r:id="rId2">
        <w:r>
          <w:rPr>
            <w:rStyle w:val="InternetLink"/>
            <w:b w:val="false"/>
          </w:rPr>
          <w:t>статьи 67.1 Гражданского кодекса РФ</w:t>
        </w:r>
      </w:hyperlink>
      <w:r>
        <w:rPr>
          <w:b w:val="false"/>
        </w:rPr>
        <w:t>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Судьи объяснили свою позицию желанием исключить возможность подделки подписей на решениях не только общих собраний, но и единственного участника ООО. То есть все решения об утверждении годовой отчетности автоматически попадают под это требование, принятых после 25.12.2019 года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Учитывая позицию ВС РФ, участникам ООО теперь придется: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- или каждый раз нотариально заверять решения;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- или один раз внести изменения непосредственно в устав о возможности применения альтернативных способов подтверждения решений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Административная ответственность за не проведение общего собрания, установленная </w:t>
      </w:r>
      <w:hyperlink r:id="rId3" w:tgtFrame="_blank">
        <w:r>
          <w:rPr>
            <w:rStyle w:val="InternetLink"/>
            <w:b w:val="false"/>
          </w:rPr>
          <w:t>ст. 15.23.1 КоАП РФ</w:t>
        </w:r>
      </w:hyperlink>
      <w:r>
        <w:rPr>
          <w:b w:val="false"/>
        </w:rPr>
        <w:t xml:space="preserve">, относится не только к акционерным обществам, но и к ООО.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- на граждан — от 2 000 до 4 000 рублей;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- на должностных лиц — от 20 000 до 30 000 рублей;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</w:rPr>
        <w:t>- на юридических лиц — от 500 000 до 700 000 рублей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Таким образом, отсутствие итогового годового собрания участников ООО до 30 апреля или проведение его с нарушениями сроков может привести к административному штрафу в размере до 700 000 рублей.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При этом оштрафовать могут сразу двух виновных лиц, например: организацию и ее руководителя.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b w:val="false"/>
          <w:b w:val="false"/>
        </w:rPr>
      </w:pPr>
      <w:r>
        <w:rPr/>
        <w:t xml:space="preserve">Вопрос 2: </w:t>
      </w:r>
      <w:r>
        <w:rPr>
          <w:b w:val="false"/>
        </w:rPr>
        <w:t>О планируемых контрольно-эпидемиологических мерах или обязательных требованиях к торговым объектам и объектам общественного пита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</w:rPr>
        <w:t>Слушали:</w:t>
      </w:r>
      <w:r>
        <w:rPr/>
        <w:t xml:space="preserve"> </w:t>
      </w:r>
      <w:r>
        <w:rPr>
          <w:sz w:val="28"/>
          <w:szCs w:val="28"/>
        </w:rPr>
        <w:t xml:space="preserve">Левицкую Елену Викторовну </w:t>
      </w:r>
      <w:r>
        <w:rPr>
          <w:bCs/>
          <w:sz w:val="28"/>
          <w:szCs w:val="28"/>
        </w:rPr>
        <w:t xml:space="preserve">– ведущего специалиста отдела экономики и прогнозирования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 Левицкая пояснила, что на сегодняшний день контрольные мероприятия к объектам торговли и общественного питания со стороны контролирующих органов не проводя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Вопрос 3:  </w:t>
      </w:r>
      <w:r>
        <w:rPr>
          <w:sz w:val="28"/>
          <w:szCs w:val="28"/>
        </w:rPr>
        <w:t>Об установлении санитарно-защитных зон на предприятиях малого и среднего бизнес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</w:rPr>
        <w:t>Слушали:</w:t>
      </w:r>
      <w:r>
        <w:rPr/>
        <w:t xml:space="preserve"> </w:t>
      </w:r>
      <w:r>
        <w:rPr>
          <w:bCs/>
          <w:sz w:val="28"/>
          <w:szCs w:val="28"/>
        </w:rPr>
        <w:t xml:space="preserve">Скрипиль Ирину Александровну – заместителя главы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А. Скрипиль пояснила, что в связи с отсутствием в настоящий момент специалистов, уполномоченных дать разъяснения, принято решением направить в адрес администрации Тимашевского городского поселения запрос о представлении информации по данному вопросу. После получения ответа информация будет доведена до членов Совета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  <w:tab w:val="left" w:pos="75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.В.Левицкая доложила, что все пункты резолюции от 25.12.2019, исполне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И.А. Скрипиль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Е.В. Левиц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отступ1"/>
    <w:basedOn w:val="Normal"/>
    <w:qFormat/>
    <w:pPr>
      <w:widowControl w:val="false"/>
      <w:suppressAutoHyphens w:val="true"/>
      <w:spacing w:lineRule="auto" w:line="360"/>
      <w:ind w:firstLine="624"/>
      <w:jc w:val="both"/>
    </w:pPr>
    <w:rPr>
      <w:rFonts w:ascii="Arial" w:hAnsi="Arial" w:eastAsia="SimSun;宋体" w:cs="Mangal;Courier New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ndex.ru/turbo?parent-reqid=1584538561264904-1672023509113253465100111-vla1-3966&amp;utm_source=turbo_turbo&amp;text=https%3A//ppt.ru/kodeks/gk/st-67.1" TargetMode="External"/><Relationship Id="rId3" Type="http://schemas.openxmlformats.org/officeDocument/2006/relationships/hyperlink" Target="https://ppt.ru/kodeks/koap/st-15.23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Admin</dc:creator>
  <dc:description/>
  <cp:keywords/>
  <dc:language>en-US</dc:language>
  <cp:lastModifiedBy>Левицкая Елена</cp:lastModifiedBy>
  <cp:lastPrinted>2017-04-12T15:12:00Z</cp:lastPrinted>
  <dcterms:modified xsi:type="dcterms:W3CDTF">2020-03-19T08:27:00Z</dcterms:modified>
  <cp:revision>1615</cp:revision>
  <dc:subject/>
  <dc:title>2</dc:title>
</cp:coreProperties>
</file>