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keepLines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муниципального образования Тимашевский район</w:t>
      </w:r>
    </w:p>
    <w:p>
      <w:pPr>
        <w:pStyle w:val="Subtitle"/>
        <w:keepNext w:val="true"/>
        <w:keepLines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keepNext w:val="true"/>
        <w:keepLines/>
        <w:rPr>
          <w:b w:val="false"/>
          <w:b w:val="false"/>
          <w:szCs w:val="28"/>
        </w:rPr>
      </w:pPr>
      <w:r>
        <w:rPr>
          <w:b w:val="false"/>
          <w:szCs w:val="28"/>
        </w:rPr>
        <w:t>П Р О Т О К О Л  № 3/18</w:t>
      </w:r>
    </w:p>
    <w:p>
      <w:pPr>
        <w:pStyle w:val="Normal"/>
        <w:keepNext w:val="true"/>
        <w:keepLines/>
        <w:jc w:val="center"/>
        <w:rPr>
          <w:caps/>
          <w:sz w:val="28"/>
        </w:rPr>
      </w:pPr>
      <w:r>
        <w:rPr>
          <w:caps/>
          <w:sz w:val="28"/>
          <w:szCs w:val="28"/>
        </w:rPr>
        <w:t>ЗАСЕДАНИя</w:t>
      </w:r>
      <w:r>
        <w:rPr>
          <w:caps/>
          <w:sz w:val="26"/>
        </w:rPr>
        <w:t xml:space="preserve"> </w:t>
      </w:r>
      <w:r>
        <w:rPr>
          <w:caps/>
          <w:sz w:val="28"/>
        </w:rPr>
        <w:t xml:space="preserve">совета ПО прЕДПРИНИМАТЕЛЬСТВУ </w:t>
      </w:r>
    </w:p>
    <w:p>
      <w:pPr>
        <w:pStyle w:val="Normal"/>
        <w:keepNext w:val="true"/>
        <w:keepLines/>
        <w:jc w:val="center"/>
        <w:rPr>
          <w:caps/>
          <w:sz w:val="28"/>
        </w:rPr>
      </w:pPr>
      <w:r>
        <w:rPr>
          <w:caps/>
          <w:sz w:val="28"/>
        </w:rPr>
        <w:t xml:space="preserve">муниципального образованияТимашевский район </w:t>
      </w:r>
    </w:p>
    <w:p>
      <w:pPr>
        <w:pStyle w:val="Normal"/>
        <w:keepNext w:val="true"/>
        <w:keepLines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19 сентября 2018 года                                                                           г. Тимашевск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sz w:val="28"/>
          <w:szCs w:val="28"/>
        </w:rPr>
        <w:t>Заместитель председателя Совета – И.Б. Репях – заместитель главы муниципального образования Тимашевский район;</w:t>
      </w:r>
    </w:p>
    <w:p>
      <w:pPr>
        <w:pStyle w:val="Normal"/>
        <w:keepNext w:val="true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ь – Е.В.Левицкая – ведущий специалист отдела экономики и прогнозирования администрации муниципального образования Тимашевский район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1100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ях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Борисович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ицкая 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муниципального образования Тимашевский район, </w:t>
            </w:r>
            <w:r>
              <w:rPr>
                <w:sz w:val="28"/>
              </w:rPr>
              <w:t>заместитель  председателя Совета;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left="3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left="3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- ведущий специалист отдела экономики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left="34" w:hanging="284"/>
              <w:rPr/>
            </w:pPr>
            <w:r>
              <w:rPr>
                <w:sz w:val="28"/>
                <w:szCs w:val="28"/>
              </w:rPr>
              <w:t>и  прогнозирования администрации муниципального образования Тимашевский район, секретарь Совета.</w:t>
            </w:r>
          </w:p>
        </w:tc>
      </w:tr>
      <w:tr>
        <w:trPr>
          <w:trHeight w:val="52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>
                <w:sz w:val="28"/>
              </w:rPr>
            </w:pPr>
            <w:r>
              <w:rPr>
                <w:sz w:val="28"/>
              </w:rPr>
              <w:t>Члены Совета: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Агарков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талья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-  начальник отдела экономики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и прогнозирования администрации     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Тимашевского городского поселения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(по согласованию);</w:t>
            </w:r>
          </w:p>
        </w:tc>
      </w:tr>
      <w:tr>
        <w:trPr>
          <w:trHeight w:val="73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оваленко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вгений Игор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инспектор отделения ГПН по Тимашевскому району (по согласованию);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7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Брыков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атьяна Вале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                    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ькавая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Эльвина Павловн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(по согласованию); 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едов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юбовь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-   руководитель ООО «Реалта»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ньшин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</w:rPr>
              <w:t xml:space="preserve">Юрий Анатолье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(по согласованию);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Ждан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рина Чабук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(по согласованию); 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чур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ргей Викт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                    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асноженов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натолий А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(по согласованию); 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манов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Людмила Анатольевн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                    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Пахомов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Ирина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ечены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натолий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тапенк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атьяна Анато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</w:rPr>
              <w:t xml:space="preserve">директор производственно-коммерческого комбината ООО «Силуэт»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Пышная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оя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рдюк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илия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rPr/>
            </w:pPr>
            <w:r>
              <w:rPr>
                <w:sz w:val="28"/>
              </w:rPr>
              <w:t xml:space="preserve">заместитель начальника  межрайонной ИФНС России №10 по Краснодарскому краю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(по согласованию);   </w:t>
            </w:r>
          </w:p>
        </w:tc>
      </w:tr>
      <w:tr>
        <w:trPr>
          <w:trHeight w:val="708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идорски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ргей Николаевич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начальник ТО Управления Роспотребнадзор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по Краснодарскому краю в Тимашевском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Брюховецком, Приморско-Ахтарском, Каневском районах 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мн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иктор Викторович</w:t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-  директор ООО «Доминант»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</w:rPr>
              <w:t>Хайдар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лександр Борис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директор ООО «Минерал – агро»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Шпыгар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Ирина Ю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ВРИО директора ООО «Политон»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Шпыгар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еннадий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редседатель Тимашевской ТПП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.</w:t>
            </w:r>
          </w:p>
        </w:tc>
      </w:tr>
    </w:tbl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заседание </w:t>
      </w:r>
      <w:r>
        <w:rPr>
          <w:bCs/>
          <w:sz w:val="28"/>
          <w:szCs w:val="28"/>
        </w:rPr>
        <w:t>приглашены: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сь состав Совета по предпринимательству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Пенсионного фонда РФ ГУ в Тимашевском районе Лисак Ольга Степановна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заместитель начальника ГБУ КК «Управление ветеринарии Тимашевского района» Голядкин Игорь Васильевич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заместитель командира роты ДПС ОБ ДПС ГИБДД (г. Тимашевск) ГУ МВД России по Краснодарскому краю, капитан полиции Денисенко Дмитрий Дмитриевич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заместитель главы Тимашевского городского поселения Тимашевского района Самарин Андрей Сергеевич.</w:t>
      </w:r>
    </w:p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Lines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вестка дня:</w:t>
      </w:r>
    </w:p>
    <w:p>
      <w:pPr>
        <w:pStyle w:val="Normal"/>
        <w:keepNext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 xml:space="preserve">О разработке Стратегии социально-экономического развития муниципального образования Тимашевский район на долгосрочный период. 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Репях Игорь Борисович </w:t>
      </w:r>
      <w:r>
        <w:rPr>
          <w:bCs/>
          <w:sz w:val="28"/>
          <w:szCs w:val="28"/>
        </w:rPr>
        <w:t xml:space="preserve">– заместитель главы </w:t>
      </w:r>
      <w:r>
        <w:rPr>
          <w:color w:val="000000"/>
          <w:sz w:val="28"/>
          <w:szCs w:val="28"/>
        </w:rPr>
        <w:t>муниципального образования Тимашевский район</w:t>
      </w:r>
      <w:r>
        <w:rPr>
          <w:sz w:val="28"/>
          <w:szCs w:val="28"/>
        </w:rPr>
        <w:t>; время выступления –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 развитии конкуренции и конкурентной среды на территории муниципального образования Тимашевский район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Остапенко Марина Анатольевна - началь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а экономики и прогнозирования администрации муниципального образования Тимашевский район; время выступления -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деятельности муниципального центра поддержки предпринимательства в Тимашевском районе в 2018 году. 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Шпыгарь Геннадий Владимирович - руководитель Союза «Тимашевская торгово-промышленная палата»</w:t>
      </w:r>
      <w:r>
        <w:rPr>
          <w:sz w:val="28"/>
          <w:szCs w:val="28"/>
        </w:rPr>
        <w:t>; время выступления -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 правилах отнесения деятельности субъектов малого и среднего предпринимательства и (или) используемых ими производственных объектов к определенной категории риска или определенному классу (категории) опасности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Докладчик: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Беликов Олег Викторович – начальник ОНД и ПР Тимашевского района; время выступления – до 10 минут. 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 взаимодействии ПФ РФ с субъектами малого и среднего предпринимательства в рамках пенсионного законодательства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Лисак Ольга Степановна – заместитель начальника Управления Пенсионного фонда РФ ГУ в Тимашевском районе; время</w:t>
      </w:r>
      <w:r>
        <w:rPr>
          <w:sz w:val="28"/>
          <w:szCs w:val="28"/>
        </w:rPr>
        <w:t xml:space="preserve"> выступления –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Рассмотрение жалоб и предложений из «Ящика доверия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Шпыгарь Геннадий Владимирович - руководитель Союза «Тимашевская торгово-промышленная палата»; </w:t>
      </w:r>
      <w:r>
        <w:rPr>
          <w:sz w:val="28"/>
          <w:szCs w:val="28"/>
        </w:rPr>
        <w:t>время выступления – до 5 минут.</w:t>
      </w:r>
    </w:p>
    <w:p>
      <w:pPr>
        <w:pStyle w:val="Normal"/>
        <w:keepNext w:val="true"/>
        <w:tabs>
          <w:tab w:val="clear" w:pos="708"/>
          <w:tab w:val="left" w:pos="-108" w:leader="none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sz w:val="28"/>
          <w:szCs w:val="28"/>
        </w:rPr>
        <w:t xml:space="preserve">Содокладчик: </w:t>
      </w:r>
      <w:r>
        <w:rPr>
          <w:bCs/>
          <w:sz w:val="28"/>
          <w:szCs w:val="28"/>
        </w:rPr>
        <w:t>Сердюк Лилия Александровна - заместитель начальника  меж</w:t>
      </w:r>
      <w:r>
        <w:rPr>
          <w:sz w:val="28"/>
          <w:szCs w:val="28"/>
        </w:rPr>
        <w:t xml:space="preserve">районной ИФНС России №10 по Краснодарскому краю; время выступления – до 10 минут. </w:t>
      </w:r>
    </w:p>
    <w:p>
      <w:pPr>
        <w:pStyle w:val="Normal"/>
        <w:keepNext w:val="true"/>
        <w:tabs>
          <w:tab w:val="clear" w:pos="708"/>
          <w:tab w:val="left" w:pos="-108" w:leader="none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sz w:val="28"/>
          <w:szCs w:val="28"/>
        </w:rPr>
        <w:t xml:space="preserve">Содокладчик: </w:t>
      </w:r>
      <w:r>
        <w:rPr>
          <w:sz w:val="28"/>
          <w:szCs w:val="28"/>
        </w:rPr>
        <w:t xml:space="preserve">Голядкин Игорь Васильевич – заместитель начальника ГБУ КК «Управление ветеринарии Тимашевского района»; время выступления – до 10 минут. </w:t>
      </w:r>
    </w:p>
    <w:p>
      <w:pPr>
        <w:pStyle w:val="Normal"/>
        <w:keepNext w:val="true"/>
        <w:tabs>
          <w:tab w:val="clear" w:pos="708"/>
          <w:tab w:val="left" w:pos="-108" w:leader="none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sz w:val="28"/>
          <w:szCs w:val="28"/>
        </w:rPr>
        <w:t>Содокладчик:</w:t>
      </w:r>
      <w:r>
        <w:rPr>
          <w:sz w:val="28"/>
          <w:szCs w:val="28"/>
        </w:rPr>
        <w:t xml:space="preserve"> Денисенко Дмитрий Дмитриевич – заместитель командира роты ДПС ОБ ДПС ГИБДД (г. Тимашевск) ГУ МВД России по Краснодарскому краю, капитан полиции; время выступления – до 10 минут.</w:t>
      </w:r>
    </w:p>
    <w:p>
      <w:pPr>
        <w:pStyle w:val="Normal"/>
        <w:keepNext w:val="true"/>
        <w:tabs>
          <w:tab w:val="clear" w:pos="708"/>
          <w:tab w:val="left" w:pos="-108" w:leader="none"/>
          <w:tab w:val="left" w:pos="0" w:leader="none"/>
          <w:tab w:val="left" w:pos="127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окладчик: </w:t>
      </w:r>
      <w:r>
        <w:rPr>
          <w:sz w:val="28"/>
          <w:szCs w:val="28"/>
        </w:rPr>
        <w:t>Самарин Андрей Сергеевич – заместитель главы Тимашевского городского поселения Тимашевского района; время выступления –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Исполнение резолюции предыдущего заседания Совета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Левицкая Елена Викторовна - 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- до 5 минут.</w:t>
      </w:r>
    </w:p>
    <w:p>
      <w:pPr>
        <w:pStyle w:val="Normal"/>
        <w:keepNext w:val="true"/>
        <w:keepLines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keepNext w:val="true"/>
        <w:keepLines/>
        <w:widowControl w:val="false"/>
        <w:spacing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им к рассмотрению вопросов: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разработке Стратегии социально-экономического развития муниципального образования Тимашевский район на долгосрочный период. 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Репях Игоря Борисовича</w:t>
      </w:r>
      <w:r>
        <w:rPr>
          <w:bCs/>
          <w:sz w:val="28"/>
          <w:szCs w:val="28"/>
        </w:rPr>
        <w:t xml:space="preserve"> – заместителя главы </w:t>
      </w:r>
      <w:r>
        <w:rPr>
          <w:color w:val="000000"/>
          <w:sz w:val="28"/>
          <w:szCs w:val="28"/>
        </w:rPr>
        <w:t>муниципального образования Тимашевский район</w:t>
      </w:r>
      <w:r>
        <w:rPr>
          <w:sz w:val="28"/>
          <w:szCs w:val="28"/>
        </w:rPr>
        <w:t>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.Б. Репях  рассказал, что Тимашевский район приступил к разработке Стратегии социально-экономического развития муниципального образования Тимашевский район на период до 2030 года. В настоящее время идет второй этап разработки, который посвящен целеполаганию, определению приоритетов и направлений социально-экономической политики Тимашевского района на долгосрочный период, конкурентных позиций и ресурсов для дальнейшего развития, разработке механизмов реализации и достижения поставленных целей.</w:t>
      </w:r>
    </w:p>
    <w:p>
      <w:pPr>
        <w:pStyle w:val="ConsPlusNonformat"/>
        <w:keepNext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пределения приоритетов социально-экономической политики, долгосрочных целей и задач социально-экономического развития муниципального образования Тимашевский район, обеспечения разработки и реализации Стратегии социально-экономического развития муниципального образования Тимашевский район на долгосрочный период администрацией муниципального образования Тимашевский район организован районный конкурс «Тимашевский район завтра».</w:t>
      </w:r>
    </w:p>
    <w:p>
      <w:pPr>
        <w:pStyle w:val="Default"/>
        <w:keepNext w:val="tru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Конкурса являются:</w:t>
      </w:r>
    </w:p>
    <w:p>
      <w:pPr>
        <w:pStyle w:val="Default"/>
        <w:keepNext w:val="true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населения, представителей общественности и бизнес-сообщества Тимашевского района в определение приоритетов социально-экономического развития муниципального образования Тимашевский район, обсуждение вопросов разработки и дальнейшей реализации Стратегии;</w:t>
      </w:r>
    </w:p>
    <w:p>
      <w:pPr>
        <w:pStyle w:val="Default"/>
        <w:keepNext w:val="true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ыявление мнения населения, представителей общественности и бизнес-сообщества Тимашевского района об актуальности направлений Стратегии при ее разработке;</w:t>
      </w:r>
    </w:p>
    <w:p>
      <w:pPr>
        <w:pStyle w:val="ConsPlusNonformat"/>
        <w:keepNext w:val="true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формирование «каталога готовых решений» по вопросам перспектив социально-экономического развития муниципального образования Тимашевский район, которые будут учитываться при  разработке и реализации и Стратегии.</w:t>
      </w:r>
    </w:p>
    <w:p>
      <w:pPr>
        <w:pStyle w:val="ConsPlusNonformat"/>
        <w:keepNext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Б. Репях отметил, что в целях определения стратегических приоритетов развития муниципалитета администрацией проводиться анкетирование жителей Тимашевского района и попросил членов Совета также поучаствовать в анкетировани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>Решили: Информацию о разработке Стратегии социально-экономического развития муниципального образования Тимашевский район на долгосрочный период принять к сведению и довести до заинтересованных лиц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 xml:space="preserve">О развитии конкуренции и конкурентной среды на территории муниципального образования Тимашевский район. 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Остапенко Марину Анатольевну - начальн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а экономики и прогнозирования администрации муниципального образования Тимашевский район.</w:t>
      </w:r>
    </w:p>
    <w:p>
      <w:pPr>
        <w:pStyle w:val="Style23"/>
        <w:keepNext w:val="true"/>
        <w:ind w:firstLine="851"/>
        <w:jc w:val="both"/>
        <w:rPr/>
      </w:pPr>
      <w:r>
        <w:rPr>
          <w:sz w:val="28"/>
          <w:szCs w:val="28"/>
        </w:rPr>
        <w:t xml:space="preserve">М.А. Остапенко  доложила, что в целях укрепления национальной экономики, дальнейшего развития конкуренции и недопущения монополистической деятельности в декабре 2017 года Указом Президента РФ утвержден Национальный план развития конкуренции в Российской Федерации на 2018-2020 годы. </w:t>
      </w:r>
    </w:p>
    <w:p>
      <w:pPr>
        <w:pStyle w:val="Style23"/>
        <w:keepNext w:val="true"/>
        <w:ind w:firstLine="851"/>
        <w:jc w:val="both"/>
        <w:rPr/>
      </w:pPr>
      <w:r>
        <w:rPr>
          <w:sz w:val="28"/>
          <w:szCs w:val="28"/>
        </w:rPr>
        <w:t>Основными целями  Национального плана являются:</w:t>
      </w:r>
    </w:p>
    <w:p>
      <w:pPr>
        <w:pStyle w:val="Style23"/>
        <w:keepNext w:val="true"/>
        <w:ind w:firstLine="851"/>
        <w:jc w:val="both"/>
        <w:rPr/>
      </w:pPr>
      <w:r>
        <w:rPr>
          <w:sz w:val="28"/>
          <w:szCs w:val="28"/>
        </w:rPr>
        <w:t>а) повышение удовлетворённости потребителей за счёт расширения ассортимента товаров, работ, услуг, повышения их качества и снижения цен;</w:t>
      </w:r>
    </w:p>
    <w:p>
      <w:pPr>
        <w:pStyle w:val="Style23"/>
        <w:keepNext w:val="true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>б) повышение экономической эффективности и конкурентоспособности хозяйствующих субъектов, в том числе за счёт обеспечения равного доступа к товарам и услугам субъектов естественных монополий и государственным услугам, необходимым для ведения предпринимательской деятельности, стимулирования инновационной активности хозяйствующих субъектов, повышения доли наукоёмких товаров и услуг в структуре производства, развития рынков высокотехнологичной продукции;</w:t>
      </w:r>
    </w:p>
    <w:p>
      <w:pPr>
        <w:pStyle w:val="Style23"/>
        <w:keepNext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стабильный рост и развитие многоукладной экономики, развитие технологий, снижение издержек в масштабе национальной экономики, снижение социальной напряжённости в обществе, обеспечение национальной безопасности.</w:t>
      </w:r>
    </w:p>
    <w:p>
      <w:pPr>
        <w:pStyle w:val="Style23"/>
        <w:keepNext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ополагающих принципов государственной политики по развитию конкуренции являются:</w:t>
      </w:r>
    </w:p>
    <w:p>
      <w:pPr>
        <w:pStyle w:val="Style23"/>
        <w:keepNext w:val="true"/>
        <w:ind w:firstLine="851"/>
        <w:jc w:val="both"/>
        <w:rPr/>
      </w:pPr>
      <w:r>
        <w:rPr>
          <w:sz w:val="28"/>
          <w:szCs w:val="28"/>
        </w:rPr>
        <w:t>а) сокращение доли хозяйствующих субъектов, учреждаемых или контролируемых государством или муниципальными образованиями, в общем количестве хозяйствующих субъектов, осуществляющих деятельность на товарных рынках;</w:t>
      </w:r>
    </w:p>
    <w:p>
      <w:pPr>
        <w:pStyle w:val="Style23"/>
        <w:keepNext w:val="true"/>
        <w:ind w:firstLine="851"/>
        <w:jc w:val="both"/>
        <w:rPr/>
      </w:pPr>
      <w:r>
        <w:rPr>
          <w:sz w:val="28"/>
          <w:szCs w:val="28"/>
        </w:rPr>
        <w:t>б) обеспечение равных условий и свободы экономической деятельности на территории Российской Федерации.</w:t>
      </w:r>
    </w:p>
    <w:p>
      <w:pPr>
        <w:pStyle w:val="Style23"/>
        <w:keepNext w:val="true"/>
        <w:ind w:firstLine="851"/>
        <w:jc w:val="both"/>
        <w:rPr/>
      </w:pPr>
      <w:r>
        <w:rPr>
          <w:sz w:val="28"/>
          <w:szCs w:val="28"/>
        </w:rPr>
        <w:t>Кроме этого, Национальный план развития конкуренции предусматривает поддержку малого и среднего бизнеса, что является обязательным условием развития конкурентных начал, и дополнительные меры по антимонопольному регулированию.</w:t>
      </w:r>
    </w:p>
    <w:p>
      <w:pPr>
        <w:pStyle w:val="Style23"/>
        <w:keepNext w:val="true"/>
        <w:ind w:firstLine="851"/>
        <w:jc w:val="both"/>
        <w:rPr/>
      </w:pPr>
      <w:r>
        <w:rPr>
          <w:sz w:val="28"/>
          <w:szCs w:val="28"/>
        </w:rPr>
        <w:t>В соответствии с утвержденным Национальным планом ФАС  разработала и утвердила план мероприятий («дорожную карту») по развитию конкуренции в отраслях экономики Российской Федерации и переходу  отдельных сфер естественных монополий из состояния естественной монополии в состояние конкурентного рынка  на 2018-2020 годы.</w:t>
      </w:r>
    </w:p>
    <w:p>
      <w:pPr>
        <w:pStyle w:val="Default"/>
        <w:keepNext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онце августа 2018 года ФАС утвердила Методики (по 41 рынку) по расчету ключевых показателей развития конкуренции в отраслях экономики РФ.</w:t>
      </w:r>
    </w:p>
    <w:p>
      <w:pPr>
        <w:pStyle w:val="Style23"/>
        <w:keepNext w:val="true"/>
        <w:ind w:firstLine="851"/>
        <w:jc w:val="both"/>
        <w:rPr/>
      </w:pPr>
      <w:r>
        <w:rPr>
          <w:sz w:val="28"/>
          <w:szCs w:val="28"/>
        </w:rPr>
        <w:t>В Тимашевском районе определены 11 социально значимых рынков для развития конкуренции: рынок услуг дошкольного образования; рынок услуг детского отдыха и оздоровления; рынок услуг дополнительного образования детей; рынок медицинских услуг; рынок услуг психолого-педагогического сопровождения детей с ограниченными возможностями здоровья; рынок услуг в сфере культуры; рынок услуг жилищно-коммунального хозяйства; рынок розничной торговли; рынок услуг перевозок пассажиров наземным транспортом; рынок услуг связи; рынок услуг социального обслуживания населения.</w:t>
      </w:r>
    </w:p>
    <w:p>
      <w:pPr>
        <w:pStyle w:val="Style23"/>
        <w:keepNext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яду с этими рынками в районе определены 5 приоритетных для развития рынков: рынок сельхозпродукции, рынок бытовых услуг, рынок санаторно-курортных и туристических услуг, рынок пищевой продукции, рынок продукции легкой промышленности.</w:t>
      </w:r>
    </w:p>
    <w:p>
      <w:pPr>
        <w:pStyle w:val="Default"/>
        <w:keepNext w:val="true"/>
        <w:ind w:firstLine="851"/>
        <w:jc w:val="both"/>
        <w:rPr/>
      </w:pPr>
      <w:r>
        <w:rPr>
          <w:sz w:val="28"/>
          <w:szCs w:val="28"/>
        </w:rPr>
        <w:t>М.А. Остапенко отметила, что в Тимашевском районе утверждена «Дорожная карта» по развитию конкуренции на социально значимых и приоритетных рынках. Окончание действия этой «дорожной карты» конец 2018 года. Мероприятия, запланированные в «дорожной карте» исполняются в полном объеме. Контроль за исполнением мероприятий «Дорожной карты» осуществляет специально созданная рабочая группа.</w:t>
      </w:r>
    </w:p>
    <w:p>
      <w:pPr>
        <w:pStyle w:val="Default"/>
        <w:keepNext w:val="true"/>
        <w:ind w:firstLine="851"/>
        <w:jc w:val="both"/>
        <w:rPr/>
      </w:pPr>
      <w:r>
        <w:rPr>
          <w:sz w:val="28"/>
          <w:szCs w:val="28"/>
        </w:rPr>
        <w:t>27 сентября 2018 года в г. Сочи в рамках международного мероприятия «Неделя конкуренции в России» состоится Всероссийская научно-практическая конференция «Стратегия развития конкуренции в России: опыт регионов». В ходе работы Конференции планируется обсудить результаты и успешный опыт конкуренции в целом в РФ и в ее отдельных субъектах, запланировано рассмотреть вопросы, связанные с разработкой ключевых показателей развития конкуренции в отдельных отраслях экономики (здравоохранение, АПК, транспортные услуги, ЖКХ и других).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>Решили: Информацию о развитии конкуренции и конкурентной среды на территории муниципального образования Тимашевский район принять к сведению и довести до заинтересованных лиц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7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 деятельности муниципального центра поддержки предпринимательства в Тимашевском районе в 2018 году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756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Шпыгарь Геннадия Владимировича </w:t>
      </w:r>
      <w:r>
        <w:rPr>
          <w:color w:val="000000"/>
          <w:sz w:val="28"/>
          <w:szCs w:val="28"/>
        </w:rPr>
        <w:t xml:space="preserve">– руководителя Тимашевской торгово-промышленной палаты. </w:t>
      </w:r>
    </w:p>
    <w:p>
      <w:pPr>
        <w:pStyle w:val="Normal"/>
        <w:keepNext w:val="true"/>
        <w:suppressAutoHyphens w:val="true"/>
        <w:ind w:firstLine="851"/>
        <w:jc w:val="both"/>
        <w:rPr/>
      </w:pPr>
      <w:r>
        <w:rPr>
          <w:sz w:val="28"/>
          <w:szCs w:val="28"/>
        </w:rPr>
        <w:t>Г.В. Шпыгарь доложил, что с 21 мая по 15 декабря 2018 года на территории муниципального образования Тимашевский район организована работа муниципального центра поддержки предпринимательства (далее – МЦПП), оказывающего бесплатные консультационные услуги субъектам малого и среднего предпринимательства Тимашевского района. Консультационные услуги оказываются специалистами Союза «Тимашевская торгово-промышленная палата» по адресу: г. Тимашевск, ул. Пионерская, 90А, 2 этаж, тел. 4-03-33.</w:t>
      </w:r>
    </w:p>
    <w:p>
      <w:pPr>
        <w:pStyle w:val="Normal"/>
        <w:keepNext w:val="tru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ъекты СМП смогут получить  бесплатные консультационные услуги по направлениям:</w:t>
      </w:r>
    </w:p>
    <w:p>
      <w:pPr>
        <w:pStyle w:val="Normal"/>
        <w:keepNext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Консультационные услуги по вопросам финансового планирования:</w:t>
      </w:r>
    </w:p>
    <w:p>
      <w:pPr>
        <w:pStyle w:val="Style25"/>
        <w:keepNext w:val="tru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привлечения инвестиций и займов;</w:t>
      </w:r>
    </w:p>
    <w:p>
      <w:pPr>
        <w:pStyle w:val="Style25"/>
        <w:keepNext w:val="tru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ления налоговой, бухгалтерской, статистической и финансовой отчетности;</w:t>
      </w:r>
    </w:p>
    <w:p>
      <w:pPr>
        <w:pStyle w:val="Style25"/>
        <w:keepNext w:val="tru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платежных документов;</w:t>
      </w:r>
    </w:p>
    <w:p>
      <w:pPr>
        <w:pStyle w:val="Style25"/>
        <w:keepNext w:val="tru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подготовки писем, запросов в налоговые органы, внебюджетные фонды и иные органы государственной и исполнительной власти, кредитные учреждения;</w:t>
      </w:r>
    </w:p>
    <w:p>
      <w:pPr>
        <w:pStyle w:val="Style25"/>
        <w:keepNext w:val="tru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ения бухгалтерского и налогового учета.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сультационные услуги по вопросам правового обеспечения:</w:t>
      </w:r>
    </w:p>
    <w:p>
      <w:pPr>
        <w:pStyle w:val="Style25"/>
        <w:keepNext w:val="tru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составление и экспертиза договоров, соглашений, учредительных документов, должностных регламентов и инструкций; </w:t>
      </w:r>
    </w:p>
    <w:p>
      <w:pPr>
        <w:pStyle w:val="Style25"/>
        <w:keepNext w:val="tru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направляемых в суд документов (исков, отзывов и иных процессуальных документов);</w:t>
      </w:r>
    </w:p>
    <w:p>
      <w:pPr>
        <w:pStyle w:val="Style25"/>
        <w:keepNext w:val="tru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обеспечение представления интересов субъекта МСП в органах государственной власти и органах местного самоуправления, контролирующих органах при проведении мероприятий по контролю;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Консультационные услуги по подбору персонала, по вопросам применения трудового законодательства Российской Федерации (в том числе по оформлению необходимых документов для приема на работу, а также разрешений на право привлечения иностранной рабочей силы);</w:t>
      </w:r>
    </w:p>
    <w:p>
      <w:pPr>
        <w:pStyle w:val="Normal"/>
        <w:keepNext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 Консультационные услуги по вопросам бизнес-планирования (разработка плановых стратегий, бизнес-планов, технико-экономических обоснований).</w:t>
      </w:r>
    </w:p>
    <w:p>
      <w:pPr>
        <w:pStyle w:val="Normal"/>
        <w:keepNext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.В. Шпыгарь подробно рассказал о наиболее востребованных услугах центра и в целях привлечения наибольшего количества субъектов МСП Тимашевского района к получению бесплатных консультационных услуг обратился к членам Совета с просьбой проводить работу по информированию субъектов субъектам малого и среднего предпринимательства о деятельности МЦПП.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>Решили: Информацию о деятельности муниципального центра поддержки предпринимательства в Тимашевском районе в 2018 году принять к сведению и довести до заинтересованных лиц.</w:t>
      </w:r>
    </w:p>
    <w:p>
      <w:pPr>
        <w:pStyle w:val="Subtitle"/>
        <w:keepNext w:val="true"/>
        <w:keepLines/>
        <w:tabs>
          <w:tab w:val="clear" w:pos="708"/>
          <w:tab w:val="left" w:pos="720" w:leader="none"/>
        </w:tabs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 правилах отнесения деятельности субъектов малого и среднего предпринимательства и (или) используемых ими производственных объектов к определенной категории риска или определенному классу (категории) опасности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7560" w:leader="none"/>
        </w:tabs>
        <w:ind w:firstLine="851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Коноваленко Евгения Игоревича - инспектора отделения ГПН по Тимашевскому району</w:t>
      </w:r>
      <w:r>
        <w:rPr>
          <w:b/>
          <w:bCs/>
          <w:szCs w:val="28"/>
        </w:rPr>
        <w:t>.</w:t>
      </w:r>
      <w:r>
        <w:rPr>
          <w:b/>
          <w:color w:val="000000"/>
        </w:rPr>
        <w:t xml:space="preserve"> </w:t>
      </w:r>
    </w:p>
    <w:p>
      <w:pPr>
        <w:pStyle w:val="S1"/>
        <w:keepNext w:val="true"/>
        <w:shd w:fill="FFFFFF" w:val="clear"/>
        <w:spacing w:before="0" w:after="0"/>
        <w:ind w:firstLine="851"/>
        <w:rPr/>
      </w:pPr>
      <w:r>
        <w:rPr>
          <w:sz w:val="28"/>
          <w:szCs w:val="28"/>
        </w:rPr>
        <w:t>Е.И. Коноваленко доложил, что с 1 января 2019 года заканчивается срок надзорных каникул для субъектов малого и среднего предпринимательства.</w:t>
      </w:r>
    </w:p>
    <w:p>
      <w:pPr>
        <w:pStyle w:val="S1"/>
        <w:keepNext w:val="true"/>
        <w:shd w:fill="FFFFFF" w:val="clear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В связи с этим ГПН планирует проведение ряда проверок в отношении ряда предприятий.</w:t>
      </w:r>
    </w:p>
    <w:p>
      <w:pPr>
        <w:pStyle w:val="S1"/>
        <w:keepNext w:val="true"/>
        <w:shd w:fill="FFFFFF" w:val="clear"/>
        <w:spacing w:before="0" w:after="0"/>
        <w:ind w:firstLine="851"/>
        <w:rPr/>
      </w:pPr>
      <w:r>
        <w:rPr>
          <w:sz w:val="28"/>
          <w:szCs w:val="28"/>
        </w:rPr>
        <w:t>Планирование и проведение органами ГПН плановых проверок объектов защиты и (или) территорий (земельных участков) в зависимости от присвоенной категории риска осуществляется со следующей периодичностью:</w:t>
      </w:r>
    </w:p>
    <w:p>
      <w:pPr>
        <w:pStyle w:val="S1"/>
        <w:keepNext w:val="true"/>
        <w:shd w:fill="FFFFFF" w:val="clear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для категории высокого риска - один раз в 3 года;</w:t>
      </w:r>
    </w:p>
    <w:p>
      <w:pPr>
        <w:pStyle w:val="S1"/>
        <w:keepNext w:val="true"/>
        <w:shd w:fill="FFFFFF" w:val="clear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для категории значительного риска - один раз в 4 года;</w:t>
      </w:r>
    </w:p>
    <w:p>
      <w:pPr>
        <w:pStyle w:val="S1"/>
        <w:keepNext w:val="true"/>
        <w:shd w:fill="FFFFFF" w:val="clear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для категории среднего риска - не чаще чем один раз в 7 лет;</w:t>
      </w:r>
    </w:p>
    <w:p>
      <w:pPr>
        <w:pStyle w:val="S1"/>
        <w:keepNext w:val="true"/>
        <w:shd w:fill="FFFFFF" w:val="clear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для категории умеренного риска - не чаще чем один раз в 10 лет;</w:t>
      </w:r>
    </w:p>
    <w:p>
      <w:pPr>
        <w:pStyle w:val="S1"/>
        <w:keepNext w:val="true"/>
        <w:shd w:fill="FFFFFF" w:val="clear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в отношении объектов защиты, отнесенных к категории низкого риска, плановые проверки не проводятся.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 xml:space="preserve">Е.И. Коноваленко подробно рассказал о правилах отнесения деятельности субъектов малого и среднего предпринимательства и (или) используемых ими производственных объектов к определенной категории риска или определенному классу (категории) опасности и отметил, что в ОНД и ПР Тимашевского района зарегистрировано 1762 объекта, из них: </w:t>
      </w:r>
    </w:p>
    <w:p>
      <w:pPr>
        <w:pStyle w:val="Style23"/>
        <w:keepNext w:val="true"/>
        <w:ind w:firstLine="851"/>
        <w:rPr>
          <w:sz w:val="28"/>
          <w:szCs w:val="28"/>
        </w:rPr>
      </w:pPr>
      <w:r>
        <w:rPr>
          <w:sz w:val="28"/>
          <w:szCs w:val="28"/>
        </w:rPr>
        <w:t>Объектов категории высокого риска - 67;</w:t>
      </w:r>
    </w:p>
    <w:p>
      <w:pPr>
        <w:pStyle w:val="Style23"/>
        <w:keepNext w:val="true"/>
        <w:ind w:firstLine="851"/>
        <w:rPr>
          <w:sz w:val="28"/>
          <w:szCs w:val="28"/>
        </w:rPr>
      </w:pPr>
      <w:r>
        <w:rPr>
          <w:sz w:val="28"/>
          <w:szCs w:val="28"/>
        </w:rPr>
        <w:t>Объектов  категории значительного риска - 71;</w:t>
      </w:r>
    </w:p>
    <w:p>
      <w:pPr>
        <w:pStyle w:val="Style23"/>
        <w:keepNext w:val="true"/>
        <w:ind w:firstLine="851"/>
        <w:rPr>
          <w:sz w:val="28"/>
          <w:szCs w:val="28"/>
        </w:rPr>
      </w:pPr>
      <w:r>
        <w:rPr>
          <w:sz w:val="28"/>
          <w:szCs w:val="28"/>
        </w:rPr>
        <w:t>Объектов  категории среднего риска - 203;</w:t>
      </w:r>
    </w:p>
    <w:p>
      <w:pPr>
        <w:pStyle w:val="Style23"/>
        <w:keepNext w:val="true"/>
        <w:ind w:firstLine="851"/>
        <w:rPr>
          <w:sz w:val="28"/>
          <w:szCs w:val="28"/>
        </w:rPr>
      </w:pPr>
      <w:r>
        <w:rPr>
          <w:sz w:val="28"/>
          <w:szCs w:val="28"/>
        </w:rPr>
        <w:t>Объектов  категории умеренного риска - 1375;</w:t>
      </w:r>
    </w:p>
    <w:p>
      <w:pPr>
        <w:pStyle w:val="Style23"/>
        <w:keepNext w:val="true"/>
        <w:ind w:firstLine="851"/>
        <w:rPr>
          <w:sz w:val="28"/>
          <w:szCs w:val="28"/>
        </w:rPr>
      </w:pPr>
      <w:r>
        <w:rPr>
          <w:sz w:val="28"/>
          <w:szCs w:val="28"/>
        </w:rPr>
        <w:t>Объектов категории низкого риска -45.</w:t>
      </w:r>
    </w:p>
    <w:p>
      <w:pPr>
        <w:pStyle w:val="S1"/>
        <w:keepNext w:val="true"/>
        <w:widowControl w:val="false"/>
        <w:shd w:fill="FFFFFF" w:val="clear"/>
        <w:spacing w:before="0" w:after="187"/>
        <w:ind w:firstLine="851"/>
        <w:jc w:val="both"/>
        <w:rPr/>
      </w:pPr>
      <w:r>
        <w:rPr>
          <w:sz w:val="28"/>
          <w:szCs w:val="28"/>
        </w:rPr>
        <w:t>На 2019 год сотрудниками отдела запланировано проведение 58 плановых проверок, из них: запланировано проверок в отношении объектов категории высокого риска-27; в отношении объектов категории значительного риска-10 плановых проверок; в отношении объектов категории среднего риска-6 плановых проверок; в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отношении объектов категории умеренного риска-15 плановых проверок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>Решили: Информацию о правилах отнесения деятельности субъектов малого и среднего предпринимательства и (или) используемых ими производственных объектов к определенной категории риска или определенному классу (категории) опасности принять к сведению и довести до заинтересованных лиц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7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взаимодействии ПФ РФ с субъектами малого и среднего предпринимательства в рамках пенсионного законодательства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720" w:leader="none"/>
        </w:tabs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>Лисак Ольгу Степановну – заместителя начальника Управления Пенсионного фонда РФ ГУ в Тимашевском районе</w:t>
      </w:r>
      <w:r>
        <w:rPr>
          <w:sz w:val="28"/>
          <w:szCs w:val="28"/>
        </w:rPr>
        <w:t>.</w:t>
      </w:r>
    </w:p>
    <w:p>
      <w:pPr>
        <w:pStyle w:val="S1"/>
        <w:keepNext w:val="true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О.С. Лисак сообщила, что в связи с передачей функций администрирования страховых взносов налоговым органам с 01.01.2017 отношения связанные с исчислением и уплатой страховых взносов на обязательное пенсионное страхование (ОПС) и обязательное медицинское страхование (ОМС) регулируются Налоговым кодексом Российской Федерации.</w:t>
      </w:r>
    </w:p>
    <w:p>
      <w:pPr>
        <w:pStyle w:val="S1"/>
        <w:keepNext w:val="true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Однако за периоды, истекшие до 01.01.2017 года, расчет страховых взносов на ОПС и ОМС по индивидуальным предпринимателям, не производящим выплат и иных вознаграждений физическим лицам, производится территориальными органами Пенсионного фонда РФ на основании полученных из налогового органа сведений о доходах.</w:t>
      </w:r>
    </w:p>
    <w:p>
      <w:pPr>
        <w:pStyle w:val="S1"/>
        <w:keepNext w:val="true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Согласно части 9 статьи 14 Федерального закона от 24.07.2009 №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 в целях исчисления страховых взносов на обязательное пенсионное страхование в размере 1,0 процента от суммы дохода, превышающего 300 000 рублей за 2014-2016 годы, налоговые органы должны передавать в Пенсионный фонд сведения о доходах от деятельности плательщиков страховых взносов за расчетный период, определяемых в соответствии со статьями 227, 346.5, 346.15, 346.47, 346.51 Налогового кодекса РФ.</w:t>
      </w:r>
    </w:p>
    <w:p>
      <w:pPr>
        <w:pStyle w:val="S1"/>
        <w:keepNext w:val="true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Федеральная налоговая служба в письме от 7 марта 2017 г. № БС-4-11/4091@ дала разъяснения по вопросу исчисления страховых взносов по плательщикам, не производящим выплат и иных вознаграждений физическим лицам, с учетом выводов Конституционного суда РФ, изложенных в Постановлении от 30 ноября 2016 г. № 27-П (далее — Постановление Конституционного суда № 27-П).</w:t>
      </w:r>
    </w:p>
    <w:p>
      <w:pPr>
        <w:pStyle w:val="S1"/>
        <w:keepNext w:val="true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Согласно Постановлению Конституционного суда № 27-П и разъяснениям Федеральной налоговой службы, доход налогоплательщика подлежит уменьшению на сумму расходов не для всех налогоплательщиков. Это зависит от того, какая система налогообложения выбрана налогоплательщиком.</w:t>
      </w:r>
    </w:p>
    <w:p>
      <w:pPr>
        <w:pStyle w:val="S1"/>
        <w:keepNext w:val="true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Правовая позиция Конституционного Суда Российской Федерации, изложенная в Постановлении от 30.11.2016 № 27-П, подлежит применению, в том числе Пенсионным фондом РФ, со дня официального опубликования Постановления, то есть со 2 декабря 2016 года.</w:t>
      </w:r>
    </w:p>
    <w:p>
      <w:pPr>
        <w:pStyle w:val="S1"/>
        <w:keepNext w:val="true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Поэтому, совместным письмом Минфина РФ и Минтруда РФ от 01.10.2017 № 03-15-07/64023/17-0/10/В-7610 рекомендовано в целях урегулирования вопросов перерасчета территориальными органами Пенсионного фонда РФ неисполненных обязательств плательщиками страховых взносов, не производящих выплат и иных вознаграждений физическим лицам, в том числе рассчитанных исходя из 8 МРОТ за расчетные периоды, истекшие до 01.01.2017, осуществлять перерасчет на основании уточненных сведений о доходах, поступающих от налоговых органов.  </w:t>
      </w:r>
    </w:p>
    <w:p>
      <w:pPr>
        <w:pStyle w:val="S1"/>
        <w:keepNext w:val="true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Однако, если обязательства по уплате страховых взносов за 2014-2016 годы были исполнены плательщиками до вступления в силу Постановления № 27-П, то есть до 02.12.2016, то сформулированная в нем правовая позиция Конституционного Суда РФ не может быть применена территориальными органами Пенсионного фонда РФ для целей перерасчета обязательств по уплате страховых взносов за 2014-2016 годы. Перерасчет указанных обязательств возможно произвести только в случае вынесения соответствующего судебного решения.</w:t>
      </w:r>
    </w:p>
    <w:p>
      <w:pPr>
        <w:pStyle w:val="S1"/>
        <w:keepNext w:val="true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Если в результате перерасчета страховых взносов за 2014-2016 годы по уточненным налоговым органам сведениям у плательщика образовалась переплата, заявление о возврате излишне уплаченных страховых взносов необходимо подать в территориальный орган пенсионного фонда по месту регистрации в качестве плательщика страховых взносов в течение 3 лет со дня уплаты денежных средств, за счет которых образовалась переплата.</w:t>
      </w:r>
    </w:p>
    <w:p>
      <w:pPr>
        <w:pStyle w:val="S1"/>
        <w:keepNext w:val="true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ерерасчета и возврата переплаты по страховым взносам на ОПС и ОМС за периоды истекшие до 01.01.2017 года можно обратиться в кабинет № 307  Управления ПФР в Тимашевском районе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  Информацию о взаимодействии ПФ РФ с субъектами малого и среднего предпринимательства в рамках пенсионного законодательства принять к сведению и довести до заинтересованных лиц.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Рассмотрение жалоб и предложений из «Ящика доверия» субъектов малого и среднего предпринимательства муниципального образования Тимашевский район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756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Шпыгарь Геннадия Владимировича </w:t>
      </w:r>
      <w:r>
        <w:rPr>
          <w:color w:val="000000"/>
          <w:sz w:val="28"/>
          <w:szCs w:val="28"/>
        </w:rPr>
        <w:t xml:space="preserve">– руководителя Тимашевской торгово-промышленной палаты. </w:t>
      </w:r>
    </w:p>
    <w:p>
      <w:pPr>
        <w:pStyle w:val="Normal"/>
        <w:keepNext w:val="true"/>
        <w:keepLines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В. Шпыгарь доложил, что за прошедший период в «Ящик доверия» потупило три обращения от субъектов малого и среднего предпринимательства.</w:t>
      </w:r>
    </w:p>
    <w:p>
      <w:pPr>
        <w:pStyle w:val="Normal"/>
        <w:keepNext w:val="true"/>
        <w:keepLines/>
        <w:ind w:firstLine="851"/>
        <w:jc w:val="both"/>
        <w:rPr/>
      </w:pPr>
      <w:r>
        <w:rPr>
          <w:b/>
          <w:sz w:val="28"/>
          <w:szCs w:val="28"/>
        </w:rPr>
        <w:t xml:space="preserve">Вопрос 1. </w:t>
      </w:r>
      <w:r>
        <w:rPr>
          <w:sz w:val="28"/>
          <w:szCs w:val="28"/>
        </w:rPr>
        <w:t>Поступило коллективное обращение от предпринимателей        г. Тимашевск, осуществляющих деятельность по ул. Дзержинского, с жалобой на проезд грузовых автомобилей, несмотря на запрещающий знак, создавая повышенный уровень шума, выброс токсических веществ, а также нанося порчу дорожному покрытию и обочинам, которые приходится периодически ремонтировать за свой счет.</w:t>
      </w:r>
    </w:p>
    <w:p>
      <w:pPr>
        <w:pStyle w:val="Normal"/>
        <w:keepNext w:val="true"/>
        <w:keepLines/>
        <w:ind w:firstLine="851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Денисенко Дмитрия Дмитриевича – заместителя командира роты ДПС ОБ ДПС ГИБДД (г. Тимашевск) ГУ МВД России по Краснодарскому краю, капитана полиции.</w:t>
      </w:r>
    </w:p>
    <w:p>
      <w:pPr>
        <w:pStyle w:val="Normal"/>
        <w:keepNext w:val="true"/>
        <w:keepLines/>
        <w:ind w:firstLine="851"/>
        <w:jc w:val="both"/>
        <w:rPr/>
      </w:pPr>
      <w:r>
        <w:rPr>
          <w:sz w:val="28"/>
          <w:szCs w:val="28"/>
        </w:rPr>
        <w:t>Д.Д. Денисенко доложил, что установленным дорожным знаком 3.4 «Движение грузовых автомобиле запрещено», запрещено дальнейшее движение грузовым автомобилям с разрешенной максимальной массой более 3,5 тонн или массой, указанной на знаке. Исключением являются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Транспортные средств почтовой службы;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Транспортные средств предназначенных для перевозки людей;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средств без прицепа, масса которого не превышает 26 тонн, обслуживающих объекты в зоне действия знака.</w:t>
      </w:r>
    </w:p>
    <w:p>
      <w:pPr>
        <w:pStyle w:val="Normal"/>
        <w:keepNext w:val="true"/>
        <w:keepLines/>
        <w:ind w:firstLine="851"/>
        <w:jc w:val="both"/>
        <w:rPr/>
      </w:pPr>
      <w:r>
        <w:rPr>
          <w:sz w:val="28"/>
          <w:szCs w:val="28"/>
        </w:rPr>
        <w:t>За прошедший период 2018 года сотрудниками ДПС ОБ ДПС ГИБДД (г. Тимашевск) на данном участке дороги остановлено и привлечено к ответственности 97 водителей грузового транспорта, проезжающих транзитом, несмотря на запрещающие знаки. Данная работа будет продолжена.</w:t>
      </w:r>
    </w:p>
    <w:p>
      <w:pPr>
        <w:pStyle w:val="Normal"/>
        <w:keepNext w:val="true"/>
        <w:keepLines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.Д. Денисенко отметил, что штраф за нарушение данного ПДД составляет 500 рублей, а при оплате вынесенного штрафа в течение 2х недель – 250 рублей. Столь низкие штрафы негативно влияют на дисциплинированность многих водителей.</w:t>
      </w:r>
    </w:p>
    <w:p>
      <w:pPr>
        <w:pStyle w:val="Normal"/>
        <w:keepNext w:val="true"/>
        <w:keepLines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Самарина Андрея Сергеевича – заместителя главы Тимашевского городского поселения Тимашевского района.</w:t>
      </w:r>
    </w:p>
    <w:p>
      <w:pPr>
        <w:pStyle w:val="Normal"/>
        <w:keepNext w:val="true"/>
        <w:keepLines/>
        <w:ind w:firstLine="851"/>
        <w:jc w:val="both"/>
        <w:rPr/>
      </w:pPr>
      <w:r>
        <w:rPr>
          <w:sz w:val="28"/>
          <w:szCs w:val="28"/>
        </w:rPr>
        <w:t>А.С. Самарин сообщил, что администрацией Тимашевского городского поселения Тимашевского района направлено письмо главному государственному инспектору безопасности дорожного движения по Тимашевскому району Р.В. Зинченко о принятии мер к большегрузным транспортным средствам на территории города, в т.ч. на ул. Дзержинского.</w:t>
      </w:r>
    </w:p>
    <w:p>
      <w:pPr>
        <w:pStyle w:val="Normal"/>
        <w:keepNext w:val="true"/>
        <w:keepLines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А.С. Самарин сообщил, что в 2019 году администрация Тимашевского городского поселения планирует принять участие в краевой программе 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, в т.ч. для ремонта автомобильной дороги ул. Дзержинского от ул. Котляра до ул. Братьев Степановых. Стоимость ремонта составит  3 756,752 тыс. рублей.</w:t>
      </w:r>
    </w:p>
    <w:p>
      <w:pPr>
        <w:pStyle w:val="Normal"/>
        <w:keepNext w:val="true"/>
        <w:keepLines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2. </w:t>
      </w:r>
      <w:r>
        <w:rPr>
          <w:sz w:val="28"/>
          <w:szCs w:val="28"/>
        </w:rPr>
        <w:t>Автоматизированная система «Меркурий»: обязательно ли подключение магазинов розничной торговли, сроки подключения, стоимость, штрафные санкции.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Голядкина Игоря Васильевича – заместитель начальника ГБУ КК «Управление ветеринарии Тимашевского района».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.В. Голядкин сообщил, что ГИС «Меркурий» предназначена для электронной сертификации поднадзорных госветнадзору грузов, отслеживания пути их перемещения по территории Российской Федерации в целях создания единой информационной среды для ветеринарии, повышения биологической и пищевой безопасности.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и создания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сокращение времени на оформление ветеринарной сопроводительной документации за счёт автоматизации данного процесса.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автоматический учёт поступившего и убывшего объёма продукции на предприятии (холодильнике, складе, МПП и т. д.).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ввод и хранение информации об отобранных пробах для исследования ввозимой продукции.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возможность отслеживания перемещения партии груза по территории Российской Федерации с учётом её дробления.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снижение трудовых, материальных и финансовых затрат на оформление ВСД за счёт замены защищённых бумажных бланков ВСД электронными версиями.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минимизация человеческих ошибок, благодаря наличию готовых форм для ввода информации, а также проверки вводимых пользователем данных.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й централизованной базы данных для быстрого доступа к актуальной информации, для формирования отчетов, поиска и анализа информации.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едназначена для использования сотрудниками: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хозяйствующих субъектов (в т.ч. розничной торговли);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теринарных управлений субъектов РФ;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нций по борьбе с болезнями животных;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нтрального аппарата Россельхознадзора;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х управлений Россельхознадзора;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кладов временного хранения (СВХ),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он таможенного контроля (ЗТК).</w:t>
      </w:r>
    </w:p>
    <w:p>
      <w:pPr>
        <w:pStyle w:val="Normal"/>
        <w:keepNext w:val="true"/>
        <w:keepLines/>
        <w:ind w:firstLine="851"/>
        <w:jc w:val="both"/>
        <w:rPr/>
      </w:pPr>
      <w:r>
        <w:rPr>
          <w:sz w:val="28"/>
          <w:szCs w:val="28"/>
        </w:rPr>
        <w:t>Оператором ГИС «Меркурий» является Россельхознадзор. Регистрация бесплатна. Для подключения к системе необходимо обратиться в ТУ Россельхознадзора.</w:t>
      </w:r>
    </w:p>
    <w:p>
      <w:pPr>
        <w:pStyle w:val="Normal"/>
        <w:keepNext w:val="true"/>
        <w:keepLines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ФЗ-243, с 1 июля 2018 года все ветеринарные сертификаты должны оформляться в электронном виде. Под действие закона попадают и производители и продавцы мясомолочной продукции. И те и другие обязаны работать с ветеринарными сертификатами. Т.е. подключение к ГИС «Меркурий» должно было быть осуществлено до 01.07.2018.</w:t>
      </w:r>
    </w:p>
    <w:p>
      <w:pPr>
        <w:pStyle w:val="Normal"/>
        <w:keepNext w:val="true"/>
        <w:widowControl w:val="false"/>
        <w:shd w:fill="FFFFFF" w:val="clear"/>
        <w:spacing w:lineRule="atLeast" w:line="290"/>
        <w:ind w:firstLine="540"/>
        <w:jc w:val="both"/>
        <w:rPr/>
      </w:pPr>
      <w:r>
        <w:rPr>
          <w:sz w:val="28"/>
          <w:szCs w:val="28"/>
        </w:rPr>
        <w:t xml:space="preserve">Т.к. основной задачей ГИС «Меркурий» является оформление ветеринарной сопроводительной документации за счёт автоматизации данного процесса штрафные санкции за отсутствие регистрации в системе предусмотрены пунктом 2 статьи 10.8. КоАП РФ  «Нарушение ветеринарно-санитарных правил перевозки, перегона или убоя животных либо правил заготовки, переработки, хранения или реализации продуктов животноводства»: перевозка сельскохозяйственных животных и (или) продуктов животноводства без ветеринарных сопроводительных документов, за исключением перевозки сельскохозяйственных животных и (или) продуктов животноводства для личного пользования, </w:t>
      </w:r>
      <w:bookmarkStart w:id="0" w:name="dst4146"/>
      <w:bookmarkEnd w:id="0"/>
      <w:r>
        <w:rPr>
          <w:sz w:val="28"/>
          <w:szCs w:val="28"/>
        </w:rPr>
        <w:t>влечет наложение административного штрафа на граждан в размере от трех тысяч до пяти тысяч рублей; на должностных лиц - от тридцати тысяч до сорока тысяч рублей; на юридических лиц - от трехсот тысяч до пятисот тысяч рублей.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b/>
          <w:sz w:val="28"/>
          <w:szCs w:val="28"/>
        </w:rPr>
        <w:t xml:space="preserve">Вопрос 3. </w:t>
      </w:r>
      <w:r>
        <w:rPr>
          <w:sz w:val="28"/>
          <w:szCs w:val="28"/>
        </w:rPr>
        <w:t>Поставщики онлайн-касс не успевают предоставить оборудование в указанные в договоре купли-продажи сроки, в связи с этим у некоторых предпринимателей онлайн-кассы до сих пор не установлены. Является ли это нарушением? В связи с отсутствием онлайн-касс используются бланки строгой отчетности. Могут ли возникнуть вопросы у контрагентов (не принятие к учету авансовых отчетов)?</w:t>
      </w:r>
    </w:p>
    <w:p>
      <w:pPr>
        <w:pStyle w:val="Normal"/>
        <w:keepNext w:val="true"/>
        <w:keepLines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>Сердюк Лилию Александровну - заместитель начальника  меж</w:t>
      </w:r>
      <w:r>
        <w:rPr>
          <w:sz w:val="28"/>
          <w:szCs w:val="28"/>
        </w:rPr>
        <w:t>районной ИФНС России №10 по Краснодарскому краю</w:t>
      </w:r>
    </w:p>
    <w:p>
      <w:pPr>
        <w:pStyle w:val="Normal"/>
        <w:keepNext w:val="true"/>
        <w:shd w:fill="FFFFFF" w:val="clear"/>
        <w:spacing w:lineRule="atLeast" w:line="290"/>
        <w:ind w:firstLine="540"/>
        <w:jc w:val="both"/>
        <w:rPr/>
      </w:pPr>
      <w:r>
        <w:rPr>
          <w:sz w:val="28"/>
          <w:szCs w:val="28"/>
        </w:rPr>
        <w:t>Л.А. Сердюк доложила, что согласно ст. 3 п. 15 Федерального закона        № 290-ФЗ, лицо, добровольно заявившее в налоговый орган в письменной форме о неприменении им контрольно-кассовой техники в случаях, установленных законодательством Российской Федерации о применении контрольно-кассовой техники, освобождается от административной ответственности за административное правонарушение, предусмотренное частями 2, 4 и 6 настоящей статьи, если соблюдены в совокупности следующие условия:</w:t>
      </w:r>
    </w:p>
    <w:p>
      <w:pPr>
        <w:pStyle w:val="Normal"/>
        <w:keepNext w:val="true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tLeast" w:line="290"/>
        <w:ind w:left="0" w:firstLine="851"/>
        <w:jc w:val="both"/>
        <w:rPr/>
      </w:pPr>
      <w:r>
        <w:rPr>
          <w:sz w:val="28"/>
          <w:szCs w:val="28"/>
        </w:rPr>
        <w:t>на момент обращения лица с заявлением налоговый орган не располагал соответствующими сведениями и документами о совершенном административном правонарушении;</w:t>
      </w:r>
    </w:p>
    <w:p>
      <w:pPr>
        <w:pStyle w:val="Normal"/>
        <w:keepNext w:val="true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tLeast" w:line="290"/>
        <w:ind w:left="0" w:firstLine="851"/>
        <w:jc w:val="both"/>
        <w:rPr/>
      </w:pPr>
      <w:r>
        <w:rPr>
          <w:sz w:val="28"/>
          <w:szCs w:val="28"/>
        </w:rPr>
        <w:t>представленные сведения и документы являются достаточными для установления события административного правонарушения.</w:t>
      </w:r>
    </w:p>
    <w:p>
      <w:pPr>
        <w:pStyle w:val="Normal"/>
        <w:keepNext w:val="true"/>
        <w:shd w:fill="FFFFFF" w:val="clear"/>
        <w:spacing w:lineRule="atLeast" w:line="290"/>
        <w:ind w:firstLine="540"/>
        <w:jc w:val="both"/>
        <w:rPr/>
      </w:pPr>
      <w:r>
        <w:rPr>
          <w:sz w:val="28"/>
          <w:szCs w:val="28"/>
        </w:rPr>
        <w:t>Бланк строгой отчетности - первичный учетный документ, приравненный к кассовому чеку, сформированный в электронной форме и (или) отпечатанный с применением автоматизированной системы для бланков строгой отчетности в момент расчета между пользователем и клиентом за оказанные услуги, содержащий сведения о расчете, подтверждающий факт его осуществления и соответствующий требованиям законодательства Российской Федерации о применении контрольно-кассовой техники, являющийся действительным документом на территории РФ для всех юридических лиц, ИП и физических лиц.</w:t>
      </w:r>
    </w:p>
    <w:p>
      <w:pPr>
        <w:pStyle w:val="Normal"/>
        <w:keepNext w:val="true"/>
        <w:keepLines/>
        <w:ind w:firstLine="851"/>
        <w:jc w:val="both"/>
        <w:rPr/>
      </w:pPr>
      <w:r>
        <w:rPr>
          <w:b/>
          <w:sz w:val="28"/>
          <w:szCs w:val="28"/>
        </w:rPr>
        <w:t>Решили: Продолжить работу по рассмотрению жалоб и предложений из «Ящика доверия» субъектов малого и среднего предпринимательства муниципального образования Тимашевский район.</w:t>
      </w:r>
    </w:p>
    <w:p>
      <w:pPr>
        <w:pStyle w:val="Normal"/>
        <w:keepNext w:val="true"/>
        <w:keepLines/>
        <w:tabs>
          <w:tab w:val="clear" w:pos="708"/>
          <w:tab w:val="left" w:pos="720" w:leader="none"/>
          <w:tab w:val="left" w:pos="756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ение резолюции предыдущего заседания Совета.</w:t>
      </w:r>
    </w:p>
    <w:p>
      <w:pPr>
        <w:pStyle w:val="TextBody"/>
        <w:keepNext w:val="true"/>
        <w:keepLines/>
        <w:tabs>
          <w:tab w:val="clear" w:pos="708"/>
          <w:tab w:val="left" w:pos="540" w:leader="none"/>
          <w:tab w:val="left" w:pos="720" w:leader="none"/>
        </w:tabs>
        <w:spacing w:before="0" w:after="0"/>
        <w:ind w:firstLine="851"/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: Левицкую Елену Викторовну, ведущего специалиста отдела экономики и прогнозирования администрации муниципального образования Тимашевский район. </w:t>
      </w:r>
    </w:p>
    <w:p>
      <w:pPr>
        <w:pStyle w:val="TextBody"/>
        <w:keepNext w:val="true"/>
        <w:keepLines/>
        <w:tabs>
          <w:tab w:val="clear" w:pos="708"/>
          <w:tab w:val="left" w:pos="709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Е.В.Левицкая доложила, что все пункты резолюции от 25.05.2018, исполнены.</w:t>
      </w:r>
    </w:p>
    <w:p>
      <w:pPr>
        <w:pStyle w:val="Normal"/>
        <w:keepNext w:val="true"/>
        <w:keepLines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  <w:szCs w:val="28"/>
        </w:rPr>
        <w:t xml:space="preserve">Заместитель председателя  </w:t>
      </w:r>
    </w:p>
    <w:p>
      <w:pPr>
        <w:pStyle w:val="Normal"/>
        <w:keepNext w:val="true"/>
        <w:keepLines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</w:rPr>
        <w:t>Совета по предпринимательству                                                          И.Б. Репях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   Е.В. Левиц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80"/>
        </w:tabs>
        <w:ind w:left="5180" w:hanging="360"/>
      </w:pPr>
      <w:rPr>
        <w:b/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52"/>
        </w:tabs>
        <w:ind w:left="25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80"/>
        </w:tabs>
        <w:ind w:left="5180" w:hanging="360"/>
      </w:pPr>
      <w:rPr>
        <w:b/>
        <w:rFonts w:cs="Times New Roman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30" w:hanging="0"/>
      <w:outlineLvl w:val="2"/>
    </w:pPr>
    <w:rPr>
      <w:rFonts w:eastAsia="Calibri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eastAsia="Calibri"/>
      <w:sz w:val="28"/>
      <w:lang w:val="ru-RU" w:bidi="ar-SA"/>
    </w:rPr>
  </w:style>
  <w:style w:type="character" w:styleId="Style13">
    <w:name w:val="Основной текст Знак"/>
    <w:qFormat/>
    <w:rPr>
      <w:rFonts w:eastAsia="Calibri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Основной текст_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rPr>
      <w:color w:val="006600"/>
      <w:u w:val="single"/>
    </w:rPr>
  </w:style>
  <w:style w:type="character" w:styleId="31">
    <w:name w:val="Основной текст (3)_"/>
    <w:qFormat/>
    <w:rPr>
      <w:rFonts w:ascii="Arial" w:hAnsi="Arial" w:cs="Arial"/>
      <w:b/>
      <w:bCs/>
      <w:spacing w:val="-2"/>
      <w:sz w:val="21"/>
      <w:szCs w:val="21"/>
      <w:lang w:bidi="ar-SA"/>
    </w:rPr>
  </w:style>
  <w:style w:type="character" w:styleId="32">
    <w:name w:val="Основной текст (3)"/>
    <w:qFormat/>
    <w:rPr>
      <w:rFonts w:ascii="Arial" w:hAnsi="Arial" w:cs="Arial"/>
      <w:b/>
      <w:bCs/>
      <w:spacing w:val="-2"/>
      <w:sz w:val="21"/>
      <w:szCs w:val="21"/>
      <w:u w:val="single"/>
      <w:lang w:bidi="ar-SA"/>
    </w:rPr>
  </w:style>
  <w:style w:type="character" w:styleId="39">
    <w:name w:val="Основной текст (3) + 9"/>
    <w:qFormat/>
    <w:rPr>
      <w:rFonts w:ascii="Arial" w:hAnsi="Arial" w:cs="Arial"/>
      <w:b/>
      <w:bCs/>
      <w:spacing w:val="0"/>
      <w:sz w:val="19"/>
      <w:szCs w:val="19"/>
      <w:u w:val="single"/>
      <w:lang w:bidi="ar-SA"/>
    </w:rPr>
  </w:style>
  <w:style w:type="character" w:styleId="R">
    <w:name w:val="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 Знак Знак"/>
    <w:qFormat/>
    <w:rPr>
      <w:rFonts w:ascii="Garamond" w:hAnsi="Garamond" w:cs="Garamond"/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basedOn w:val="Style11"/>
    <w:qFormat/>
    <w:rPr/>
  </w:style>
  <w:style w:type="character" w:styleId="Style19">
    <w:name w:val="Абзац списка Знак"/>
    <w:qFormat/>
    <w:rPr>
      <w:rFonts w:eastAsia="Calibri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Hl">
    <w:name w:val="h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5A6165"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69" w:before="660" w:after="180"/>
    </w:pPr>
    <w:rPr>
      <w:rFonts w:ascii="Arial" w:hAnsi="Arial" w:cs="Arial"/>
      <w:b/>
      <w:bCs/>
      <w:spacing w:val="-2"/>
      <w:sz w:val="21"/>
      <w:szCs w:val="21"/>
      <w:lang w:val="en-US" w:eastAsia="en-US"/>
    </w:rPr>
  </w:style>
  <w:style w:type="paragraph" w:styleId="11">
    <w:name w:val="Текст1"/>
    <w:basedOn w:val="Normal"/>
    <w:qFormat/>
    <w:pPr>
      <w:suppressAutoHyphens w:val="true"/>
    </w:pPr>
    <w:rPr>
      <w:rFonts w:ascii="Calibri" w:hAnsi="Calibri" w:eastAsia="Calibri" w:cs="Calibri"/>
      <w:sz w:val="22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61">
    <w:name w:val="s_161"/>
    <w:basedOn w:val="Normal"/>
    <w:qFormat/>
    <w:pPr/>
    <w:rPr>
      <w:sz w:val="24"/>
      <w:szCs w:val="24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b/>
      <w:i/>
      <w:sz w:val="28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49:00Z</dcterms:created>
  <dc:creator>Admin</dc:creator>
  <dc:description/>
  <cp:keywords/>
  <dc:language>en-US</dc:language>
  <cp:lastModifiedBy>Левицкая Елена</cp:lastModifiedBy>
  <cp:lastPrinted>2017-04-12T15:12:00Z</cp:lastPrinted>
  <dcterms:modified xsi:type="dcterms:W3CDTF">2018-09-25T06:25:00Z</dcterms:modified>
  <cp:revision>1502</cp:revision>
  <dc:subject/>
  <dc:title>2</dc:title>
</cp:coreProperties>
</file>