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20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РАСШИРЕННОГО ЗАСЕДАНИя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ПРИНИМАТЕЛЬСТВУ муниципального образования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ВИТИЮ БАНКОВСКОГО СЕКТОРА И СТРАХОВОГО РЫНКА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jc w:val="center"/>
        <w:rPr/>
      </w:pPr>
      <w:r>
        <w:rPr>
          <w:caps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3 июня 2020 года     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>и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Совета: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имашевского город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дре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чальник отдела по работе с налогоплательщиками межрайонной ИФНС России №10 по Краснодарскому кра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рварова Лариса Владимировна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начальник Управления торгового эквайринга Краснодарского отделения ПАО «Сбербанк» Лысенко Владимир Юрьевич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менеджер по продажам продуктов эквайринга ПАО «Сбербанк» </w:t>
      </w:r>
      <w:r>
        <w:rPr>
          <w:sz w:val="28"/>
          <w:szCs w:val="28"/>
        </w:rPr>
        <w:t>Беседина Ольга Анатольевна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0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Скрипиль Ирина Александровна</w:t>
      </w:r>
      <w:r>
        <w:rPr>
          <w:bCs/>
          <w:sz w:val="28"/>
          <w:szCs w:val="26"/>
        </w:rPr>
        <w:t xml:space="preserve"> – заместитель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государственной поддержке субъектов бизнеса для преодоления последствий новой коронавирусной инфек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лугина Виктория Виктор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рварова Лариса Владимировна - начальник отдела по работе с налогоплательщиками межрайонной ИФНС России №10 по Краснодарскому краю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транспортном проекте по безналичной оплате в общественном транспорте в рамках реализации национальных проектов «Цифровая экономика» и «Жилье и городская сред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Лысенко Владимир Юрьевич – начальник Управления торгового эквайринга Краснодарского отделения ПАО «Сбербанк»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дуктах торгового эквайринга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 xml:space="preserve">- код, </w:t>
      </w:r>
      <w:r>
        <w:rPr>
          <w:b/>
          <w:sz w:val="28"/>
          <w:szCs w:val="28"/>
          <w:lang w:val="en-US"/>
        </w:rPr>
        <w:t>TapFon</w:t>
      </w:r>
      <w:r>
        <w:rPr>
          <w:b/>
          <w:sz w:val="28"/>
          <w:szCs w:val="28"/>
        </w:rPr>
        <w:t>, КэшА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седина Ольга Анатольевна </w:t>
      </w:r>
      <w:r>
        <w:rPr>
          <w:bCs/>
          <w:sz w:val="28"/>
          <w:szCs w:val="28"/>
        </w:rPr>
        <w:t>– менеджер по продажам продуктов эквайринга ПАО «Сбербанк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0 го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крипиль Ирина Александровна</w:t>
      </w:r>
      <w:r>
        <w:rPr>
          <w:bCs/>
          <w:sz w:val="28"/>
          <w:szCs w:val="26"/>
        </w:rPr>
        <w:t xml:space="preserve"> – заместителя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А. Скрипиль  обратилась с традиционным инвестиционным посланием, главная цель которого – информирование о достигнутых результатах инвестиционной деятельности и планируемых ключевых мерах по улучшению инвестиционного климата в нашем район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машевский район был и остается районом с высоким уровнем социальной устойчивости и стабильно-высоким уровнем экономического развития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йоне действуют более 90 крупных предприятий, почти 650 предприятий малого и среднего бизнеса, 345 крестьянско – фермерских хозяйст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на территории района предприятий практически всех отраслей народного хозяйства позволяет сохранять и наращивать экономический потенциа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муниципалитета успешно осуществляют свою деятельность такие известные мировые и российские бренды как "Нестле", "Пепсико", "Бондюэль", Кондитерский комбинат "Кубань", предприятия по производству тары и упаковки. Это само по себе является уникальным явлением не только в Краснодарском крае, но и в России в целом: на небольшой территории с населением чуть больше 100 тыс. жителей сформировался крупный промышленный кластер предприятий, в том числе и с участием иностранного капитал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ми индикаторами развития территории, ее жизнеспособности, на мой взгляд, является создание новых рабочих мест, рост промышленного производства, снижение уровня безработицы, и конечно, рост налоговых поступле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темпам роста инвестиций в основной капитал по крупным и средним организациям по итогам 2019 года район занял 20 место из 44 муниципальных образова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объем инвестиций в основной капитал (по крупным и средним организациям) муниципального образования Тимашевский район составил порядка 2,7 млрд. рублей, что меньше 2018 года на 219,0 млн. рублей или на 7,5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нижение связано с тем, что в 2019 году: 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имашевский молочный комбинат в 1 квартале 2018 года закончил реализацию инвестиционного проекта «Строительство завода (цеха) детского молочного питания» (объем инвестиций за 2019 год – 428,3 млн. руб., 2018 года 524,3 млн. руб., снижение на 96,0 млн. руб. или на 18,3%) основной объем инвестиций был в 2018 году. Объем инвестиций с начала реализации проекта составил 2631,0 млн. руб., создано 67 новых рабочих мест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ОО «Нестле Кубань» в 2018 году закончил реализацию инвестиционного проекта «Расширение фабрики полного цикла по производству натурального кофе под торговой маркой «Nescafe» (объем инвестиций за 2019 год – 479,6 млн. руб., 2018 года 525,6 млн. руб., снижение на 46,0 млн. руб. или на 8,8%) основной объем инвестиций был в 2018 году. Объем инвестиций с начала реализации проекта составил 1615,0 млн. руб., создано 19 новых рабочих мест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ОО «Тимашевский сахарный завод» - общий объем инвестиций в производство составил 10,4 млн. руб., что меньше 2018 года на 171,7 млн. руб. или в 5,7 раз в связи с завершением 2 этапа реконструкции и модернизации Тимашевского сахарного завода. Объем инвестиций с начала реализации проекта составил 600,0 млн. руб. Основной объем инвестиций был в 2018 году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ОО «Кубанские консервы» - общий объем инвестиций в производство составил 124,2 млн. руб., что меньше 2018 года на 97,8 млн. руб. или на 44,1% в связи с завершением инвестиционного проекта «Строительство линии стеклянной банки». Объем инвестиций с начала реализации проекта составил 150,0 млн. руб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ОО «Садовод» - общий объем инвестиций в производство составил 46,3 млн. руб., что меньше 2018 года на 54,6 млн. руб. или на 54,1 % в связи с реализацией двух инвестиционных проектов («Закладка сада интенсивного типа на 46,7 га» объем инвестиций по проекту составил 45,0 млн. руб., создано 3 рабочих места; «Строительство фруктохранилища на 2,5 тыс. тонн» объем инвестиций по проекту составил 53,0 млн. руб., создано 2 рабочих места). Основной объем инвестиций был в 2018 году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АО Кондитерский комбинат «Кубань» - общий объем инвестиций в производство по предприятию составил 26,4 млн. руб., что меньше 2018 года на 18,4 млн. руб. или на 40,9%. Инвестиции направлены на капитальный ремонт технологического оборудования в основных производственных цехах предприятия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ЗАО ППФ «Тимашевская» - общий объем инвестиций в производство составил 1,1 млн. руб., что меньше 2018 года на 24,3 млн. руб. или на 95,7%. Инвестиции направлены на реконструкцию корпусов (птичников) после градобоя в ст. Новокорсунской, Тимашевский район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АО САФ «Русь»» - общий объем инвестиций в производство составил 206,1 млн. руб., что меньше 2018 года на 10,9 млн. руб. или на 5,1%. Инвестиции направлены на приобретение сельскохозяйственной техники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О «АР Картон» - общий объем инвестиций в производство составил 25,9 млн. руб., что меньше 2018 года на 4,5 млн. руб. или на 14,8%. Инвестиции направлены в основные фонды предприятия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ОО «Титан» - общий объем инвестиций в производство составил 11,9 млн. руб., что меньше 2018 года на 47,5 млн. руб. или на 80%. Инвестиции направлены в основные фонды предприятия (приобретение оборудования, автотранспорта)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ОО «Кубань Полимер» - общий объем инвестиций в производство составил 1,6 млн. руб., что меньше 2018 года на 12,0 млн. руб. или на 88,2% в связи с тем, что в 2018 году производственного оборудования было закуплено больш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итетом проводится работа по увеличению открытости власти, расширению взаимодействия с населением и бизнесом. Эффективной эта работа может быть только в случае активного участия всех заинтересованных в этом сторон. 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жде всего это информационная поддержка с использованием ресурсов сети Интернет. В районе создан и функционирует отдельный специализированный интернет-портал инвестиционной деятельности, который размещен на официальном сайте муниципального образования Тимашевский район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тернет ресурс обеспечивает наглядное представление инвестиционных возможностей, основных направлений привлечения инвестиций в экономику и инфраструктуру района, содержит детальную информацию об инвестиционных проектах, о мерах поддержки, на которые могут рассчитывать инвесторы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2019 год число посетивших отдельный специализированный интернет-портал инвестиционной деятельности составило 2613, что больше соответствующего периода прошлого года на 483 или 122,7 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2019 год проведено 73 встречи с предприятиями - инвесторам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же на официальном сайте создан раздел "Электронная приемная главы», где представители бизнес-сообщества и инвесторы могут обратиться ко мне по любому интересующему вопросу – это возможность налаживания работы канала прямой связи администрации и инвесторо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ют телефоны «горячей линии», по которым можно получить информацию по вопросам организации предпринимательской деятельности, мерах государственной и муниципальной поддержки субъектов бизнеса, получения субсидий, защите прав предпринимателей. За 2019 год поступило 16 обраще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йоне организована работа «ящика доверия», через который представители малого и среднего бизнеса могут обратиться с проблемными вопросами ведения бизнеса. Курирует эту работу председатель Союза «Тимашевской торгово-промышленной палаты» Геннадий Владимирович Шпыгарь. Все поступающие обращения рассматриваются на заседаниях Совета по предпринимательству. В 2019 году через «ящик доверия» поступило 4 обращения от субъектов бизнес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йоне действует муниципальная программа развития малого и среднего предпринимательства, в рамках которой оказывается информационно-консультационная поддержки субъектам малого и среднего предпринимательства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ультационную поддержку в 2019 году субъекты бизнеса получали в муниципальном центре поддержки предпринимательства. Предпринимателям было оказано 500 бесплатных консультационных услуг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пр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этом году муниципальный центр поддержки предпринимательства продолжил свою деятельность. Все желающие могут обратиться и получить бесплатные консультационные услуг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йоне работает Совет по предпринимательству, в состав которого входят специалисты отраслевых (функциональных) отделов и управлений, представители бизнес – сообщества, доля которых составляет более 50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проведено 4 заседания Совета, на которых были рассмотрены проблемные вопросы предпринимательской деятельности, вопросы законодательства в сфере ведения бизнеса и инвестиций, виды государственной и муниципальной поддержки бизнеса, формирования благоприятной конкурентной среды и другие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в рамках оказания финансовой поддержки субъектам малого и среднего предпринимательства микрозаймами Фонда микрофинансирования Краснодарского края на развитие бизнеса воспользовалось 29 предпринимателей (36 договоров), общая сумма микрозаймов составила 66,9 млн. рублей (в 2018 году – 43 предпринимателя, общая сумма микрозаймов – 63,2 млн. рублей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администрации Тимашевского района создан экспертный межведомственный инвестиционный Совет. В его состав входят должностные лица администрации, специалисты отраслевых (функциональных) отделов и управлени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проведено 4 заседания инвестиционного Совета, на которых рассматривались вопросы инвестиционного развития района, проблемы при реализации инвестиционных проектов (создания инженерной инфраструктуры, подключения к ресурсным сетям, оформления земельно-правовых отношений) и др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имашевском районе создан и функционирует Совет по промышленности, в состав которого входят представители коммунальных служб, промышленных предприятий, Союза Тимашевской торгово-промышленной палаты. В 2019 году проведено 4 заседания Совета по промышленности, на которых рассматривались вопросы о мерах государственной поддержки субъектов деятельности в сфере промышленности и создания фонда развития промышленности в Краснодарском крае, об  организации профессионального обучения и дополнительного профессионального образования лиц предпенсионного возраста, их последующего трудоустройства и закрепляемости на рабочих местах, о льготных займах промышленным предприятиям на реализацию инвестиционных проектов, предоставляемых Фондом развития промышленности Краснодарского края, об открытии нового ж/д маршрута Краснодарский край – Китай, о трудоустройстве инвалидов в учреждения, организации и предприятия Тимашевского района, о реализации плана мероприятий, направленных на развитие промышленного потенциала Тимашевского района на2018-2019 годы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одно среднее промышленное предприятие ООО «Титан» воспользовались возможностью получения мер государственной поддержки и получили льготный кредит на сумму 20 млн. руб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оследние годы важное значение имеет работа по повышению производительности труда, эффективной организации производства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зидентом РФ в мае 2018 года была поставлена задача обеспечить рост производительности труда на крупных и средних предприятиях базовых не сырьевых отраслей экономики. В целях выполнения данных задач был утвержден национальный проект «Производительность труда и поддержка занятости» по внедрению технологий бережливого производств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дрение системы бережливого производства стало необходимостью для отечественной промышленности в целях обеспечения её конкурентоустойчивости на мировом рынке, повышения производительности труда, на это нацелены федеральный и региональный проект по повышению производительности труд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мышленный кластер района активно занимается консультированием, сопровождением с точки зрения внедрения на предприятии системы бережливого производств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, в 2018 году ОАО Кондитерский комбинат «Кубань» прошел отбор для участия в региональной программе под управлением Регионального центра компетенций по внедрению технологии бережливого производства на предприятии, в настоящее время работа на предприятии - в активной стади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2 предприятия Тимашевского района стали участниками национального проекта по внедрению бережливых технологий – ООО «Кубань-Полимер» и НАО «Тимашевское ДРСУ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0 году мы продолжим информационно поддерживать представителей бизнеса по вопросу участия в региональном проекте по повышению производительности труда и поддержки занятости. Это реальная возможность повысить компетенции основного персонала, получения льготного финансирования инвестиционных проектов, внедрить систему непрерывного совершенствования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маловажное значение в развитии предпринимательской и инвестиционной деятельности имеет институт оценки регулирующего воздействия проектов муниципальных нормативных правовых актов, который проводится с участием представителей бизнеса. Это дает возможность выявить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9 году с участием предпринимательского сообщества было проведено 20 процедур оценки регулирующего воздействия проектов муниципальных нормативных правовых актов Тимашевского района, затрагивающих вопросы осуществления предпринимательской и инвестиционной деятельности, и 6 экспертиз действующих муниципальных нормативных правовых актов. Один проект был возращен для внесения необходимых изменений с целью исключения необоснованных требований, в два действующих МНПА внесены изменения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о реальная возможность для представителей бизнеса принять участие в оценке содержания муниципальных нормативных правовых актов, как на этапе их разработки, так и на стадии экспертизы, внося свои предложения для более точного определения возможных рисков и негативных эффектов от нового регулирования, подготовки сбалансированного и взвешенного муниципального нормативного правового акт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тыре года подряд Тимашевский район в краевом рейтинге качества оценки регулирующего воздействия и экспертизы нормативных правовых актов был отнесен к муниципалитетам "высшего уровня" - наряду с г. Сочи и Краснодаром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дним из приоритетных направлений совершенствования механизма реализации задач государственного и муниципального управления выступает система проектного управления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униципалитете в рамках проектного управления в 2019 году реализованы 22 муниципальных проекта, реализация 3 проектов перешла на 2020 год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дрение механизмов проектного управления позволило повысить эффективность деятельности органов местного самоуправления, делает ее более прозрачной, конкретной и своевременной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0 году продолжится работа по улучшению инвестиционной привлекательности, увеличению деловой активности, а именно, созданию условий для привлечения инвестиций и обеспечению комфортных условий для ведения бизнес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формирования благоприятного делового климата и здоровой конкурентной среды в 2020 году будет продолжена работа по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ю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ю активной информационно-разъяснительной работы по мерам господдержки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ю бесперебойной работы муниципального центра поддержки предпринимательства, оказывающего бесплатные консультационные услуги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ю инвесторам в реализации инвестиционных проектов на территории Тимашевского района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ивизации деятельности по продвижению муниципального образования посредством выставочно-ярмарочной деятельности, участие во всевозможных форумах, конференциях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ернизации действующих производств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 с поселениями по инвентаризации земельных участков и формированию инвестиционной привлекательности земельных участков (инвестиционных площадок)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ближайшей перспективе расширение инвестиционного потенциала района планируется за счет реализации 8 инвестиционных проектов на общую сумму 824,2 млн. руб., будет создано 177 новых рабочих мест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же продолжается модернизация действующего, и установка нового оборудования на предприятиях обрабатывающих производств: ООО «Нестле Кубань», ЗАО «Пэкэджинг Кубань»; АО «АР Пэкэджинг», ООО «Краун Корк Кубань»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сегодняшний день существует острая необходимость применения новых подходов к созданию условий для привлечения инвестиций, использования новых технологий. Необходимо обеспечить новое качество работы должностных лиц администрации района, применять при решении задач улучшения инвестиционного климата принципы проектного управления. </w:t>
      </w:r>
    </w:p>
    <w:p>
      <w:pPr>
        <w:pStyle w:val="Normal"/>
        <w:keepNext w:val="tru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>Инвестиционное послание главы муниципального образования Тимашевский район на 2020 год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государственной поддержке субъектов бизнеса для преодоления последствий новой коронавирусной инфекци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алугину Викторию Викторовну</w:t>
      </w:r>
      <w:r>
        <w:rPr>
          <w:bCs/>
          <w:sz w:val="28"/>
          <w:szCs w:val="28"/>
        </w:rPr>
        <w:t xml:space="preserve"> -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.В. Калугина доложила, что в «Фонде развития промышленности Краснодарского края» для предприятий, осуществляющих производство средств индивидуальной защиты, дезинфицирующих средств, а также товаров первой необходимости предусмотрен льготный заем «Первая необходимость» под 1 % годовых. Сумма займа 3-30 млн. руб., срок займа – не более 3 лет, отсрочка по погашению основного долга – до 1 год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правление расходования займа: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обретение сырья, материалов, расходных материалов, комплектующих, необходимых для выпуска промышленных партий продукции из утвержденного перечня товаров первой необходимости (кроме продовольственных), а также оснастки промышленного оборудования, инструментов, спецодежды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щехозяйственные расходы по производству – в объеме не более 50 % от суммы займа (заработная плата при условии расширения штата, аренда за используемое в производстве имущество, необходимое для производства утвержденного перечня товаров первой необходимости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обретение российского и/или импортного промышленного оборудования для производства продукции из утвержденного перечня товаров первой необходимости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«Фонде микрофинансирования Краснодарского края» предусмотрены следующие меры поддержки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Антикризисный 1-1-1»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при масштабном распространении инфекций «Антикризисный 1-1-1» (на зарплаты уровня МРОТ, аренду, коммунальные платежи)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мма микрозайма – 100-2000 тыс. руб., ставка 1 % годовых, срок займа 3-24 мес. Льготное погашение основного долга до 12 мес. 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Антикризисный 0,1-1-1»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при масштабном распространении инфекций «Антикризисный 0,1-1-1» (на зарплаты выше МРОТ и пополнение оборотных средств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мма микрозайма – 100-1000 тыс. руб., ставка 0,1 % годовых, срок займа 3-24 мес. Льготное погашение основного долга до 12 мес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же предоставляется отсрочка и реструктуризация выданных ранее Фондом микрозаймо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«Фонде развития бизнеса Краснодарского края» снижены ставки вознаграждения за поручительство: в торговле с 1,5 % до 1 % годовых; в сфере туризма, оказания бытовых услуг населению, строительства, ЖКХ и энергетики, транспортных услуг, IT с 1 % до 0,5 % годовых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полнительную информацию по мерам поддержки субъектов МСП можно получить у специалистов администрации МО Тимашевский район по телефону «горячей линии»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е меры поддержки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нижение страховых взносов для зарплат выше МРОТ (от 12130 руб.)       с 30 % до 15 %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ораторий на все проверки до конца 2020 года, за исключением несущих риски для жизни и здоровья граждан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ораторий на возбуждение дел о банкротстве по заявлению кредиторов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ораторий по взысканию долгов и штрафов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рочка по всем налогам для субъектов МСП пострадавших отраслей (кроме НДС) – 6 мес.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рочка по страховым взносам в Фонд социального страхования для микропредприятий – 6 мес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едит под 0 % для выплаты зарплат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веден для субъектов МСП, осуществляющих деятельность не менее 1 года и не состоящих в процедурах банкротства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плата долга по окончании кредитного договора, или с 01.10.2020 по графику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ервоначальный срок – 6 мес.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чет суммы кредита: МРОТ*на количество сотрудников*количество месяцев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ыдачи беспроцентных кредитов на зарплаты сотрудникам теперь доступна не только малым и микропредприятиям, но и организациям среднего и крупного бизнеса. Для них кредитование будет осуществляться по основному ОКВЭДу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малых и микропредприятий изменены условия по ОКВЭДам – теперь они могут обращаться за кредитом, если любой (а не основной) общероссийский классификатор видов экономической деятельности в уставе предприятия относится к федеральному перечню наиболее пострадавших отраслей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ом на меры господдержки, разработанные на федеральном и региональном уровнях, могут рассчитывать порядка 139 тысяч субъектов МСП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и предприятия могут рассчитывать на краевую поддержку, включая налоговые и арендные отсрочки, снижение в 2 раза ставок по упрошенной системе налогообложения и ЕНВД, а также специальные кредитные продукты с пониженной процентной ставкой.</w:t>
      </w:r>
    </w:p>
    <w:p>
      <w:pPr>
        <w:pStyle w:val="Normal"/>
        <w:keepNext w:val="tru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рварову Ларису Владимировну - начальника отдела по работе с налогоплательщиками межрайонной ИФНС России №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Л.В. Варварова подробно остановилась на таких мерах поддержки как снижение налогового бремен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освобождение предпринимателей от налогов (индивидуальные предприниматели и включённые в единый реестр субъектов малого и среднего предпринимательства организации из отраслей, наиболее пострадавших в связи с эпидемией коронавируса, а также организации, включённые в реестр социально ориентированных некоммерческих организаций, религиозные и иные некоммерческие организации освобождаются от налогов, сборов, страховых взносов за II квартал 2020 года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ные страховые взносы для индивидуальных предпринимателей (для индивидуальных предпринимателей, осуществляющих деятельность в отраслях российской экономики, наиболее пострадавших из-за распространения новой коронавирусной инфекции, снижена сумма пенсионных взносов. Фиксированный платёж на обязательное пенсионное страхование за 2020 год составит 20 318 рублей вместо 32 448 рублей. Разница – 12 130 рублей, в размере одного МРО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нос сроков уплаты налогов и страховых взносов от 3 до 6 месяцев для субъектов МСП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каникулы (пострадавшие отрасли) (компании, ведущие деятельность в пострадавших отраслях, могут получить отсрочку или рассрочку по налогам (авансовым платежам), в том числе по страховым взносам, если осуществляют определённые виды экономической деятельности, со сроками уплаты в 2020 году, кроме НДС, НДПИ, акцизов и налога на дополнительный доход от добычи углеводородного сырья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мораторий на налоговые санкции и пр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.В. Варварова отметила, что приближается срок формирования Единого реестра субъектов малого и среднего предпринимательства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ое обновление Единого реестра субъектов малого и среднего предпринимательства осуществляется на основании данных налоговой отчетности и сведений о среднесписочной численности работников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РФ от 02.04.2020 № 409 перенесены сроки сдачи отчетности в связи с распространением коронавирусной инфекции.  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 следует обратить внимание, что действующий порядок включения в Единый реестр МСП базируется на положениях Закона «О развитии малого и среднего предпринимательства» от 24.07.2007 № 209-ФЗ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 предусматривает, что каждый год, 10 августа, ФНС России обновляет Реестр на основании предоставленных хозяйствующими субъектами налоговой отчетности и сведений о среднесписочной численности работников, имеющихся у налоговой службы по состоянию на 1 июля. 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если хозяйствующий субъект не представит налоговую отчетность или представит после 1 июля 2020 года, то в Реестре он себя не увидит, так как налоговая служба не внесет сведения о предприятии в Реестр в текущем году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лючение из реестра МСП происходит автоматически, а возвращение статуса МСП осуществляется не ранее 10 августа следующего года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рекомендуется проверить исполнение обязанности по предоставлению в налоговый орган вышеперечисленной отчетности, чтобы не лишиться статуса субъекта малого предпринимательства, который дает возможность пользоваться различными льготами и мерами государственной поддержки.</w:t>
      </w:r>
    </w:p>
    <w:p>
      <w:pPr>
        <w:pStyle w:val="Normal"/>
        <w:keepNext w:val="tru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государственной поддержке субъектов бизнеса для преодоления последствий новой коронавирусной инфекции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транспортном проекте по безналичной оплате в общественном транспорте в рамках реализации национальных проектов «Цифровая экономика» и «Жилье и городская сред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ысенко Владимира Юрьевича - начальника Управления торгового эквайринга Краснодарского отделения ПАО «Сбербанк». 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.Ю. Лысенко пояснил, что Автоматизированная система оплаты проезда (АСОП) - это современный, безопасный способ оплаты проезда и учета поездок в общественном транспорте. 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астоящее время транспортные проекты реализованы на территории 13 муниципалитетов Краснодарского края (г. Краснодар, г. Лабинск, ст. Тбилисская, г. Сочи и другие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екта АСОП позволит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ассажиров: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имать к оплате банковскую карту любого банка, в том числе современные сервисы: часы, телефоны. браслеты и т.д.;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проезд по транспортным и социальным картам;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 муниципальных органов власти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зрачный учет расходования бюджетных средств при возмещении льготных проездов;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уальный мониторинг пассажиропотока;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 собираемости налогов;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еревозчика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законом 54-ФЗ с 1 июля 2019 года предприятия оказывающие услуги по перевозке пассажиров, багажа должны применять контрольно-кассовую технику непосредственно в момент оплаты проезда. На текущий момент рассматриваются изменения в закон предусматривающие возможность переноса сроков применения штрафных санкций за отсутствие/не применения контрольно-кассовой техники. В текущем законодательстве обозначен срок 01.07.2020. Заключение договора с оператором системы позволит перевозчикам: 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бежать закупку дорогостоящего оборудования; 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изить затраты на техническое обслуживания оборудования;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остью соответствовать 54-ФЗ;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ить собираемость выручки, за счет полного учета поездок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транспортном проекте по безналичной оплате в общественном транспорте в рамках реализации национальных проектов «Цифровая экономика» и «Жилье и городская сред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дуктах торгового эквайринга QR- код, TapFon, КэшАут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ину Ольгу Анатольевну </w:t>
      </w:r>
      <w:r>
        <w:rPr>
          <w:bCs/>
          <w:sz w:val="28"/>
          <w:szCs w:val="28"/>
        </w:rPr>
        <w:t>– менеджера по продажам продуктов эквайринга ПАО «Сбербанк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.А. Беседина рассказала о продуктах торгового эквайринга QR- код, TapFon, КэшАут, а также пояснила, что Сбербанк снизил ставки по интернет-эквайрингу для предприятий, реализующих социально значимые товары и услуги через интернет. Льготная ставка распространяется на предприятия, осуществляющие розничную продажу продуктов питания, медицинских товаров, бытовой техники и средств связи стоимостью до 20 тыс. руб. одежды и товаров повседневного спроса.  Комиссия для данной группы предприятий будет составлять не более 1% на период с 15 апреля до 30 сентября 2020 года. Партнерам, которые подпадают под льготную комиссию банк направит информационные уведомления. Такие меры приняты для поддержки и сохранения бизнеса, без дополнительной угрозы для здоровья клиентов Банка. Для новых партнеров, соответствующих этим же критериям, которые захотят подключить интернет-эквайринг, в том числе используя онлайн-заявку в Сбербанк Бизнес Онлайн, так же будет доступна сниженная ставка в размере 1%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бербанк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менил пла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 сервисное обслуживание терминалов эквайринга и онлайн-касс на период с 1 марта до 30 июня, чтобы поддержать предпринимателей и обеспечить их покупателям возможность по-прежнему совершать оплату безопасным бесконтактным способом. Сервисный сбор за эквайринг перестает взиматься у всех наших клиентов автоматически. В дальнейшем срок его отмены может быть продлен, о чем мы сообщим дополнительно.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родуктах торгового эквайринга QR- код, TapFon, КэшАут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Шпыгарь доложил, что за прошедший период в «Ящик доверия» обращений не поступало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18.03.2020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.ru/ru/s_m_business/hotnews/article?newsID=f4d9feac-5354-4cd5-9b41-6ae4e05846b1&amp;blockID=05016366-2da5-47cf-8807-52ee80288da1&amp;regionID=77&amp;lang=ru&amp;type=NEW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0-07-02T08:50:00Z</dcterms:modified>
  <cp:revision>1636</cp:revision>
  <dc:subject/>
  <dc:title>2</dc:title>
</cp:coreProperties>
</file>