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3/20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РАСШИРЕННОГО ЗАСЕДАНИя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ПРИНИМАТЕЛЬСТВУ муниципального образования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ВИТИЮ БАНКОВСКОГО СЕКТОРА И СТРАХОВОГО РЫНКА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jc w:val="center"/>
        <w:rPr/>
      </w:pPr>
      <w:r>
        <w:rPr>
          <w:caps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3 сентября 2020 года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jc w:val="both"/>
              <w:rPr/>
            </w:pPr>
            <w:r>
              <w:rPr>
                <w:sz w:val="28"/>
                <w:szCs w:val="28"/>
              </w:rPr>
              <w:t>и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Совета: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имашевского город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дре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7 по 2020 г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</w:t>
      </w:r>
      <w:r>
        <w:rPr>
          <w:bCs/>
          <w:sz w:val="28"/>
          <w:szCs w:val="26"/>
        </w:rPr>
        <w:t xml:space="preserve">: Скрипиль Ирина Александровна – заместитель главы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sz w:val="28"/>
          <w:szCs w:val="26"/>
        </w:rPr>
        <w:t>; время</w:t>
      </w:r>
      <w:r>
        <w:rPr>
          <w:sz w:val="28"/>
          <w:szCs w:val="26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Тимашевский район за 6 месяцев 2020 г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пец Ирина Александро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лане мероприятий по реализации Стратегии социально-экономического развития муниципального образования Тимашевский район до 2030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ононцева Аллевтина Станиславо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бязательной маркировке отдельных видов товаров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1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7 по 2020 гг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крипиль Ирина Александровна</w:t>
      </w:r>
      <w:r>
        <w:rPr>
          <w:bCs/>
          <w:sz w:val="28"/>
          <w:szCs w:val="26"/>
        </w:rPr>
        <w:t xml:space="preserve"> – заместителя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И.А. Скрипиль </w:t>
      </w:r>
      <w:r>
        <w:rPr>
          <w:sz w:val="28"/>
          <w:szCs w:val="28"/>
        </w:rPr>
        <w:t>сообщила, что с 2017 по 2020 годы администрацией муниципального образования Тимашевский район с инвесторами заключено 25 протоколов и к ним разработаны и утверждены («дорожные карты») по реализации инвестиционных проектов в рамках протоколов с инвесторами о намерениях по взаимодействию в сфере инвестиций на общую сумму 6,9 млрд. руб.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В 2017 году на Российском инвестиционном форуме «Сочи-2017» администрацией МО Тимашевский район подписано 7 протоколов на общую сумму более 1,7 млрд. руб., из них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еализуется - 1 инвестиционный проект «Строительство комплекса бытового обслуживания», общий объем инвестиций 7,2 млн. руб., освоено с начала реализации проекта 5,7 млн. руб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но 5 инвестиционных проек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троительство теплиц 7,5 га» (ОАО ТК «Прогресс»), общий объем инвестиций по проекту составил 700,0 млн. руб., создано 90 новых рабочи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садка садов интенсивного типа и строительство фруктохранилища» (ООО «Экватор Агро»), общий объем инвестиций по проекту составил 200,0 млн. руб., создано 15 новых рабочи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троительство комплекса овощехранилища» (КФХ Онищенко В.И.), общий объем инвестиций по проекту составил 100,0 млн. руб., создано 3 новых рабочих мес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кладка сада интенсивного типа на 46,7 га» (ООО «Садовод»), общий объем инвестиций по проекту составил 45,3 млн. руб., создано 3 новых рабочих мес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еконструкция и модернизация сахарного завода» (ООО «Тимашевский сахарный завод»), общий объем инвестиций по проекту составил 600,0 млн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торгнут 1 протокол по инвестиционному проекту «Строительство АЗС», общий объем инвестиций 54,9 млн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 2018 году на Российском инвестиционном форуме «Сочи-2018» администрацией МО Тимашевский район подписано 7 протоколов на общую сумму более 2,4 млрд. руб., из них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ализуется - 1 инвестиционный проект «Строительство комплекса по производству и хранению поливинилацетатных дисперсий и стирол-акриловой эмульсии» (ООО «Кубань-Акрилат»), общий объем инвестиций 300,0 млн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но 5 инвестиционных проек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троительство овощехранилища» (КФХ «Сеятель»), общий объем инвестиций 150,0 млн. руб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троительство линии стеклянной банки» (ООО «Кубанские консервы»), общий объем инвестиций составил 150,0 млн. руб., создано 80 новых рабочих мес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«Расширение фабрики полного цикла по производству натурального кофе под торговой маркой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>» (ООО «Нестле Кубань»), общий объем инвестиций составил 1615,0 млн. руб., создано 19 новых рабочих мес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«Строительство производственного корпуса (цех по производству животноводческих препаратов)» (ООО «Биотехагро»), общий объем инвестиций составил 53,0 млн. руб., создано 5 новых рабочих мес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«Закладка садов косточковых на шпалере с капельным орошением» (ООО «Экватор Агро»), общий объем инвестиций составил 52,0 млн. руб., создано 20 новых рабочих мест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 – 1 протокол по инвестиционному проекту «Строительство стоянки для грузовых автомобилей, с ремонтной мастерской и магазином автозапчасте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 2019 году на Российском инвестиционном форуме «Сочи-2019» администрацией МО Тимашевский район подписано 6 протоколов на общую сумму более 2,3 млрд. руб.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уется – 1 инвестиционный про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Строительство производственной базы для изготовления комплектующих сельскохозяйственной техники» (ООО «С-Тех»), объем инвестиций 20,0 млн. руб., в результате реализации проекта будет создано 25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овано – 3 инвестиционных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Строительство холодильника 2 тыс. тонн хранения» (ООО «Экватор Агро») объем инвестиций 60,0 млн. руб., будет создано 2 новых рабочих ме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троительство здания первичной переработки фруктов и установка сортировочной линии» (ООО «Экватор Агро») стоимость инвестиционного проекта 100,0 млн. руб., планируется создание 10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осадка садов интенсивного типа» (ООО «Экватор Агро»), объем инвестиций 8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торгнуто – 2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троительство сельскохозяйственного рынка» (СППСК «Эталон»), объем инвестиций 200,0 млн. руб., будет создано 20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завода по глубокой переработке сои» (ООО «Скармарт»), объем инвестиций 1872,0 млн. руб., планируется создание 243 новых рабочих мес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 2020 году администрацией МО Тимашевский район подписано 5 протоколов на общую сумму 497,0 млн. руб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конструкция и модернизация жомосушильного цеха» (ООО «Тимашевский сахарный завод»), объем инвестиций 273,0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Цех по производству емкостного оборудования для пищевой и химической промышленности» (ООО «Феролл»), объем инвестиций 100,0 млн. руб., в результате реализации проекта будет создано 30 новых рабочих мест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  <w:t xml:space="preserve"> - «Строительство нового цеха экстракции» (ООО «Сахиби»), объем инвестиций 70,0 млн. руб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  <w:t>- «Модернизация производственных мощностей предприятия (приобретение и установка нового оборудования к линии розлива)» (ООО ЛВЗ «Фортуна»), объем инвестиций 29,0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Строительство административно-складского здания и склада комплектации» (ООО ЛВЗ «Фортуна»), объем инвестиций 25,0 млн. руб.</w:t>
      </w:r>
    </w:p>
    <w:p>
      <w:pPr>
        <w:pStyle w:val="Style21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 xml:space="preserve">Информацию о ходе реализации на территории Тимашевского района инвестиционных проектов в рамках инвестиционных протоколов, заключенных с 2017 по 2020 гг.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Тимашевский район за 6 месяцев 2020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sz w:val="28"/>
          <w:szCs w:val="28"/>
        </w:rPr>
        <w:t xml:space="preserve"> - главно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4"/>
        <w:ind w:firstLine="851"/>
        <w:jc w:val="both"/>
        <w:rPr/>
      </w:pPr>
      <w:r>
        <w:rPr>
          <w:color w:val="000000"/>
          <w:sz w:val="28"/>
          <w:szCs w:val="28"/>
        </w:rPr>
        <w:t xml:space="preserve">И.А. Прокопец доложила, что </w:t>
      </w:r>
      <w:r>
        <w:rPr>
          <w:sz w:val="28"/>
          <w:szCs w:val="28"/>
        </w:rPr>
        <w:t xml:space="preserve">Распоряжением администрации муниципального образования Тимашевский район от 27 января 2020 года № 16 – р утвержден план мероприятий («дорожной карты») по содействию развитию конкуренции в муниципальном образовании Тимашевский район на 2019-2022 год. 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рожной карте запланировано 23 ключевых показателя. За 6 месяцев 2020 г. запланированные показатели выполнены на 82 %.  Незначительные отклонения наблюдаются на рынке услуг дошкольного образования (ключевой показатель -  доля обучающихся дошкольного возраста в частных образовательных организациях запланирован в размере 2,0 %, фактическое исполнение -1,9%);  на рынке ритуальных услуг (ключевой показатель - доля организаций частной формы собственности в сфере ритуальных услуг запланирован в размере 94,7 %, фактическое исполнение – 94,4 %); на рынке реализации с/х продукции (ключевой показатель - доля реализованной сельскохозяйственной продукции сельскохозяйственными потребительскими кооперативами в общем объеме реализованной сельскохозяйственной продукции запланирован в размере 0,1 %, фактическое исполнение 0,04 %); на рынке пищевой продукции            (ключевой показатель - прирост объема производства пищевой продукции к 2018 году запланирован в размере 101,5 %, фактическое исполнение – 96,1 %). Ожидается, что запланированные мероприятия будут исполнены по итогам 2020 года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избыточного государственного и муниципального регулирования, а также снижения административных барьеров отделом экономики и прогнозирования осуществлялось проведение оценки регулирующего воздействия проектов нормативных правовых актов муниципального образования Тимашевский район. В 1 полугодии 2020 г. уполномоченным органом по проведению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едены 11 процедур оценки регулирующего воздействия проектов постановлений администрации муниципального образования Тимашевский район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результатам оценки регулирующего воздействия сделаны выводы об отсутствии в 10 представленных проектах положений, вводящих избыточные административные обязанности, запреты и ограничения для субъектов  предпринимательства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результатам оценки регулирующего воздействия 1 проекта постановления администрации муниципального образования Тимашевский район сделаны выводы о наличии в нем положений, вводящих избыточные административные обязанности  для юридических лиц и индивидуальных предпринимателей, и о невозможности его дальнейшего согласования с учетом рисков, изложенных в заключениях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онкуренции при осуществлении процедур муници-пальных закупок за счет снижения доли закупок у единственного поставщика МКУ «Центр муниципальных закупок» оказывается методическая помощь заказчикам муниципального образования Тимашевский район по расширению практики проведения совместных закупок. За 1 полугодие 2020 г. проведены совместные аукционы для 32 дошкольных и 18 общеобразовательных учреждений муниципального образования Тимашевский район. Для 32 дошкольных учреждений по предоставлению охранных услуг; 18 общеобразовательных организаций по предоставлению охранных услуг; для 4 общеобразовательных организаций по поставке интерактивного и компьютерного оборудования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еобходимо также отметить, что за 6 месяцев 2020 г. фактический показатель закупок у СМП по муниципальному образованию Тимашевский район составляет 32,6 % процента от совокупного годового объема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редпринимателям Тимашевского района по улучшению условий ведения предпринимательской и инвестиционной деятельности в районе создан муниципальный Центр поддержки предпринимательства для оказания бесплатных консультационных услуг субъектам МСП Тимашевского района. С начала года субъектам МСП было оказано 83 консультационные услуги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 xml:space="preserve">Кроме этого Скрипиль И.А. отметила, что министерством экономики Краснодарского края проводится ежегодный мониторинг состояния и развития конкуренции на товарных рынках Краснодарского края. 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В настоящее время проводится мониторинг деятельности субъектов естественных монополий на территории Краснодарского края (срок проведения с 1-30 сентября 2020 г.)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 xml:space="preserve">С 1-31 октября 2020 г. будет проводиться мониторинг удовлетворенности в сфере финансовых услуг. 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 xml:space="preserve">С 1-31 октября 2020 г. будет проходить мониторинг логистических возможностей Краснодарского края и мониторинг развития передовых производственных технологий, и их внедрения, а также процесса цифровизации экономики и формирования ее новых рынков и секторов.                  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личия (отсутствия) административных барьеров и оценки состояния конкуренции субъектами предпринимательской деятельности и мониторинг удовлетворенности потребителей товаров, работ и услуг качеством (в т.ч. уровнем доступности, понятности и удобства получения) официальной информации о состоянии конкуренции на товарных рынках субъекта РФ и деятельности по содействию развитию конкуренции, размещаемой уполномоченным органом и муниципальными образованиями будет проводиться с 1-31 ноября 2020 г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 xml:space="preserve">Анкеты для заполнения находятся на официальном сайте министерства экономики Краснодарского края в разделе «Опросы». 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участие всех заинтересованных граждан, предпринимателей в проводимом мониторинге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6"/>
        </w:rPr>
        <w:t xml:space="preserve">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Тимашевский район за 6 месяцев 2020 г.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лане мероприятий по реализации Стратегии социально-экономического развития муниципального образования Тимашевский район до 2030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нонцеву Аллевтину Станиславовну – главно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А.С. Кононцева пояснила, что </w:t>
      </w:r>
      <w:r>
        <w:rPr>
          <w:sz w:val="28"/>
          <w:szCs w:val="28"/>
        </w:rPr>
        <w:t>Стратегия разработана в соответствии с Федеральным Законом Российской Федерации от 28 июня 2014 года №172-ФЗ «О стратегическом планировании в Российской Федерации», законодательством Краснодарского края и нормативно-правовыми актами муниципального образования Тимашевский район, утверждена решением Совета муниципального образования Тимашевский район № 497 от 26 февраля 2020 г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определена на 12 лет (2019 - 2030 годы) и предполагает 4 трехлетних этапа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В результате реализации Стратегии должна </w:t>
      </w:r>
      <w:r>
        <w:rPr>
          <w:b/>
          <w:sz w:val="28"/>
          <w:szCs w:val="28"/>
        </w:rPr>
        <w:t>быть достигнута главная стратегическая цель</w:t>
      </w:r>
      <w:r>
        <w:rPr>
          <w:sz w:val="28"/>
          <w:szCs w:val="28"/>
        </w:rPr>
        <w:t xml:space="preserve"> долгосрочного развития муниципального образования Тимашевский район: обеспечение устойчивого диверсифицированного экономического роста и создание развитой территории с высоким уровнем жизни, привлекательной для местных жителей и гостей района, с ориентиром на формирование конкурентоспособной экономики инновационного типа, реализацию человеческого потенциала и отлаженную работу управленческой системы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мероприятий Плана будет способствовать решение 29 задач, сгруппированных по 4 стратегическим направлениям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ервого стратегического направления «Развитие человеческого капитала и социальной сферы» направлены на решение 8 задач: развитие сферы социально-трудовых отношений, обеспечение населения доступным и комфортным жильем, повышение качества жизни пожилых людей и развитие сферы социальной защиты и обслуживания населения, развитие образования, реализация социально-демографической политики, содействие развитию здравоохранения, развитие культуры, развитие физической культуры и массового спорта, реализация молодежной политик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иоритетного направления «Интенсификация социально-экономического развития» является формирование конкурентоспособной экономики, ориентированной на инновации в экологизированных аграрном и промышленном комплексах, экологически безопасном и высокоэффективном ТЭК, на создание современных производств строительных материалов и развитие комфортных туристических услуг. Для достижения цели необходимо решение 8 задач: развитие промышленного сектора экономики, развитие агропромышленного комплекса, пищевой промышленности, развитие строительной отрасли и систем коммунальной, энергетической и коммуникационной инфраструктур, формирование благоприятного инвестиционного климата и условий для комфортной конкурентной среды, повышение роли малого и среднего предпринимательства в экономике района, развитие сектора услуг, потребительского рынка, развитие транспортно-логистической инфраструктуры, р</w:t>
      </w:r>
      <w:r>
        <w:rPr>
          <w:iCs/>
          <w:sz w:val="28"/>
          <w:szCs w:val="28"/>
        </w:rPr>
        <w:t>азвитие внутреннего и въездного туризма.</w:t>
      </w:r>
    </w:p>
    <w:p>
      <w:pPr>
        <w:pStyle w:val="Normal"/>
        <w:keepNext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иоритетного направления «Повышение эффективности управления муниципальным образованием» является переход органов местного самоуправления на новый уровень деятельности с использованием эффективных механизмов муниципального управления, взаимодействия населения с органами местной власти, вовлечения общества в формирование и оценку последствий реализуемых мер социально-экономического развития для повышения доверия граждан  к органам муниципальной власт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Для достижения этой цели необходимо решение 9 задач: повышение эффективности муниципального управления на основе использования современных информационно-коммуникационных технологий, повышение квалификации муниципальных кадров, формирование кадрового резерва, совершенствование механизмов межведомственного взаимодействия и развитие межмуниципального сотрудничества ЦЭЗ КК, развитие системы проектного управления, развитие системы стратегического управления на муниципальном уровне, развитие гражданского общества, отношений с общественными объединениями и предпринимательским сообществом, повышение эффективности законотворческой деятельности и вовлечение в эти процессы представителей бизнес-сообщества и общественности, рациональное и результативное управление бюджетным процессом и муниципальной собственностью, совершенствование системы территориального планирования и развития территорий Тимашевского района, укрепление межэтнического и межконфессионального диалога, гражданского единства и гармонизации межнациональных отношений.</w:t>
      </w:r>
    </w:p>
    <w:p>
      <w:pPr>
        <w:pStyle w:val="Normal"/>
        <w:keepNext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иоритетного направления «Безопасность жизнедеятельности и экологическая безопасность» является совершенствование системы создания необходимого уровня защиты и комфорта жителей Тимашевского района и нормализации экологической обстановки в муниципальном образовани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4 задач: совершенствование системы предупреждения и защиты населения от чрезвычайных ситуаций природного и техногенного характера, обеспечение безопасности граждан, с</w:t>
      </w:r>
      <w:r>
        <w:rPr>
          <w:color w:val="000000"/>
          <w:sz w:val="28"/>
          <w:szCs w:val="28"/>
        </w:rPr>
        <w:t>охранение и защита природной среды район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Стратегии потребуется привлечение значительных финансовых ресурсов бюджетных (федеральный, краевой, местные бюджеты) и внебюджетных источников (средства предприятий - инвесторов и др.)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федерального и региональ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, Краснодарского края, федеральных целевых программ, в рамках национальных и региональных проектов, в пределах общего объема ежегодно утверждаемых бюджетных ассигнований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районного бюджета будет осуществляться в рамках реализации муниципальных программ, объемы, финансирования которых будут ежегодно уточняться по итогам оценки эффективности реализации муниципальных программ, исходя из возможностей районного бюджета.</w:t>
      </w:r>
    </w:p>
    <w:p>
      <w:pPr>
        <w:pStyle w:val="Style21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6"/>
        </w:rPr>
        <w:t>плане мероприятий по реализации Стратегии социально-экономического развития муниципального образования Тимашевский район до 2030 года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Об обязательной маркировке отдельных видов товаров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зас Жанну Сартиб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Ж.С. Казас рассказала, </w:t>
      </w:r>
      <w:r>
        <w:rPr>
          <w:sz w:val="28"/>
          <w:szCs w:val="28"/>
        </w:rPr>
        <w:t>что предусмотрена обязательная маркировка следующих товаров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Духи и туалетная вода.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31 декабря 2019 г. № 1957 «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духов и туалетной воды» с 1 октября 2020 г. будет введен запрет на оборот немаркированных товаров, произведенных после 1 октября 2020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30 сентября 2021 г. разрешается реализация не маркированных товарных остатков, произведенных или ввезенных на территорию Российской Федерации до 1 октября 2020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Фотоаппараты и лампы - вспышки.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31 декабря 2019 г. № 1953 «Об утверждении Правил маркировки фотокамер (кроме кинокамер), фотовспышек и ламп-вспышек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фототоваров» с 1 октября 2020 г. будет введен запрет на оборот немаркированных това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декабря 2020 г. все участники оборота обязаны промаркировать товарные остатки, не реализованные до 1 октября 2020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Шины и покрышки.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31 декабря 2019 г. № 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шин» с 1 ноября 2020 г. будет введен запрет на производство и импорт немаркированных шин, а также приобретение немаркированных шин участниками оборота, работающими напрямую с производителями и импортерам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5 декабря 2020 г. будет осуществляться маркировка шин, ввезенных в Российскую Федерацию после 1 ноября 2020 г., но приобретенных до 1 ноября 2020 года. С 15 декабря 2020 г. будет запрещен оборот и вывод из оборота не маркированных шин. До 1 марта 2021 г. все участники оборота обязаны промаркировать товарные остатки, не реализованные до 15 декабря 2020 г. С 1 марта 2021 г. все участники оборота обязаны передавать сведения в отношении всех действий в Национальную единую систему маркировки товаров «Честный ЗНАК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позиции продукции легкой промышленност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2019 г.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 с 1 января 2021 г. будет введен запрет на оборот не маркированных товаров. До 1 февраля 2021 г. все участники оборота обязаны промаркировать товарные остатки, не реализованные до 1 января 2021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данную категорию попадают следующие позиции товаров легкой промышленност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меты одежды, включая рабочую одежду, изготовленные из натуральной или композиционной кожи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лузки, блузы и блузоны трикотажные машинного или ручного вязания, женские или для девочек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льто, полупальто, накидки, плащи, куртки (включая лыжные), ветровки, штормовки и аналогичные изделия мужские или для мальчиков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альто, полупальто, накидки, плащи, куртки (включая лыжные), ветровки, штормовки и аналогичные изделия женские или для девочек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елье постельное, столовое, туалетное и кухонно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Упакованная вода.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27 марта 2020 г. № 348 «О проведении на территории Российской Федерации эксперимента по маркировке средствами идентификации упакованной воды». Эксперимент продлится с 1 апреля 2020 г. до 1 марта 2021 г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оводимых мероприятиях размещена на сайте информационной системы маркировки по адресу: https: //честныйзнак.рф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службы поддержки национальной системы цифровой маркировки «Честный знак»: 8 (800) 222-15-23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и порядка маркировки ст. 15.12 КоАП РФ предусмотрена ответственность – штраф для физических лиц от 2 до 4 тысяч рублей, для юридических лиц – от 50 до 300 тысяч рублей, на должностных лиц – от 5 до 10 тысяч рублей. Также статьей предусмотрена конфискация предмета административного правонарушения, то есть товара.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6"/>
        </w:rPr>
        <w:t>обязательной маркировке отдельных видов товаров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Шпыгарь доложил, что за прошедший период в «Ящик доверия» обращений не поступало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23.06.2020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0-09-29T08:27:00Z</dcterms:modified>
  <cp:revision>1654</cp:revision>
  <dc:subject/>
  <dc:title>2</dc:title>
</cp:coreProperties>
</file>