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№ 4/20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РАСШИРЕННОГО ЗАСЕДАНИя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ЕДПРИНИМАТЕЛЬСТВУ муниципального образования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РАЗВИТИЮ БАНКОВСКОГО СЕКТОРА И СТРАХОВОГО РЫНКА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3 октября 2020 года 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/>
            </w:pPr>
            <w:r>
              <w:rPr>
                <w:sz w:val="28"/>
                <w:szCs w:val="28"/>
              </w:rPr>
              <w:t>и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Совета: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имашевского город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кого центра в г. Тимашевск ПАО Росгосстрах Третьякова Елена Дмитриевн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иентский менеджер по работе с ключевыми клиентами ПАО «Сбербанк» Березняя Светлана Александровн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ий оперуполномоченный отделения экономической безопасности и противодействия коррупции Отдела МВД России по Тимашевскому району Кучугура Сергей Николаевич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кадастровой оценки ГУП КК «Крайтехинвентаризация – краевое БТИ» Краснов Алексей Петрович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ахиби» Гаджиев Олег Рамазанович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ТО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, Каневском районах Толмач Елена Александровн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держка субъектов МСП при участии страховых компаний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ретьякова Елена Дмитриевна - руководитель агентского центра в г. Тимашевск ПАО Росгосстрах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Банковские продукты для малого бизнеса. Участие в программе господдержк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резняя Светлана Александровна </w:t>
      </w:r>
      <w:r>
        <w:rPr>
          <w:bCs/>
          <w:sz w:val="28"/>
          <w:szCs w:val="28"/>
        </w:rPr>
        <w:t>– клиентский менеджер по работе с ключевыми клиентами</w:t>
      </w:r>
      <w:r>
        <w:rPr>
          <w:bCs/>
          <w:color w:val="000000"/>
          <w:sz w:val="28"/>
          <w:szCs w:val="28"/>
        </w:rPr>
        <w:t xml:space="preserve"> ПАО «Сбербанк»</w:t>
      </w:r>
      <w:r>
        <w:rPr>
          <w:bCs/>
          <w:sz w:val="28"/>
          <w:szCs w:val="28"/>
        </w:rPr>
        <w:t>; время</w:t>
      </w:r>
      <w:r>
        <w:rPr>
          <w:sz w:val="28"/>
          <w:szCs w:val="28"/>
        </w:rPr>
        <w:t xml:space="preserve">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фальшивомонетниче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учугура Сергей Николаевич – старший оперуполномоченный отделения экономической безопасности и противодействия коррупции Отдела МВД России по Тимашевскому району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ценки кадастровой стоимости земельных участков в 2020 году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Краснов Алексей Пет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государственной кадастровой оценки</w:t>
      </w:r>
      <w:r>
        <w:rPr>
          <w:bCs/>
          <w:sz w:val="28"/>
          <w:szCs w:val="28"/>
        </w:rPr>
        <w:t xml:space="preserve"> ГУП КК «Крайтехинвентаризация – краевое БТИ»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менениях в налоговом законодательстве с 2021 год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Шпыгарь Ирина Юр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 </w:t>
      </w:r>
      <w:r>
        <w:rPr>
          <w:bCs/>
          <w:color w:val="000000"/>
          <w:sz w:val="28"/>
          <w:szCs w:val="28"/>
        </w:rPr>
        <w:t>Союза «Тимашевская торгово-промышленная палата»; время выступления – до 3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езентация обучающего семинара «Инновации и работа на финансовом рынке в сфере инвестирования на площадках фондовой, сырьевой и валютной биржах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аджиев Олег Рамазанович -  директор ООО «Сахиби»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 xml:space="preserve">Толмач Елена Александровна – специалист-эксперт ТО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 Ахтарском, Каневском районах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Господдержка субъектов МСП при участии страховых компаний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Третьякову Елену Дмитриевну - руководителя агентского центра в г. Тимашевск ПАО Росгосстрах.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Е.Д. Третьякова подробно рассказала о видах корпоративного страхования для субъектов МСП, таких как автострахование, с</w:t>
      </w:r>
      <w:hyperlink r:id="rId2">
        <w:r>
          <w:rPr>
            <w:rStyle w:val="InternetLink"/>
            <w:color w:val="000000"/>
            <w:sz w:val="28"/>
            <w:szCs w:val="28"/>
          </w:rPr>
          <w:t>трахование имущества</w:t>
        </w:r>
      </w:hyperlink>
      <w:r>
        <w:rPr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трахование здоровья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рахование строительно-монтажных работ, владельцев опасных объектов (дамбы, плотины, лифты, эскалаторы, парковые аттракционы и другие технические риски), а также об </w:t>
        </w:r>
      </w:hyperlink>
      <w:r>
        <w:rPr>
          <w:color w:val="000000"/>
          <w:sz w:val="28"/>
          <w:szCs w:val="28"/>
        </w:rPr>
        <w:t>агростраховании.</w:t>
      </w:r>
    </w:p>
    <w:p>
      <w:pPr>
        <w:pStyle w:val="Normal"/>
        <w:keepNext w:val="true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Д. Третьякова пояснила, что в настоящее время в России функционируют две системы сельскохозяйственного страхования: агрострахование с государственной поддержкой и коммерческое агрострахование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ддержка заключается в предоставлении субсидий региональным бюджетам из федерального бюджета в размере 50% начисленной страховой премии и перечисляется на расчетный счет страховой компании, т.е. при заключении договора агрострахования аграрий вносит только 50 % страховой премии (ранее сельхоз производители вносили всю сумму по договору и по истечении определенного времени получали возмещение части затрат в виде субсидий). При этом за аграрием оставлено право выбора страхования всех возделываемых культур либо выборочно отдельно взятых, а также на полный пакет, либо по отдельным рискам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b/>
          <w:sz w:val="28"/>
          <w:szCs w:val="26"/>
        </w:rPr>
        <w:t xml:space="preserve">Информацию о господдержке субъектов МСП при участии страховых компаний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банковских продуктах для малого бизнеса. Участие в программе господдержки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ерезнюю Светлану Александровну </w:t>
      </w:r>
      <w:r>
        <w:rPr>
          <w:bCs/>
          <w:sz w:val="28"/>
          <w:szCs w:val="28"/>
        </w:rPr>
        <w:t>– клиентского менеджера по работе с ключевыми клиентами</w:t>
      </w:r>
      <w:r>
        <w:rPr>
          <w:bCs/>
          <w:color w:val="000000"/>
          <w:sz w:val="28"/>
          <w:szCs w:val="28"/>
        </w:rPr>
        <w:t xml:space="preserve"> ПАО «Сбербанк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.А. Березняя доложила, что на сегодняшний день в Сбербанке реализована модель работы, предполагающая закрепление за каждым клиентом своего персонального клиентского менеджера, который в свою очередь формирует индивидуальные предложения для каждого клиента с учетом особенностей его бизнеса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0.08.2020 ПАО Сбербанк предоставляет клиентам Сервис Регистрация  бизнеса и открытие счета ИП или ООО. 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проекта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Бесплатная регистрация бизнеса, отсутствие оплаты Госпошлин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втоматическое и бесплатное формирование пакета документов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ЭЦП, бесплатно, без ключевого носителя хранится в памяти смартфон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рытие расчетного счета после регистрации бизнеса в течении 3х дней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части финансирования, сбербанк участвует во всех господдержка.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ер так же продолжает оформления кредитов на оборотные и инвестиционные цели при участии Министерства Сельского Хозяйства со ставкой от 3 до 5% годовых.</w:t>
        <w:tab/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бербанк плотно сотрудничает с Министерством экономики развития и в рамках данного сотрудничества заключает кредитные договоры для целей пополнения как оборотных, так и внеоборотных средств под ставку от 8,5% годовых, включая рефинансирование задолженности сторонних банков. 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пециальные предложения на технику для бизнеса, а также для личного пользования предоставляет Сбербанк Лизинг в виде скидок от автопроизводителей и субсидирования Минпромторга.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момент в Сбербанке существует более 20 не банковский сервисов, самые популярные по оформлению в момент пандемии являются Телемедина и сервис проверки контрагентов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банковских продуктах для малого бизнеса и участии в программе господдержки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филактике фальшивомонетничеств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учугуру Сергея Николаевича – старшего оперуполномоченного отделения экономической безопасности и противодействия коррупции Отдела МВД России по Тимашевскому район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.Н. Кучугура пояснил, что за прошедший период 2020 года в Отделе МВД России по Тимашевскому району возбуждено 17 (АППГ +6) уголовных дела по преступлениям, предусмотренным ст. 186 УК РФ. 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асса (83 %) выявленных на территории Тимашевского района фальшивых купюр, приходится на территорию других районов Краснодарского края, так как данные купюры инкассируются в ПАО «Сбербанк» 8619/0527 «КИЦ Тимашевский» из 7 районов Краснодарского края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юры, выявленные на территории Тимашевского района, в 90 % случаев приходятся на АЗС «Лукойл» «Роснефть», а также сети магазинов «Пятерочка», «Магнит».  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перативного обслуживания сотрудниками ОМВД России по Тимашевскому району на постоянной основе проводятся проверки предприятий, использующих в своей деятельности специализированное оборудование, проводится комплекс оперативно-розыскных мероприятий в отношении лиц ранее судимых за фальшивомонетничество, квалифицированную подделку документов, печатей, штампов, а также лиц, которые по роду своей профессиональной деятельности обладают навыками по изготовлению поддельных денежных знаков или ценных бумаг. 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на постоянной основе проводится профилактика сбыта поддельных билетов ЦБ РФ на территории Тимашевского района, заступающими нарядами распространяются памятки по обнаружению поддельных билетов ЦБ РФ, проводится инструктаж продавцов в торговых объектах по признакам выявления поддельных купюр и алгоритму действий при их выявлении. 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у сбыта фальшивых денежных средств сотрудником СМИ ОМВД России по Тимашевскому району проводилось 7 публикаций информации для общественности в средства массовой информации (Радио 3, интернет сайт 4), где было указано как отличать поддельные купюры, и алгоритм действий при обнаружени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рофилактике фальшивомонетничества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орядке оценки кадастровой стоимости земельных участков в 2020 году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ва Алексея Пет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а отдела государственной кадастровой оценки</w:t>
      </w:r>
      <w:r>
        <w:rPr>
          <w:bCs/>
          <w:sz w:val="28"/>
          <w:szCs w:val="28"/>
        </w:rPr>
        <w:t xml:space="preserve"> ГУП КК «Крайтехинвентаризация – краевое Б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.П. Краснов доложил, что в соответствии с приказом департамента имущественных отношений Краснодарского края от 15.03.2018 № 481 «О проведении государственной кадастровой оценки на территории Краснодарского края в 2019 и 2020 годах» в 2020 году была проведена ГКО земель населенных пунктов на территории Краснодарского края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перечень объектов недвижимости, подлежащих государственной кадастровой оценке на территории Краснодарского края, были включены                 2 195 413 земельных участка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готовки к проведению государственной кадастровой оценки т.е. до 01.01.2020 Учреждением была проведена работа </w:t>
      </w:r>
      <w:bookmarkStart w:id="0" w:name="_Hlk39050329"/>
      <w:r>
        <w:rPr>
          <w:color w:val="000000"/>
          <w:sz w:val="28"/>
          <w:szCs w:val="28"/>
        </w:rPr>
        <w:t>по сбор информации, необходимой для определения кадастровой стоимости, в т.ч. по сбору ценообразующих факторов, уточнению виду разрешенного использования земельного участков с привлечением органов МСУ. Организован прием и обработка деклараций о характеристиках объектов недвижимости.</w:t>
      </w:r>
      <w:bookmarkEnd w:id="0"/>
      <w:r>
        <w:rPr>
          <w:color w:val="000000"/>
          <w:sz w:val="28"/>
          <w:szCs w:val="28"/>
        </w:rPr>
        <w:t xml:space="preserve"> Всего в адрес учреждения поступило 145 деклараций.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20 Учреждение приступило непосредственно к определению кадастровой стоимости.  По результатам работы был составлен проект отчета и уже 26.06.2020 года прошел проверку в Росреестре. Учреждение приступило к приему замечании к промежуточным отчетным документа. Всего в адрес учреждения поступило 1441 замечание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чреждением была проведены систематизация и анализ полученных замечаний, после чего была осуществлена дополнительная проверка механизма расчета кадастровой стоимости объектов, по которым поступили замечания, с целью выявления ошибок и их устранения. По результатам ГКО был составлен отчет о государственной кадастровой оценке.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епартамента имущественных отношений Краснодарского края от 05.10.2020 № 1882 «Об утверждении результатов определения кадастровой стоимости земельных участков из состава земель населенных пунктов на территории Краснодарского края» результаты ГКО земель населенных пунктов были утверждены.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порядке, предусмотренном статьями 20 и 21 Федерального закона №237-ФЗ, Учреждение осуществляет прием обращений о предоставлении разъяснений, связанных с определением кадастровой стоимости и обращений об исправлении ошибок, допущенных при определении кадастровой стоимости.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А.П. Краснов также напомнил, что в соответствии с приказом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Учреждение проводит подготовку к ГКО объектов капитального строительства до 31.12.2020 и осуществляет прием декларации о характеристиках объектов недвижимости.   </w:t>
      </w:r>
    </w:p>
    <w:p>
      <w:pPr>
        <w:pStyle w:val="Normal"/>
        <w:keepNext w:val="true"/>
        <w:keepLines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дать декларации можно непосредственно в ГБУ КК «Крайтехинвентаризация — Краевое БТИ» и территориальные отделы, а также на адрес электронной почты </w:t>
      </w:r>
      <w:hyperlink r:id="rId5">
        <w:r>
          <w:rPr>
            <w:rStyle w:val="InternetLink"/>
            <w:color w:val="000000"/>
            <w:sz w:val="28"/>
            <w:szCs w:val="28"/>
          </w:rPr>
          <w:t>deklar@kubbti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орядке оценки кадастровой стоимости земельных участков в 2020 году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ях в налоговом законодательстве с 2021 год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пыгарь Ирину Юрь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а </w:t>
      </w:r>
      <w:r>
        <w:rPr>
          <w:bCs/>
          <w:color w:val="000000"/>
          <w:sz w:val="28"/>
          <w:szCs w:val="28"/>
        </w:rPr>
        <w:t>Союза «Тимашевская торгово-промышленная палата»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Ю. Шпыгарь подробно рассказала об</w:t>
      </w:r>
      <w:r>
        <w:rPr>
          <w:sz w:val="28"/>
          <w:szCs w:val="28"/>
        </w:rPr>
        <w:t xml:space="preserve"> альтернативных системах налогообложения, которые представители МСП смогут применять после отмены ЕНВД с 2021 года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логоплательщиков было акцентировано на новой системе налогообложения, которая действует на территории Краснодарского края с 01.07.2020 - Налог на профессиональный доход. В рамках презентации, было показано, как работать с приложением «Мой налог» для лиц, применяющих НПД. 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И.Ю. Шпыгарь </w:t>
      </w:r>
      <w:r>
        <w:rPr>
          <w:sz w:val="28"/>
          <w:szCs w:val="28"/>
        </w:rPr>
        <w:t>проинформировала присутствующих о том, что муниципальный центр поддержки предпринимательства на базе Союза ТПП готов оказываться помощь представителям МСП при осуществлении налогового планирования на 2021 год.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б изменениях в налоговом законодательстве с 2021 года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езентация обучающего семинара «Инновации и работа на финансовом рынке в сфере инвестирования на площадках фондовой, сырьевой и валютной биржах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джиева Олега Рамазановича -  директора ООО «Сахиби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Р. Гаджиев рассказал о бесплатном базовом курсе обучения работе на финансовом рынке в сфере инвестирования на площадках фондовой, сырьевой и валютой биржи.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Решили: Информацию об обучающем семинаре «Инновации и работа на финансовом рынке в сфере инвестирования на площадках фондовой, сырьевой и валютной биржах»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. Шпыгарь доложил, что за прошедший период в «Ящик доверия» поступило обращение с просьбой разъяснить обязательность применения устройств для обеззараживания воздуха (рециркуляторов) в магазинах непродовольственных товаров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>Толмач Елена Александровна – специалист-эксперт ТО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, Каневском районах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Е.А. Толмач пояснила, что при соблюдении рекомендуемых Роспотребнадзором условий в помещениях, оборудованных системами механической приточно-вытяжной вентиляции МПВВ, обеспечивающей подачу достаточного количества обеззараженного воздуха, дополнительное использование локальных бактерицидных облучателей-рециркуляторов необязательно и по экономическим причинам нецелесообразно, но возможно в зонах массового скопления людей, например, на кассовых линиях торговых центров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, альтернативной мерой, направленной на снижение уровня микробной обсемененности, является регулярное проветривание помещений с естественной вентиляцией (каждые 2 часа), что также предусмотрено санитарно-эпидемиологическими требования и рекомендациям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мещений, оснащенных вентиляцией с естественным побуждением, особенно при невозможности проветривания, рекомендуется использование локальных устройств (стационарных или передвижных) для обеззараживания воздух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 комнаты, учебные классы, бытовые помещения промышленных и общественных зданий (комнаты отдыха, приема пищи персонала и т.п.) с большим скоплением людей при длительном пребывании подлежат оборудованию бактерицидными установками для обеззараживания воздуха согласно п. 5.11 Руководства «Использование ультрафиолетового бактерицидного излучения для обеззараживания воздуха в помещениях» Р 3.5.1904-04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Право использовать тот или иной способ обеззараживания воздуха для обеспечения эпидемиологического благополучия помещений, используемых при осуществлении деятельности зданий и сооружений, остается за хозяйствующими субъектами. Положения методических документов носят рекомендательный характер, не содержат правовых норм и не направлены на установление, изменение или отмену прав и обязанностей граждан, юридических лиц и индивидуальных предпринимателей; какая-либо ответственность за неисполнение рекомендаций не предусмотрен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особенности применения отдельных положений рекомендаций Роспотребнадзора по проведению профилактических и противоэпидемических мероприятий в целях противодействия распространению COVID-19 могут корректироваться и уточняться с учетом складывающейся эпидемиологической обстановки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23.09.2020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s.ru/products/juristic_person/property/rb_property/index.wbp" TargetMode="External"/><Relationship Id="rId3" Type="http://schemas.openxmlformats.org/officeDocument/2006/relationships/hyperlink" Target="https://www.rgs.ru/products/juristic_person/health/index.wbp" TargetMode="External"/><Relationship Id="rId4" Type="http://schemas.openxmlformats.org/officeDocument/2006/relationships/hyperlink" Target="https://www.rgs.ru/products/juristic_person/construction_and_other/combined/index.wbp" TargetMode="External"/><Relationship Id="rId5" Type="http://schemas.openxmlformats.org/officeDocument/2006/relationships/hyperlink" Target="mailto:deklar@kubbt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20-07-02T11:44:00Z</cp:lastPrinted>
  <dcterms:modified xsi:type="dcterms:W3CDTF">2020-10-29T09:34:00Z</dcterms:modified>
  <cp:revision>1665</cp:revision>
  <dc:subject/>
  <dc:title>2</dc:title>
</cp:coreProperties>
</file>