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униципального образования Тимашевский район</w:t>
      </w:r>
    </w:p>
    <w:p>
      <w:pPr>
        <w:pStyle w:val="Subtitle"/>
        <w:keepNext w:val="true"/>
        <w:keepLines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keepNext w:val="true"/>
        <w:keepLines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  № 2/22</w:t>
      </w:r>
    </w:p>
    <w:p>
      <w:pPr>
        <w:pStyle w:val="Normal"/>
        <w:keepNext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ЗАСЕДАНИя совета ПО прЕДПРИНИМАТЕЛЬСТВУ </w:t>
      </w:r>
    </w:p>
    <w:p>
      <w:pPr>
        <w:pStyle w:val="Normal"/>
        <w:keepNext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го образованияТимашевский район </w:t>
      </w:r>
    </w:p>
    <w:p>
      <w:pPr>
        <w:pStyle w:val="Normal"/>
        <w:keepNext w:val="true"/>
        <w:keepLines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>25 мая 2022 года                                                                                  г. Тимашевск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>Заместитель председателя Совета – И.А. Скрипиль – заместитель главы муниципального образования Тимашевский район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Секретарь – Е.В. Янковская – ведущий специалист отдела экономики и прогнозирования администрации муниципального образования Тимашевский район.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>
          <w:trHeight w:val="900" w:hRule="atLeast"/>
        </w:trPr>
        <w:tc>
          <w:tcPr>
            <w:tcW w:w="9632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6095"/>
            </w:tblGrid>
            <w:tr>
              <w:trPr>
                <w:trHeight w:val="2085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наньев 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Дмитрий Александрович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08"/>
                      <w:tab w:val="left" w:pos="346" w:leader="none"/>
                      <w:tab w:val="left" w:pos="1260" w:leader="none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генеральный директор ООО «Тойма», общественный представитель Уполномоченного 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346" w:leader="none"/>
                      <w:tab w:val="left" w:pos="1260" w:leader="none"/>
                    </w:tabs>
                    <w:ind w:left="252" w:hanging="0"/>
                    <w:rPr/>
                  </w:pPr>
                  <w:r>
                    <w:rPr>
                      <w:sz w:val="28"/>
                    </w:rPr>
                    <w:t xml:space="preserve">по защите прав предпринимателей 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346" w:leader="none"/>
                      <w:tab w:val="left" w:pos="1260" w:leader="none"/>
                    </w:tabs>
                    <w:ind w:left="25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 Краснодарском крае в муниципальном 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346" w:leader="none"/>
                      <w:tab w:val="left" w:pos="1260" w:leader="none"/>
                    </w:tabs>
                    <w:ind w:left="25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образовании Тимашевский район 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346" w:leader="none"/>
                      <w:tab w:val="left" w:pos="1260" w:leader="none"/>
                    </w:tabs>
                    <w:ind w:left="25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(по согласованию);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Баранник 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льга Андреевна 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08"/>
                      <w:tab w:val="left" w:pos="1260" w:leader="none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индивидуальный предприниматель 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ind w:left="25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(по согласованию);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ind w:left="25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Бабарыкина 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алина Ивановна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hd w:fill="FFFFFF" w:val="clea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индивидуальный предприниматель </w:t>
                  </w:r>
                </w:p>
                <w:p>
                  <w:pPr>
                    <w:pStyle w:val="Normal"/>
                    <w:keepNext w:val="true"/>
                    <w:shd w:fill="FFFFFF" w:val="clear"/>
                    <w:ind w:left="-10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</w:t>
                  </w:r>
                  <w:r>
                    <w:rPr>
                      <w:sz w:val="28"/>
                    </w:rPr>
                    <w:t>(по согласованию);</w:t>
                  </w:r>
                </w:p>
                <w:p>
                  <w:pPr>
                    <w:pStyle w:val="Normal"/>
                    <w:keepNext w:val="true"/>
                    <w:shd w:fill="FFFFFF" w:val="clear"/>
                    <w:ind w:left="-10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Белая 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таша Алексеевна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08"/>
                      <w:tab w:val="left" w:pos="1260" w:leader="none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индивидуальный предприниматель 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ind w:left="25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(по согласованию);</w:t>
                  </w:r>
                </w:p>
                <w:p>
                  <w:pPr>
                    <w:pStyle w:val="Normal"/>
                    <w:keepNext w:val="true"/>
                    <w:shd w:fill="FFFFFF" w:val="clear"/>
                    <w:ind w:left="25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ородавка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Александр Геннадьевич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08"/>
                      <w:tab w:val="left" w:pos="1260" w:leader="none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индивидуальный предприниматель 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ind w:left="25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(по согласованию);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ind w:left="25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Брыкова 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Татьяна Валерьевна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08"/>
                      <w:tab w:val="left" w:pos="1260" w:leader="none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  <w:t>индивидуальный предприниматель                     (по согласованию);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ind w:left="25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олкова 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талья Сергеевна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08"/>
                      <w:tab w:val="left" w:pos="1260" w:leader="none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индивидуальный предприниматель 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ind w:left="25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(по согласованию);    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ind w:left="25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Горлачева 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талья Валерьевна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08"/>
                      <w:tab w:val="left" w:pos="1260" w:leader="none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индивидуальный предприниматель 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ind w:left="25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(по согласованию);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ind w:left="25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Гулий 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талья Владимировна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08"/>
                      <w:tab w:val="left" w:pos="1260" w:leader="none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индивидуальный предприниматель 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252" w:leader="none"/>
                      <w:tab w:val="left" w:pos="1260" w:leader="none"/>
                    </w:tabs>
                    <w:ind w:left="252" w:hanging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</w:t>
                  </w:r>
                  <w:r>
                    <w:rPr>
                      <w:sz w:val="28"/>
                    </w:rPr>
                    <w:t>(по согласованию);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252" w:leader="none"/>
                      <w:tab w:val="left" w:pos="1260" w:leader="none"/>
                    </w:tabs>
                    <w:ind w:left="252" w:hanging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Еньшин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Юрий Анатольевич 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08"/>
                      <w:tab w:val="left" w:pos="1260" w:leader="none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индивидуальный предприниматель 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</w:t>
                  </w:r>
                  <w:r>
                    <w:rPr>
                      <w:sz w:val="28"/>
                    </w:rPr>
                    <w:t xml:space="preserve">(по согласованию); 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Захарящева 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Татьяна Владимировна 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08"/>
                      <w:tab w:val="left" w:pos="1260" w:leader="none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индивидуальный предприниматель 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</w:t>
                  </w:r>
                  <w:r>
                    <w:rPr>
                      <w:sz w:val="28"/>
                    </w:rPr>
                    <w:t xml:space="preserve">(по согласованию); 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Коротков 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Александр Дмитриевич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08"/>
                      <w:tab w:val="left" w:pos="1260" w:leader="none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индивидуальный предприниматель глава 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ind w:left="252" w:hanging="0"/>
                    <w:rPr/>
                  </w:pPr>
                  <w:r>
                    <w:rPr>
                      <w:sz w:val="28"/>
                    </w:rPr>
                    <w:t>КФХ (по согласованию);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Кочура 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ергей Викторович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08"/>
                      <w:tab w:val="left" w:pos="1260" w:leader="none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  <w:t>индивидуальный предприниматель                     (по согласованию);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ind w:left="25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роква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Александр Александрович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hd w:fill="FFFFFF" w:val="clea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начальник отдела надзорной деятельности и профилактической работы главного управления МЧС России по Краснодарскому краю в Тимашевском районе </w:t>
                  </w:r>
                </w:p>
                <w:p>
                  <w:pPr>
                    <w:pStyle w:val="Normal"/>
                    <w:keepNext w:val="true"/>
                    <w:shd w:fill="FFFFFF" w:val="clear"/>
                    <w:ind w:left="25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(по согласованию);</w:t>
                  </w:r>
                </w:p>
                <w:p>
                  <w:pPr>
                    <w:pStyle w:val="Normal"/>
                    <w:keepNext w:val="true"/>
                    <w:shd w:fill="FFFFFF" w:val="clear"/>
                    <w:ind w:left="25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Лукоянов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Юрий Владимирович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ind w:left="-10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-   директор ООО «Агроцентр» 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</w:t>
                  </w:r>
                  <w:r>
                    <w:rPr>
                      <w:sz w:val="28"/>
                    </w:rPr>
                    <w:t>(по согласованию);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Микаелян 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талья Викторовна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08"/>
                      <w:tab w:val="left" w:pos="1260" w:leader="none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индивидуальный предприниматель 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ind w:left="25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(по согласованию);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ind w:left="25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Мясищева 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ксана Алексеевна 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08"/>
                      <w:tab w:val="left" w:pos="1260" w:leader="none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  <w:t>индивидуальный предприниматель                     (по согласованию);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ind w:left="25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Огуля 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  <w:t>Владимир Григорьевич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08"/>
                      <w:tab w:val="left" w:pos="-108" w:leader="none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индивидуальный предприниматель 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ind w:left="25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(по согласованию);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ind w:left="25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Отиско 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асилий Николаевич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08"/>
                      <w:tab w:val="left" w:pos="1260" w:leader="none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индивидуальный предприниматель 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ind w:left="25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(по согласованию);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ind w:left="25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еченый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Анатолий Николаевич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08"/>
                      <w:tab w:val="left" w:pos="1260" w:leader="none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индивидуальный предприниматель 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ind w:left="25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(по согласованию);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ind w:left="25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Проценко 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Елена Анатольевна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08"/>
                      <w:tab w:val="left" w:pos="1260" w:leader="none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начальник отдела экономики 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ind w:left="25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и прогнозирования администрации        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ind w:left="25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Тимашевского городского поселения 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ind w:left="25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(по согласованию);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ind w:left="25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ind w:left="25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идорский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ергей Николаевич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08"/>
                      <w:tab w:val="left" w:pos="1260" w:leader="none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  <w:t>начальник ТО Управления Федеральной службы по надзору в сфере защиты прав потребителей и благополучия человека по Краснодарскому краю в Тимашевском, Брюховецком, Приморско-Ахтарском, Каневском районах (по согласованию);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Умнов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иктор Викторович</w:t>
                    <w:tab/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08"/>
                      <w:tab w:val="left" w:pos="1260" w:leader="none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директор ООО «Доминант»  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ind w:left="25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(по согласованию);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ind w:left="25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Шпыгарь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Ирина Юрьевна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08"/>
                      <w:tab w:val="left" w:pos="1260" w:leader="none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директора ООО «Политон» 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ind w:left="25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(по согласованию);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ind w:left="25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Шпыгарь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еннадий Владимирович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08"/>
                      <w:tab w:val="left" w:pos="1260" w:leader="none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председатель Тимашевской ТПП </w:t>
                  </w:r>
                </w:p>
                <w:p>
                  <w:pPr>
                    <w:pStyle w:val="Normal"/>
                    <w:keepNext w:val="true"/>
                    <w:shd w:fill="FFFFFF" w:val="clear"/>
                    <w:tabs>
                      <w:tab w:val="clear" w:pos="708"/>
                      <w:tab w:val="left" w:pos="1260" w:leader="none"/>
                    </w:tabs>
                    <w:ind w:left="25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(по согласованию).</w:t>
                  </w:r>
                </w:p>
              </w:tc>
            </w:tr>
          </w:tbl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snapToGrid w:val="false"/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заседание </w:t>
      </w:r>
      <w:r>
        <w:rPr>
          <w:bCs/>
          <w:sz w:val="28"/>
          <w:szCs w:val="28"/>
        </w:rPr>
        <w:t>приглашены: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ь состав Совета по предпринимательству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усев Даниил Юрьевич – начальник отдела экономики и прогнозирования администрации муниципального образования Тимашевский район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варова Лариса Владимировна - начальник отдела по работе с налогоплательщиками межрайонной ИФНС России №10 по Краснодарскому краю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орова Екатерина Ивановна – начальник отдела продаж              ООО «Капитал Лайф»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ыба Владимир Андреевич – руководитель ГКУ Краснодарского края «Центр занятости населения Тимашевского района».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Lines/>
        <w:widowControl w:val="false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Normal"/>
        <w:keepNext w:val="true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6"/>
        </w:rPr>
        <w:t xml:space="preserve">Инвестиционное послание главы муниципального образования Тимашевский район на 2022 год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6"/>
        </w:rPr>
        <w:t>Докладчик:</w:t>
      </w:r>
      <w:r>
        <w:rPr>
          <w:sz w:val="28"/>
          <w:szCs w:val="26"/>
        </w:rPr>
        <w:t xml:space="preserve"> Гусев Даниил Юрьевич</w:t>
      </w:r>
      <w:r>
        <w:rPr>
          <w:bCs/>
          <w:sz w:val="28"/>
          <w:szCs w:val="26"/>
        </w:rPr>
        <w:t xml:space="preserve"> – начальник </w:t>
      </w:r>
      <w:r>
        <w:rPr>
          <w:sz w:val="28"/>
          <w:szCs w:val="28"/>
        </w:rPr>
        <w:t>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6"/>
        </w:rPr>
        <w:t>; время выступления – до 15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ходе реализации на территории Тимашевского района инвестиционных проектов в рамках инвестиционных протоколов, заключенных с 2018 по 2022 гг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bCs/>
          <w:color w:val="000000"/>
          <w:sz w:val="28"/>
          <w:szCs w:val="28"/>
        </w:rPr>
        <w:t>Гребенчукова Ольга Яковлевна – главный</w:t>
      </w:r>
      <w:r>
        <w:rPr>
          <w:sz w:val="28"/>
          <w:szCs w:val="28"/>
        </w:rPr>
        <w:t xml:space="preserve">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>; время выступления – до 5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цифровой экосистеме ФНС России. Новые сервисы налоговой службы. О мерах поддержки субъектов малого бизнес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sz w:val="28"/>
          <w:szCs w:val="28"/>
        </w:rPr>
        <w:t>Варварова Лариса Владимировна – начальник отдела по работе с налогоплательщиками межрайонной ИФНС России №10 по Краснодарскому краю</w:t>
      </w:r>
      <w:r>
        <w:rPr>
          <w:bCs/>
          <w:color w:val="000000"/>
          <w:sz w:val="28"/>
          <w:szCs w:val="28"/>
        </w:rPr>
        <w:t>; время выступления – до 10 минут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как инструмент социальной защиты предпринимателя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Федорова Екатерина Ивановна </w:t>
      </w:r>
      <w:r>
        <w:rPr>
          <w:bCs/>
          <w:sz w:val="28"/>
          <w:szCs w:val="28"/>
        </w:rPr>
        <w:t>– начальник отдела продаж              ООО «Капитал Лайф»</w:t>
      </w:r>
      <w:r>
        <w:rPr>
          <w:sz w:val="28"/>
          <w:szCs w:val="28"/>
        </w:rPr>
        <w:t>; время выступления - до 10 минут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заимодействии ГКУ КК ЦЗН Тимашевского района с работодателями в части предоставления государственных услуг в области занятости населения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76" w:leader="none"/>
          <w:tab w:val="left" w:pos="5220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Зыба Владимир Андреевич </w:t>
      </w:r>
      <w:r>
        <w:rPr>
          <w:bCs/>
          <w:sz w:val="28"/>
          <w:szCs w:val="28"/>
        </w:rPr>
        <w:t>– ру</w:t>
      </w:r>
      <w:r>
        <w:rPr>
          <w:sz w:val="28"/>
          <w:szCs w:val="28"/>
        </w:rPr>
        <w:t>ководитель ГКУ Краснодарского края «Центр занятости населения Тимашевского района»; время выступления - до 10 минут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реализации имущества предприятий-банкротов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bCs/>
          <w:color w:val="000000"/>
          <w:sz w:val="28"/>
          <w:szCs w:val="28"/>
        </w:rPr>
        <w:t xml:space="preserve">Янковская Елена Викторовна –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>; время выступления – до 5 минут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Союза «Тимашевская торгово-промышленная палата»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Янковс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ходим к рассмотрению вопросов: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6"/>
        </w:rPr>
        <w:t>Инвестиционное послание главы муниципального образования Тимашевский район на 2022 год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Гусева Даниила Юрьевича</w:t>
      </w:r>
      <w:r>
        <w:rPr>
          <w:bCs/>
          <w:sz w:val="28"/>
          <w:szCs w:val="26"/>
        </w:rPr>
        <w:t xml:space="preserve"> – начальника </w:t>
      </w:r>
      <w:r>
        <w:rPr>
          <w:sz w:val="28"/>
          <w:szCs w:val="28"/>
        </w:rPr>
        <w:t>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.Ю. Гусев обратился с традиционным инвестиционным посланием, главная цель которого – информирование о достигнутых результатах инвестиционной деятельности и планируемых ключевых мерах по улучшению инвестиционного климата в нашем районе.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районе действуют более 90 крупных предприятий, почти 650 предприятий малого и среднего бизнеса, 289 крестьянско – фермерских хозяйств.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личие на территории района предприятий практически всех отраслей народного хозяйства позволяет сохранять и наращивать экономический потенциал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территории муниципалитета успешно осуществляют свою деятельность такие известные мировые и российские бренды как «Нестле», «Пепсико», «Бондюэль», Кондитерский комбинат «Кубань», предприятия по производству тары и упаковки. 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ными индикаторами развития территории, ее жизнеспособности, является создание новых рабочих мест, рост промышленного производства, снижение уровня безработицы, и конечно, рост налоговых поступлений.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2021 году объем инвестиций в основной капитал (по крупным и средним организациям) муниципального образования Тимашевский район составил порядка 4,7 млрд. рублей, что меньше 2020 года на 1,7 млрд. рублей или на 26,4%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нижение объема инвестиций в 2021 году произошло в связи с тем, что 9 инвестиционных проектов реализовано в 2019-2020 годы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итетом проводится работа по увеличению открытости власти, расширению взаимодействия с населением и бизнесом. Эффективной эта работа может быть только в случае активного участия всех заинтересованных в этом сторон. 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ботают телефоны «горячей линии», по которым можно получить информацию по вопросам организации предпринимательской деятельности, мерах государственной и муниципальной поддержки субъектов бизнеса, получения субсидий, защите прав предпринимателей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районе организована работа «ящика доверия», через который представители малого и среднего бизнеса могут обратиться с проблемными вопросами ведения бизнеса. Все поступающие обращения рассматриваются на заседаниях Совета по предпринимательству. В 2021 году через «ящик доверия» поступило 3 обращения от субъектов бизнеса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сультационную поддержку в 2021 году субъекты бизнеса получали в муниципальном центре поддержки предпринимательства. Предпринимателям было оказано 500 бесплатных консультационных услуг по вопросам финансового планирования, правового обеспечения, бухгалтерского учета, заполнения деклараций, информационного сопровождения, а также по вопросам маркетингового планирования и пр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2021 году в рамках оказания финансовой поддержки субъектам малого и среднего предпринимательства микрозаймами Фонда микрофинансирования Краснодарского края на развитие бизнеса воспользовалось 50 предпринимателей, общая сумма микрозаймов составила 92,4 млн. рублей (в 2020 году – 39 предпринимателей, общая сумма микрозаймов – 90,4 млн. рублей)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2021 году в рамках поддержки промышленных предприятий ООО «Титан» получил заемное финансирование на приобретение товарно-материальных ценностей по программе «Бизнес-оборот», в сумме 20 млн. руб. в Фонде развития промышленности Краснодарского края. Кроме этого, ООО ТД «Виктория» получил в Фонде микрофинансирования Краснодарского края льготный займ в сумме 5 млн. руб.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недрение системы бережливого производства стало необходимостью для отечественной промышленности в целях обеспечения её конкурентоустойчивости на мировом рынке, повышения производительности труда, на это нацелены федеральный и региональный проект по повышению производительности труда.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лагодаря совместной работе с министерством экономики Краснодарского края 3 предприятия Тимашевского района стали участниками национального проекта «Производительность труда». ОАО Кондитерский комбинат «Кубань», ООО «Кубань-Полимер» и НАО «Тимашевское ДРСУ» успешно внедряют технологии бережливого производства.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2021 году участником национального проекта «Производительность труда» стал ООО «Тимашевский сахарный завод».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.Ю. Гусев отметил, что в 2022 году продолжится информационная поддержка представителей бизнеса по вопросу участия в региональном проекте по повышению производительности труда. Это реальная возможность повысить компетенции основного персонала, получения льготного финансирования инвестиционных проектов, внедрить систему непрерывного совершенствования. 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текущем году 2 предприятия Тимашевского района стали участниками национального проекта «Производительность труда»: ООО «ЮК» и ООО «Тимашевсксояпродукт».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рамках формирования благоприятного делового климата и здоровой конкурентной среды в 2022 году нами будет продолжена работа по: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ведению активной информационно-разъяснительной работы по мерам господдержки;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действию инвесторам в реализации инвестиционных проектов на территории Тимашевского района;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ктивизации деятельности по продвижению муниципального образования посредством выставочно-ярмарочной деятельности, участие во всевозможных форумах, конференциях;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одернизации действующих производств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ближайшей перспективе расширение инвестиционного потенциала района планируется за счет реализации 6 инвестиционных проектов на общую сумму 2,3 млрд. руб., будет создано 276 новых рабочих мест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b/>
          <w:sz w:val="28"/>
          <w:szCs w:val="26"/>
        </w:rPr>
        <w:t>Инвестиционное послание главы муниципального образования Тимашевский район на 2022 год</w:t>
      </w:r>
      <w:r>
        <w:rPr>
          <w:b/>
          <w:sz w:val="28"/>
          <w:szCs w:val="28"/>
        </w:rPr>
        <w:t xml:space="preserve"> принять к сведению и довести до заинтересованных лиц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6"/>
        </w:rPr>
        <w:t>ходе реализации на территории Тимашевского района инвестиционных проектов в рамках инвестиционных протоколов, заключенных с 2018 по 2022 гг</w:t>
      </w:r>
      <w:r>
        <w:rPr>
          <w:b/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ребенчукову Ольгу Яковлевну – главного</w:t>
      </w:r>
      <w:r>
        <w:rPr>
          <w:sz w:val="28"/>
          <w:szCs w:val="28"/>
        </w:rPr>
        <w:t xml:space="preserve">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.Я. Гребенчукова доложила, что в рамках инвестиционных форумов «Сочи» с 2018 по 2022 год администрацией муниципального образования Тимашевский район с инвесторами заключено 19 протоколов и к ним разработаны и утверждены («дорожные карты») по реализации инвестиционных проектов в рамках протоколов с инвесторами о намерениях по взаимодействию в сфере инвестиций на общую сумму 5,6 млрд. руб., в том числе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ализовано – 11 инвестиционных проектов на общую сумму 2,5 млрд. рублей, создано 140 новых рабочих мест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ОО «Кубанские консервы» - «Строительство линии стеклянной банки», общий объем инвестиций составил 150,0 млн. руб., факт – 150,0 млн. руб., создано 80 новых рабочих мест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ОО «Нестле Кубань» - «Расширение фабрики полного цикла по производству натурального кофе под торговой маркой «Nescafe», общий объем инвестиций составил 1615,0 млн. руб., создано 19 новых рабочих мест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ОО «Экватор Арго» 4 проекта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Закладка садов косточковых на шпалере с капельным орошением», общий объем инвестиций составил 52,0 млн. руб., создано 20 новых рабочих мест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троительство холодильника на 2 тыс. тонн хранения» объем инвестиций 60,0 млн. руб., будет создано 2 новых рабочих места;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Строительство здания первичной переработки фруктов и установка сортировочной линии» стоимость инвестиционного проекта 100,0 млн. руб., планируется создание 10 новых рабочих мест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Посадка садов интенсивного типа», объем инвестиций 80,0 млн. рубле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ОО ЛВЗ «Фортуна» 2 проекта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Модернизация производственных мощностей предприятия (приобретение и установка нового оборудования к линии розлива)» (ООО ЛВЗ"Фортуна"), объем инвестиций 29,0 млн. руб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Строительство административно-складского здания и склада комплектации» (ООО ЛВЗ"Фортуна"), объем инвестиций 25,0 млн. руб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Реконструкция и модернизация жомосушильного цеха» (ООО «Тимашевский сахарный завод», объем инвестиций 273,0 млн. руб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Строительство овощехранилища» (КФХ «Сеятель»), общий объем инвестиций 150,0 млн. руб., факт – 62,0 млн. руб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Строительство производственного корпуса (цех по производству животноводческих препаратов)» (ООО «Биотехагро»), общий объем инвестиций составил 53,0 млн. руб., создано 5 новых рабочих мест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на территории района реализуются                                         6 инвестиционных проектов, на общую сумму 2315,0 млн. рублей, будет создано 276 новых рабочих мест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Строительство цеха по производству емкостного оборудования для пищевой и химической промышленности», ООО «Феролл», общий объем инвестиций -  100,0 млн. рублей, будет создано 30 новых рабочих мест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Строительство комплекса по производству и хранению поливинилацетатных дисперсий и стиролакриловой эмульсии» ООО «Кубань-Акрилат», общий объем инвестиций - 400,0 млн. рублей, будет создано 80 новых рабочих мест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троительство теплоэлектростанции на базе газопоршневых установок установленной электрической мощностью до 15 МВт», инвестор - ООО «Арт-Тех», объем инвестиций - 900,0 млн. рублей, будет создано 5 новых рабочих мест;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Ремонт, строительство котельной ООО «Медведовского мясокомбината», объем инвестиций – 750,0 млн. рублей, будет создано 121 новое рабочее место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Закладка вишневого сада», объем инвестиций – 150,0 млн. рублей, будет создано 15 новых рабочих мест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троительство производственной базы для изготовления комплектующих сельскохозяйственной техники ООО «С-Тех», объем инвестиций составит 15,0 млн. рублей, будет создано 25 новых рабочих мест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экономики и прогнозирования администрации муниципального образования Тимашевский район ежеквартально проводится мониторинг протоколов о намерениях о взаимодействии в сфере инвестиций, подписанных в рамках инвестиционных форумов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Решили: Информацию о </w:t>
      </w:r>
      <w:r>
        <w:rPr>
          <w:b/>
          <w:sz w:val="28"/>
          <w:szCs w:val="26"/>
        </w:rPr>
        <w:t>ходе реализации на территории Тимашевского района инвестиционных проектов в рамках инвестиционных протоколов, заключенных с 2018 по 2022 гг</w:t>
      </w:r>
      <w:r>
        <w:rPr>
          <w:b/>
          <w:sz w:val="28"/>
          <w:szCs w:val="28"/>
        </w:rPr>
        <w:t>. принять к сведению и довести до заинтересованных лиц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6"/>
        </w:rPr>
        <w:t>цифровой экосистеме ФНС России. Новые сервисы налоговой службы. О мерах поддержки субъектов малого бизне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Варварову Ларису Владимировну – начальника отдела по работе с налогоплательщиками межрайонной ИФНС России №10 по Краснодарскому краю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Варварова Л.В. рассказала о новых сервисах ФНС России, мерах поддержки предпринимателей, правилах выдачи КЭП, последствиях выплаты серой зарплаты, а также о введении единого налогового счета с 2023 года.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Решили: Информацию о </w:t>
      </w:r>
      <w:r>
        <w:rPr>
          <w:b/>
          <w:sz w:val="28"/>
          <w:szCs w:val="26"/>
        </w:rPr>
        <w:t>цифровой экосистеме ФНС России, новых сервисы налоговой службы и мерах поддержки субъектов малого бизнеса</w:t>
      </w:r>
      <w:r>
        <w:rPr>
          <w:b/>
          <w:sz w:val="28"/>
          <w:szCs w:val="28"/>
        </w:rPr>
        <w:t xml:space="preserve"> принять к сведению и довести до заинтересованных лиц. 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раховании как инструмент социальной защиты предпринимателя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Федорову Екатерину Ивановну </w:t>
      </w:r>
      <w:r>
        <w:rPr>
          <w:bCs/>
          <w:sz w:val="28"/>
          <w:szCs w:val="28"/>
        </w:rPr>
        <w:t>– начальника отдела продаж              ООО «Капитал Лайф»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орова Е.И. подробно рассказала о видах страхования и преимуществах страхования предпринимательской деятельности.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Решили: Информацию о страховании предпринимателей принять к сведению и довести до заинтересованных лиц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заимодействии ГКУ КК ЦЗН Тимашевского района с работодателями в части предоставления государственных услуг в области занятости населения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ыбу Владимира Андреевича </w:t>
      </w:r>
      <w:r>
        <w:rPr>
          <w:bCs/>
          <w:sz w:val="28"/>
          <w:szCs w:val="28"/>
        </w:rPr>
        <w:t>– ру</w:t>
      </w:r>
      <w:r>
        <w:rPr>
          <w:sz w:val="28"/>
          <w:szCs w:val="28"/>
        </w:rPr>
        <w:t>ководителя ГКУ Краснодарского края «Центр занятости населения Тимашевского района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Зыба В.А. доложил, что в рамках своей деятельности центр занятости населения Тимашевского района предоставляет государственные услуги: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Содействие гражданам в поиске подходящей работы;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одействие работодателям в подборе необходимых работников;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рофессиональная ориентация;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Социальная адаптация;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сихологическая поддержка;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рофессиональное обучение и дополнительное профессиональное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ние безработных граждан;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ременное трудоустройство граждан, испытывающих трудности в поиске работы;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Организация сопровождения при содействии занятости инвалидов;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Содействие самозанятости безработных граждан;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;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Организация общественных работ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А. Зыба подробно рассказал о каждой услуге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этого В.А. Зыба рассказал о квотах для приема на работу граждан, испытывающих трудности в поиске работы, ответственности за непредставление сведений в ЦЗН, о запрете дискриминации на рынке труда, неформальной занятости, нарушениях трудового законодательства, а также о коллективных договорах.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30"/>
          <w:szCs w:val="30"/>
        </w:rPr>
        <w:t xml:space="preserve"> </w:t>
      </w:r>
      <w:r>
        <w:rPr>
          <w:b/>
          <w:sz w:val="28"/>
          <w:szCs w:val="28"/>
        </w:rPr>
        <w:t>Решили: Информацию о взаимодействии ГКУ КК ЦЗН Тимашевского района с работодателями в части предоставления государственных услуг в области занятости населения принять к сведению и довести до заинтересованных лиц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реализации имущества предприятий-банкротов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Янковскую</w:t>
      </w:r>
      <w:r>
        <w:rPr>
          <w:bCs/>
          <w:color w:val="000000"/>
          <w:sz w:val="28"/>
          <w:szCs w:val="28"/>
        </w:rPr>
        <w:t xml:space="preserve"> Елену Викторовну – </w:t>
      </w:r>
      <w:r>
        <w:rPr>
          <w:sz w:val="28"/>
          <w:szCs w:val="28"/>
        </w:rPr>
        <w:t>ведущего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Е.В. Янковская рассказала, что территории Тимашевского района имеется инвестиционно-привлекательный имущественный комплекс предприятия банкрота ООО «Тимашевский элеватор», имущество которого также можно приобрести для предпринимательской деятельно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ние торги (01.05.2021) не состоялись по причине отсутствия заявок. Начальная цена имущества составляет 73,7 млн. рублей. Имущество реализуется единым лотом. Подробную информацию о реализуемом имуществе можно узнать на сайте «Федресурс»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Информацию о реализации имущества предприятий-банкротов принять к сведению и довести до заинтересованных лиц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756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Шпыгаря Геннадия Владимировича </w:t>
      </w:r>
      <w:r>
        <w:rPr>
          <w:color w:val="000000"/>
          <w:sz w:val="28"/>
          <w:szCs w:val="28"/>
        </w:rPr>
        <w:t xml:space="preserve">– руководителя Тимашевской торгово-промышленной палаты. 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Г.В. Шпыгарь доложил, что за прошедший период в «Ящик доверия» обращений от субъектов малого и среднего предпринимательства не поступало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b/>
          <w:sz w:val="28"/>
          <w:szCs w:val="28"/>
        </w:rPr>
        <w:t>Решили: 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756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TextBody"/>
        <w:keepNext w:val="true"/>
        <w:widowControl w:val="false"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Янковскую Елену Викторовну, ведущего специалиста отдела экономики и прогнозирования администрации муниципального образования Тимашевский район. </w:t>
      </w:r>
    </w:p>
    <w:p>
      <w:pPr>
        <w:pStyle w:val="TextBody"/>
        <w:keepNext w:val="true"/>
        <w:widowControl w:val="false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Е.В. Янковская доложила, что все пункты резолюции от 30.03.2022, исполнены.</w:t>
      </w:r>
    </w:p>
    <w:p>
      <w:pPr>
        <w:pStyle w:val="Normal"/>
        <w:keepNext w:val="true"/>
        <w:widowControl w:val="false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</w:rPr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keepNext w:val="true"/>
        <w:widowControl w:val="false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</w:rPr>
        <w:t>Совета по предпринимательству                                                        И.А. Скрипиль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Е.В. Янко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/>
        <w:rFonts w:cs="Times New Roman;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/>
        <w:rFonts w:cs="Times New Roman;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30" w:hanging="0"/>
      <w:outlineLvl w:val="2"/>
    </w:pPr>
    <w:rPr>
      <w:rFonts w:eastAsia="Calibr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  <w:b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Основной текст_"/>
    <w:qFormat/>
    <w:rPr>
      <w:rFonts w:cs="Times New Roman;Times New Roman"/>
      <w:sz w:val="24"/>
      <w:szCs w:val="24"/>
      <w:lang w:val="ru-RU" w:bidi="ar-SA"/>
    </w:rPr>
  </w:style>
  <w:style w:type="character" w:styleId="InternetLink">
    <w:name w:val="Hyperlink"/>
    <w:rPr>
      <w:color w:val="006600"/>
      <w:u w:val="single"/>
    </w:rPr>
  </w:style>
  <w:style w:type="character" w:styleId="31">
    <w:name w:val="Основной текст (3)_"/>
    <w:qFormat/>
    <w:rPr>
      <w:rFonts w:ascii="Arial" w:hAnsi="Arial" w:cs="Arial"/>
      <w:b/>
      <w:bCs/>
      <w:spacing w:val="-2"/>
      <w:sz w:val="21"/>
      <w:szCs w:val="21"/>
      <w:lang w:bidi="ar-SA"/>
    </w:rPr>
  </w:style>
  <w:style w:type="character" w:styleId="32">
    <w:name w:val="Основной текст (3)"/>
    <w:qFormat/>
    <w:rPr>
      <w:rFonts w:ascii="Arial" w:hAnsi="Arial" w:cs="Arial"/>
      <w:b/>
      <w:bCs/>
      <w:spacing w:val="-2"/>
      <w:sz w:val="21"/>
      <w:szCs w:val="21"/>
      <w:u w:val="single"/>
      <w:lang w:bidi="ar-SA"/>
    </w:rPr>
  </w:style>
  <w:style w:type="character" w:styleId="39">
    <w:name w:val="Основной текст (3) + 9"/>
    <w:qFormat/>
    <w:rPr>
      <w:rFonts w:ascii="Arial" w:hAnsi="Arial" w:cs="Arial"/>
      <w:b/>
      <w:bCs/>
      <w:spacing w:val="0"/>
      <w:sz w:val="19"/>
      <w:szCs w:val="19"/>
      <w:u w:val="single"/>
      <w:lang w:bidi="ar-SA"/>
    </w:rPr>
  </w:style>
  <w:style w:type="character" w:styleId="R">
    <w:name w:val="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Garamond" w:hAnsi="Garamond" w:cs="Garamond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Абзац списка Знак"/>
    <w:qFormat/>
    <w:rPr>
      <w:rFonts w:eastAsia="Calibri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210pt">
    <w:name w:val="Основной текст (2) + 10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 w:before="660" w:after="180"/>
    </w:pPr>
    <w:rPr>
      <w:rFonts w:ascii="Arial" w:hAnsi="Arial" w:cs="Arial"/>
      <w:b/>
      <w:bCs/>
      <w:spacing w:val="-2"/>
      <w:sz w:val="21"/>
      <w:szCs w:val="21"/>
      <w:lang w:val="en-US" w:eastAsia="en-US"/>
    </w:rPr>
  </w:style>
  <w:style w:type="paragraph" w:styleId="11">
    <w:name w:val="Текст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161">
    <w:name w:val="s_161"/>
    <w:basedOn w:val="Normal"/>
    <w:qFormat/>
    <w:pPr/>
    <w:rPr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 отступ1"/>
    <w:basedOn w:val="Normal"/>
    <w:qFormat/>
    <w:pPr>
      <w:widowControl w:val="false"/>
      <w:suppressAutoHyphens w:val="true"/>
      <w:spacing w:lineRule="auto" w:line="360"/>
      <w:ind w:firstLine="624"/>
      <w:jc w:val="both"/>
    </w:pPr>
    <w:rPr>
      <w:rFonts w:ascii="Arial" w:hAnsi="Arial" w:eastAsia="SimSun;宋体" w:cs="Mangal"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49:00Z</dcterms:created>
  <dc:creator>Admin</dc:creator>
  <dc:description/>
  <cp:keywords/>
  <dc:language>en-US</dc:language>
  <cp:lastModifiedBy>Левицкая Елена</cp:lastModifiedBy>
  <cp:lastPrinted>2020-07-02T11:44:00Z</cp:lastPrinted>
  <dcterms:modified xsi:type="dcterms:W3CDTF">2022-05-26T09:09:00Z</dcterms:modified>
  <cp:revision>1680</cp:revision>
  <dc:subject/>
  <dc:title>2</dc:title>
</cp:coreProperties>
</file>