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2/21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26 мая 2021 года     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ник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а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ш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Беспальчук </w:t>
            </w:r>
          </w:p>
          <w:p>
            <w:pPr>
              <w:pStyle w:val="Normal"/>
              <w:keepNext w:val="true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авел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джиев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Ромаз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ООО «Сахиби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лач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ли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ящ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сищ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гул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Владими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иск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к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КУ Краснодарского края «Центр занятости населения Тимашевского района» Чертова Ольга Юрьевна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филиала АО «НЭСК-электросети» «Тимашевскэлектросеть» Сергеев Ростислав Олегович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Инвестиционное послание главы муниципального образования Тимашевский район на 2021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Скрипиль Ирина Александровна</w:t>
      </w:r>
      <w:r>
        <w:rPr>
          <w:bCs/>
          <w:sz w:val="28"/>
          <w:szCs w:val="26"/>
        </w:rPr>
        <w:t xml:space="preserve"> – заместитель главы </w:t>
      </w:r>
      <w:r>
        <w:rPr>
          <w:color w:val="000000"/>
          <w:sz w:val="28"/>
          <w:szCs w:val="26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тентной системе налогооблож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пыгарь Ирина Юрьевна </w:t>
      </w:r>
      <w:r>
        <w:rPr>
          <w:bCs/>
          <w:sz w:val="28"/>
          <w:szCs w:val="28"/>
        </w:rPr>
        <w:t xml:space="preserve">– специалист </w:t>
      </w:r>
      <w:r>
        <w:rPr>
          <w:bCs/>
          <w:color w:val="000000"/>
          <w:sz w:val="28"/>
          <w:szCs w:val="28"/>
        </w:rPr>
        <w:t>Союза «Тимашевская торгово-промышленная палата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в Тимашевском районе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Левиц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неформальной занятости. О господдержке в 2021 году юридических лиц и индивидуальных предпринимателей при трудоустройстве граждан. О реализации обучающих мероприятий федерального проекта «Содействие занятости».</w:t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Чертова Ольга Юрьевна </w:t>
      </w:r>
      <w:r>
        <w:rPr>
          <w:bCs/>
          <w:sz w:val="28"/>
          <w:szCs w:val="28"/>
        </w:rPr>
        <w:t>– заместитель ру</w:t>
      </w:r>
      <w:r>
        <w:rPr>
          <w:sz w:val="28"/>
          <w:szCs w:val="28"/>
        </w:rPr>
        <w:t>ководителя ГКУ Краснодарского края «Центр занятости населения Тимашевского района»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bCs/>
          <w:color w:val="000000"/>
          <w:sz w:val="28"/>
          <w:szCs w:val="28"/>
        </w:rPr>
        <w:t xml:space="preserve">Сергеев Ростислав Олегович - главный инженер филиала АО «НЭСК-электросети» «Тимашевскэлектросеть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Инвестиционное послание главы муниципального образования Тимашевский район на 2021 год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Скрипиль Ирина Александровна</w:t>
      </w:r>
      <w:r>
        <w:rPr>
          <w:bCs/>
          <w:sz w:val="28"/>
          <w:szCs w:val="26"/>
        </w:rPr>
        <w:t xml:space="preserve"> – заместителя главы </w:t>
      </w:r>
      <w:r>
        <w:rPr>
          <w:color w:val="000000"/>
          <w:sz w:val="28"/>
          <w:szCs w:val="26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А. Скрипиль обратилась с традиционным инвестиционным посланием, главная цель которого – информирование о достигнутых результатах инвестиционной деятельности и планируемых ключевых мерах по улучшению инвестиционного климата в нашем районе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действуют более 90 крупных предприятий, почти 650 предприятий малого и среднего бизнеса, 345 крестьянско – фермерских хозяйств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 территории района предприятий практически всех отраслей народного хозяйства позволяет сохранять и наращивать экономический потенциал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итета успешно осуществляют свою деятельность такие известные мировые и российские бренды как "Нестле", "Пепсико", "Бондюэль", Кондитерский комбинат "Кубань", предприятия по производству тары и упаковки. Это само по себе является уникальным явлением не только в Краснодарском крае, но и в России в целом: на небольшой территории с населением чуть больше 100 тыс. жителей сформировался крупный промышленный кластер предприятий, в том числе и с участием иностранного капитал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индикаторами развития территории, ее жизнеспособности, на мой взгляд, является создание новых рабочих мест, рост промышленного производства, снижение уровня безработицы, и конечно, рост налоговых поступлений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мпам роста инвестиций в основной капитал по крупным и средним организациям по итогам 2020 года район занял 3 место из 44 муниципальных образований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объем инвестиций в основной капитал (по крупным и средним организациям) муниципального образования Тимашевский район составил порядка 5,7 млрд. рублей, что больше 2019 года на 3,0 млрд. рублей или в 2,1 раз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ом проводится работа по увеличению открытости власти, расширению взаимодействия с населением и бизнесом. Эффективной эта работа может быть только в случае активного участия всех заинтересованных в этом сторон. 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 это информационная поддержка с использованием ресурсов сети Интернет. В районе создан и функционирует отдельный специализированный интернет-портал инвестиционной деятельности, который размещен на официальном сайте муниципального образования Тимашевский район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ресурс обеспечивает наглядное представление инвестиционных возможностей, основных направлений привлечения инвестиций в экономику и инфраструктуру района, содержит детальную информацию об инвестиционных проектах, о мерах поддержки, на которые могут рассчитывать инвесторы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 число посетивших отдельный специализированный интернет-портал инвестиционной деятельности составило более 1970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 проведено 78 встречи с предприятиями - инвесторами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ют телефоны «горячей линии», по которым можно получить информацию по вопросам организации предпринимательской деятельности, мерах государственной и муниципальной поддержки субъектов бизнеса, получения субсидий, защите прав предпринимателей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организована работа «ящика доверия», через который представители малого и среднего бизнеса могут обратиться с проблемными вопросами ведения бизнеса. Курирует эту работу председатель Союза «Тимашевской торгово-промышленной палаты» Геннадий Владимирович Шпыгарь. Все поступающие обращения рассматриваются на заседаниях Совета по предпринимательству. В 2020 году через «ящик доверия» поступило 4 обращения от субъектов бизнес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действует муниципальная программа развития малого и среднего предпринимательства, в рамках которой оказывается информационно-консультационная поддержки субъектам малого и среднего предпринимательства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ую поддержку в 2020 году субъекты бизнеса получали в муниципальном центре поддержки предпринимательства. Предпринимателям было оказано 500 бесплатных консультационных услуг по вопросам финансового планирования, правового обеспечения, бухгалтерского учета, заполнения деклараций, информационного сопровождения, а также по вопросам маркетингового планирования и пр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муниципальный центр поддержки предпринимательства продолжил свою деятельность. Все желающие могут обратиться и получить бесплатные консультационные услуги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работает Совет по предпринимательству, в состав которого входят специалисты отраслевых (функциональных) отделов и управлений, представители бизнес – сообщества, доля которых составляет более 50%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оведено 4 заседания Совета, на которых были рассмотрены проблемные вопросы предпринимательской деятельности, вопросы законодательства в сфере ведения бизнеса и инвестиций, виды государственной и муниципальной поддержки бизнеса, формирования благоприятной конкурентной среды и другие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в рамках оказания финансовой поддержки субъектам малого и среднего предпринимательства микрозаймами Фонда микрофинансирования Краснодарского края на развитие бизнеса воспользовалось 39 предпринимателей (52 договора), общая сумма микрозаймов составила 90,4 млн. рублей (в 2019 году – 29 предпринимателей, общая сумма микрозаймов – 66,9 млн. рублей)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дминистрации Тимашевского района создан экспертный межведомственный инвестиционный Совет. В его состав входят должностные лица администрации, специалисты отраслевых (функциональных) отделов и управлений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оведено 4 заседания инвестиционного Совета, на которых рассматривались вопросы инвестиционного развития района, проблемы при реализации инвестиционных проектов (создания инженерной инфраструктуры, подключения к ресурсным сетям, оформления земельно-правовых отношений) и др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имашевском районе создан и функционирует Совет по промышленности, в состав которого входят представители коммунальных служб, промышленных предприятий, Союза Тимашевской торгово-промышленной палаты. В 2020 году проведено 4 заседания Совета по промышленности, на которых рассматривались вопросы об итогах развития промышленной отрасли; о мерах поддержки промышленных предприятий, предоставляемых фондом развития промышленности Краснодарского края; о государственной поддержке субъектов бизнеса для преодоления последствий новой коронавирусной инфекции; о налоговых льготах для субъектов малого и среднего предпринимательства наиболее пострадавших в связи с эпидемией коронавируса; о краевом конкурсе «Сделано на Кубани»; о микрозаймах и гарантийной поддержке для действующих субъектов малого и среднего предпринимательства; об исполнении показателей, закрепленных в программе мероприятий, направленных на развитие промышленного потенциала Тимашевского района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в рамках государственной программы «Развитие промышленности Краснодарского края и повышения конкурентоспособности» промышленное предприятие ООО «НовоТЭК» получил из краевого бюджета субсидию на пополнение оборотных средств и финансирование текущей производственной деятельности на сумму 1,2 млн рублей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важное значение имеет работа по повышению производительности труда, эффективной организации производства. 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ом РФ в мае 2018 года была поставлена задача обеспечить рост производительности труда на крупных и средних предприятиях базовых не сырьевых отраслей экономики. В целях выполнения данных задач был утвержден национальный проект «Производительность труда» по внедрению технологий бережливого производства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системы бережливого производства стало необходимостью для отечественной промышленности в целях обеспечения её конкурентоустойчивости на мировом рынке, повышения производительности труда, на это нацелены федеральный и региональный проект по повышению производительности труда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ый кластер района активно занимается консультированием, сопровождением с точки зрения внедрения на предприятии системы бережливого производств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совместной работе с министерством экономики Краснодарского края 3 предприятия Тимашевского района стали участниками национального проекта «Производительность труда». ОАО Кондитерский комбинат «Кубань», ООО «Кубань-Полимер» и НАО «Тимашевское ДРСУ» успешно внедряют технологии бережливого производств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участником национального проекта «Производительность труда» стал ООО «Тимашевский сахарный завод»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мы продолжим информационно поддерживать представителей бизнеса по вопросу участия в региональном проекте по повышению производительности труда. Это реальная возможность повысить компетенции основного персонала, получения льготного финансирования инвестиционных проектов, внедрить систему непрерывного совершенствования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ое значение в развитии предпринимательской и инвестиционной деятельности имеет институт оценки регулирующего воздействия проектов муниципальных нормативных правовых актов, который проводится с участием представителей бизнеса. Это дает возможность выявить избыточные обязанности, запреты и ограничения для субъектов предпринимательской и инвестиционной деятельности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с участием предпринимательского сообщества было проведено 17 процедур оценки регулирующего воздействия проектов муниципальных нормативных правовых актов Тимашевского района, затрагивающих вопросы осуществления предпринимательской и инвестиционной деятельности, и 6 экспертиз действующих муниципальных нормативных правовых актов. Один проект МНПА был возращен для внесения необходимых изменений с целью исключения необоснованных требований, в два действующих МНПА внесены изменения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еальная возможность для представителей бизнеса принять участие в оценке содержания муниципальных нормативных правовых актов, как на этапе их разработки, так и на стадии экспертизы, внося свои предложения для более точного определения возможных рисков и негативных эффектов от нового регулирования, подготовки сбалансированного и взвешенного муниципального нормативного правового акт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чу выразить слова благодарности представителям бизнеса, которые активно участвовали в течение всего прошлого года в этой работе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важно ваше мнение, и мы призываем вас активнее участвовать в обсуждении проектов НПА района, в рамках проведения процедуры оценки регулирующего воздействия. 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ел бы отметить, что пять лет подряд Тимашевский район в краевом рейтинге качества оценки регулирующего воздействия и экспертизы нормативных правовых актов был отнесен к муниципалитетам "высшего уровня" - наряду с г. Сочи и Краснодаром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оритетных направлений совершенствования механизма реализации задач государственного и муниципального управления выступает система проектного управления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итете в рамках проектного управления в 2020 году реализован 21 муниципальный проект, реализация 2 проектов перешла на 2021 год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механизмов проектного управления позволило повысить эффективность деятельности органов местного самоуправления, делает ее более прозрачной, конкретной и своевременной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мы продолжим работу по улучшению инвестиционной привлекательности, увеличению деловой активности, а именно, созданию условий для привлечения инвестиций и обеспечению комфортных условий для ведения бизнес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ормирования благоприятного делового климата и здоровой конкурентной среды в 2021 году нами будет продолжена работа по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ю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ю активной информационно-разъяснительной работы по мерам господдержки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бесперебойной работы муниципального центра поддержки предпринимательства, оказывающего бесплатные консультационные услуги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ю инвесторам в реализации инвестиционных проектов на территории Тимашевского района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и деятельности по продвижению муниципального образования посредством выставочно-ярмарочной деятельности, участие во всевозможных форумах, конференциях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и действующих производств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оселениями по инвентаризации земельных участков и формированию инвестиционной привлекательности земельных участков (инвестиционных площадок)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лижайшей перспективе расширение инвестиционного потенциала района планируется за счет реализации 5 инвестиционных проектов на общую сумму 585 млн. руб., будет создано 135 новых рабочих мест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должается модернизация действующего, и установка нового оборудования на предприятиях обрабатывающих производств: ООО «Нестле Кубань», ЗАО «Пэкэджинг Кубань»; АО «АР Пэкэджинг», ООО «Краун Корк Кубань»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хочу выразить благодарность всему бизнес-сообществу за активное участие в экономическом развитии муниципального образования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b/>
          <w:sz w:val="28"/>
          <w:szCs w:val="26"/>
        </w:rPr>
        <w:t>Инвестиционное послание главы муниципального образования Тимашевский район на 2021 год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атентной системе налогообложения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Шпыгарь Ирину Юрьевну </w:t>
      </w:r>
      <w:r>
        <w:rPr>
          <w:bCs/>
          <w:sz w:val="28"/>
          <w:szCs w:val="28"/>
        </w:rPr>
        <w:t xml:space="preserve">– специалиста </w:t>
      </w:r>
      <w:r>
        <w:rPr>
          <w:bCs/>
          <w:color w:val="000000"/>
          <w:sz w:val="28"/>
          <w:szCs w:val="28"/>
        </w:rPr>
        <w:t>Союза «Тимашевская торгово-промышленная палата»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И.Ю. Шпыгарь, что с</w:t>
      </w:r>
      <w:r>
        <w:rPr>
          <w:bCs/>
          <w:color w:val="000000"/>
          <w:sz w:val="28"/>
          <w:szCs w:val="28"/>
        </w:rPr>
        <w:t xml:space="preserve"> 1 апреля 2021 года применение патентной системы налогообложения (ПСН) в Краснодарском крае осуществляется с учетом положений Закона Краснодарского края от 26 февраля 2021 г. № 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:</w:t>
      </w:r>
    </w:p>
    <w:p>
      <w:pPr>
        <w:pStyle w:val="Style25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ен перечень видов предпринимательской деятельности (до 78 видов), в отношении которых в Краснодарском крае применяется ПСН;</w:t>
      </w:r>
    </w:p>
    <w:p>
      <w:pPr>
        <w:pStyle w:val="Style25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ы новые значения размера потенциально возможного дохода для каждого вида предпринимательской деятельности;</w:t>
      </w:r>
    </w:p>
    <w:p>
      <w:pPr>
        <w:pStyle w:val="Style25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 целях установления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СН, территория Краснодарского края дифференцирована по 3 группам муниципальных образований в зависимости от численности населения;</w:t>
      </w:r>
    </w:p>
    <w:p>
      <w:pPr>
        <w:pStyle w:val="Style25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ы ограничения при применении ПСН по физическим показателям (количество автотранспортных средств, общая площадь сдаваемых в аренду помещений, количество объектов организации общепита и др.).</w:t>
      </w:r>
    </w:p>
    <w:p>
      <w:pPr>
        <w:pStyle w:val="Normal"/>
        <w:keepNext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читать сумму налога, подлежащего к уплате в бюджет, по одному из видов предпринимательской деятельности, в отношении которого применяется ПСН, можно с помощью онлайн-сервиса Федеральной налоговой службы «Налоговый калькулятор – Расчет стоимости патента».</w:t>
      </w:r>
    </w:p>
    <w:p>
      <w:pPr>
        <w:pStyle w:val="Normal"/>
        <w:keepNext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обнее о применении ПСН можно ознакомиться на официальном сайте Федеральной налоговой службы в разделе «Патентная система налогообложения».</w:t>
      </w:r>
    </w:p>
    <w:p>
      <w:pPr>
        <w:pStyle w:val="Normal"/>
        <w:keepNext w:val="true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патентной системе налогообложения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в Тимашевском районе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евицкую Елену Викторовну – </w:t>
      </w:r>
      <w:r>
        <w:rPr>
          <w:sz w:val="28"/>
          <w:szCs w:val="28"/>
        </w:rPr>
        <w:t>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Е.В. Левицкая рассказала, что имущественная поддержка субъектов малого и среднего предпринимательства осуществляется органами государственной власти, органами местного самоуправления в виде передачи государственного или муниципального имущества во владение и (или) в пользование на долгосрочной основе (в том числе на льготных условиях). К такому имуществу относятся: земельные участки (части); здания, сооружения, нежилые помещения (части); оборудование, машины, механизмы, установки; транспортные средства; инвентарь, инструменты и иное имущество. Способы предоставления: на возмездной основе; на безвозмездной основе; на льготных условия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также действует имущественная поддержка субъектов малого и среднего предпринимательства: утвержден перечень муниципального имущества, свободного от прав третьих лиц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настоящее время в перечень включено 6 объектов недвижимости, расположенных на территории муниципального образования Тимашевский район, из них 4 объекта уже предоставлены субъектам малого и среднего предпринимательства. Оставшиеся объекты недвижимости расположены в черте города Тимашевска, по адресу Красная, 86 – здание гаража, площадью 57,9 кв.м и земельный участок под ним площадью 76 кв. м. С описанием объектов и фотографиями вы можете ознакомиться на официальном сайте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ербентским сельским поселением Тимашевского района также утвержде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го входят 3 объекта недвижимости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Башня водонапорная расположенная по адресу: Краснодарский край, Тимашевский район, Дербентское сельское поселение, х. Лютых, ул. Октябрьская, 32 Е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Артезианская скважина, расположенная по адресу: Краснодарский край, Тимашевский район, Дербентское сельское поселение, х. Лютых, ул. Октябрьская, 32 Е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Земельный участок с видом разрешенного использования - под водонапорной башней расположенный по адресу: Краснодарский край, Тимашевский район, Дербентское сельское поселение, х. Лютых, ул. Октябрьская, 32 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предусмотрены условия преимущественного права выкупа, арендуемого субъектами МСП муниципального имущества, как включенного в перечни имущества, так и не включенного в перечн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сширенной информации по вопросам имущественной поддержки субъектам малого и среднего предпринимательства можно обратиться в отдел земельных и имущественных отношений администрации муниципального образования Тимашевский район по адресу: Краснодарский рай,            г. Тимашевск, ул. Пионерская, 90А, 2 этаж, 1 кабинет или по телефону 4-20-81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Е.В. Левицкая рассказала, что на территории Тимашевского района имеется инвестиционно-привлекательный имущественный комплекс предприятия банкрота ООО «Тимашевский элеватор», имущество которого также можно приобрести для предпринимательской 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 торги (01.05.2021) не состоялись по причине отсутствия заявок. Начальная цена имущества составляет 73,7 млн. рублей. Подробную информацию о реализуемом имуществе можно узнать на сайте «Федресурс»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б имущественной поддержке субъектов малого и среднего предпринимательства в Тимашевском районе 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неформальной занятости. О господдержке в 2021 году юридических лиц и индивидуальных предпринимателей при трудоустройстве граждан. О реализации обучающих мероприятий федерального проекта «Содействие занятости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тову Ольгу Юрьевну </w:t>
      </w:r>
      <w:r>
        <w:rPr>
          <w:bCs/>
          <w:sz w:val="28"/>
          <w:szCs w:val="28"/>
        </w:rPr>
        <w:t>– заместителя ру</w:t>
      </w:r>
      <w:r>
        <w:rPr>
          <w:sz w:val="28"/>
          <w:szCs w:val="28"/>
        </w:rPr>
        <w:t>ководителя ГКУ Краснодарского края «Центр занятости населения Тимашевского райо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О.Ю. Чертова рассказала, что наиболее частыми нарушениями трудового законодательства является неофициальное трудоустройство и «черная» зарплата. Зачастую организации вместо трудового договора заключают с работником договор гражданско-правового характера (подряда, поручения, оказания услуг). Делается это с одной целью – избежать предоставления гарантий и льгот в соответствии с трудовым законодательством и не платить взносы в ФСС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клонение от оформления или ненадлежащего оформления трудового договора либо заключение гражданско-правового договора, фактически регулирующего трудовые отношения между работником и работодателем, накладывается штраф (ч. 3 ст. 5.27 КоАП РФ)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до 20 тыс. руб. — для должностных лиц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  до 10 тыс. руб. — для индивидуальных предпринимател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0 до 100 тыс. руб. — для юридических лиц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целях недопущения нарушения трудовых прав граждан на оформление трудовых отношений в соответствии с трудовым законодательством, обеспечения выплаты заработной платы своевременно и в полном объеме проводится информационно-разъяснительная, консультационная работа населения, работодателей. Обеспечена работа телефона «горячей линии» в отделе трудовых отношений, охраны труда и взаимодействия с работодателями центра занятости (тел. 5-13-76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 15 семинаров - совещаний (в том числе выезды в поселения), на которых обсуждались темы неформальной занятости, о негативных последствиях выплаты заработной платы неофициально в «конвертах», оформление гражданско-правовых договоров. Постоянно размещается информация в социальных сетях, в газете, на специально оборудованных стендах, в сельских поселения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.Ю. Чертова отметила, что в соответствии с постановлением Правительства РФ от 13 марта 2021 г. № 362 «О государственной поддержке в 2021 году юридических лиц и индивидуальных предпринимателей при трудоустройстве безработных граждан» работодатели смогут получить субсидию по найму безработны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субсидию при соблюдении установленных постановлением условий сможет любой работодатель, если он примет в штат неработающего гражданина, зарегистрированного в центре занятости по состоянию на 1 января 2021 год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рассчитывается как произведение величины МРОТ (12 298 руб., увеличенные на сумму страховых взносов и районный коэффициент) на фактическую численность трудоустроенных безработных гражда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выплачивать субсидию работодателю будут частями: по истечении 1-го, 3-го и 6-го месяцев с даты трудоустройства безработных. То есть на одного трудоустроенного безработного гражданина работодатель может получить сумму в размере трех МРОТ плюс страховые взносы и районный коэффициен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, которые дает государство, можно направить на организацию рабочего места, компенсацию затрат на наставничество или другие нужды предприят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ля получения субсидии работодателю необходимо направить заявление через личный кабинет портала </w:t>
      </w:r>
      <w:hyperlink r:id="rId2">
        <w:r>
          <w:rPr>
            <w:rStyle w:val="InternetLink"/>
            <w:sz w:val="28"/>
          </w:rPr>
          <w:t>«Работа в России»</w:t>
        </w:r>
      </w:hyperlink>
      <w:r>
        <w:rPr>
          <w:sz w:val="28"/>
          <w:szCs w:val="28"/>
        </w:rPr>
        <w:t> и указать перечень свободных рабочих мест и вакантных должностей. Центр занятости подберет подходящих кандидатов. Через месяц после их трудоустройства, работодателю необходимо направить заявление с указанием данных трудоустроенных безработных граждан. Заявление в Фонд социального страхования подается через </w:t>
      </w:r>
      <w:r>
        <w:fldChar w:fldCharType="begin"/>
      </w:r>
      <w:r>
        <w:rPr>
          <w:rStyle w:val="InternetLink"/>
          <w:sz w:val="28"/>
        </w:rPr>
        <w:instrText xml:space="preserve"> HYPERLINK "https://cabinets.fss.ru/insurer/esialogin" \l "/unempl/sttmnt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государственную информационную систему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трудники не должны быть зарегистрированы в качестве индивидуального предпринимателя, главы крестьянского (фермерского) хозяйства, к нему также не должны применять режим «Налог на профессиональный доход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платежей станет Фонд социального страхования, который будет проверять работодателя и идентифицировать сотрудников по истечении одного, трех и шести месяцев. После этого фонд выплачивает субсидию в течение 10 рабочих дней с даты направления заявления. При отказе работодателю сообщат в течение этого же сро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убсидии – частичная компенсация затрат работодателя на выплату зарплаты гражданам из числа безработных, которых он трудоустроил к себе. При этом принятые работники должны отвечать следующим критериям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. они зарегистрированы в качестве безработных граждан в службе занятост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дату направления их службой занятости для трудоустройства к работодателю являлись безработными гражданам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дату заключения трудового договора не имели иной работы, не являлись ИП, главой КФР, генеральным директором (директором) ООО, а также не были зарегистрированы в качестве самозанятог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, которым должен соответствовать работодатель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субсидию работодатель должен быть включен в специальный реестр ФСС РФ, подав соответствующее заявление. Для этого на дату включения в реестр организация (ИП) должна соответствовать определенным условиям, а именно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о уплате налогов (сборов, страховых взносов, в т.ч. на травматизм), штрафов и пене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т просроченной задолженности по возврату в бюджет иных субсидий и бюджетных инвестиц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процессе реорганизации (кроме случая присоединения), ликвидации, банкротства, ее деятельность не приостановлена (работодатель-ИП не снялся с учета в этом качестве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получал иных аналогичных субсид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-организация не является юрлицом с долей участия более 50 процентов иностранных организаций, местом регистрации которых являются оффшор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ведения о руководителе организации в реестре дисквалифицированных лиц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 работодателя нет задолженности по зарплат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sz w:val="28"/>
          <w:szCs w:val="28"/>
        </w:rPr>
        <w:t>у работодателя нет займа, выданного в 2021 году на восстановление деятельности (см. </w:t>
      </w:r>
      <w:hyperlink r:id="rId3" w:tgtFrame="_top">
        <w:r>
          <w:rPr>
            <w:rStyle w:val="InternetLink"/>
            <w:sz w:val="28"/>
            <w:szCs w:val="28"/>
          </w:rPr>
          <w:t>подробнее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ы соблюдаться следующие услови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создан до 1 января 2021 г.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 принимаются на условиях полного рабочего дн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рплата трудоустроенным безработным гражданам выплачивается в размере не ниже величины МРОТ (12 298 руб.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 условиям, целям и порядку использования субсидии, она подлежит возврату в бюдже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ернуть субсидию в бюджет нужно также, если на 15 декабря 2021 года работодателю не удастся сохранить 80 и более процентов от числа трудоустроенных безработных граждан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производится в срок до 1 июня 2022 г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.Ю. Чертова также рассказала о реализации обучающих мероприятий федерального проекта «Содействие занят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Так, в рамках реализации постановления Правительства  РФ от 13 марта 2021 года № 369 «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, в 2021 году из федерального бюджета выделены денежные средства на прохождение обучения граждан по более чем 100 программам профессиональной подготовки и повышения квалификаци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мероприятия по профессиональному обучению могут быть работники организации независимо от возраста, а также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щущие работу и обратившиеся в службу занятости, включая безработных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аждане 50 лет и старш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едпенсионного возраст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, находящиеся в отпуске по уходу за ребенком в возрасте до 3-х лет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Женщины, не состоящие в трудовых отношениях и имеющие детей дошкольного возрас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Тимашевскому району необходимо переобучить более 250 граждан, желающих повысить квалификацию, так и дополнительно получить профессиональное образование за счет средств федерального бюдж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обучения будут использоваться как обычные технологии обучения с отрывом и без отрыва от производства, так и технологии дистанционного обуч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Механизм подачи заявок на прохождение обучения установлен через Общероссийскую базу вакансий «Работа в Росси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рганизуют АНО «Агентство развития профессионального мастерства (Ворлдскиллс Россия)», Российская академия народного хозяйства и государственной службы при Президенте Российской Федерации, Томский государственный университет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образовательных организаций на переобучение всех этих категорий граждан возместят с помощью грантов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Существует Перечень компетенций для реализации мероприятий по организации профессионального обучения и дополнительного профессионального образования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инженерные технологи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строительные технологи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фера услуг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и дизайн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логист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едлагаем в рамках существующих профессиональных стандартов пройти бесплатное обучение работникам Вашего предприятия с целью экономии средств организ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ероприятий службы занятости обращаться по телефону «горячей линии» (тел. 49534)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Решили: Информацию о неформальной занятости, господдержке в 2021 году юридических лиц и индивидуальных предпринимателей при трудоустройстве граждан, реализации обучающих мероприятий федерального проекта «Содействие занятости»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поступило одно обращение о необходимости регистрации в качестве индивидуального предпринимателя собственников коммерческих объектов недвижимости г. Тимашевска для подключения дополнительных мощностей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ргеев Ростислав Олегович - главный инженер филиала АО «НЭСК-электросети» «Тимашевскэлектросеть»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О. Сергеев пояснил, что Филиалом АО «НЭСК-электросети» «Тимашевскэлектросеть», по просьбам потребителей, проводилась разъяснительная работа об изменениях в «Правилах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ённых Постановлением Правительства РФ от 27.12.2004                 № 861 (далее - Правила), вступивших в силу с 01.07.2020 года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изменения сводят к минимуму контакт заявителя с сетевой компанией (весь документооборот происходит на сайте сетевой организации в личном кабинете заявителя) и существенно упрощают процедуру технологического присоединения следующих заявителей (раздел Х Правил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 (с учётом ранее присоединенных в данной точке присоединения энергопринимающих устройств) (12 (1)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 (14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изменения не касаются заявителей - физических лиц в целях технологического присоединения энергопринимающих устройств, которые используются для осуществления предпринимательской деятельност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ожно сделать вывод, что регистрация физического лица в качестве индивидуального предпринимателя, при осуществлении технологического присоединения не даёт никаких преференций сетевой организации и исключает всякого рода незаконные требования к заявителю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Левицкая доложила, что все пункты резолюции от 12.03.2021, исполнены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/pages/support-program" TargetMode="External"/><Relationship Id="rId3" Type="http://schemas.openxmlformats.org/officeDocument/2006/relationships/hyperlink" Target="https://its.1c.ru/db/newscomm/content/473303/h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Левицкая Елена</cp:lastModifiedBy>
  <cp:lastPrinted>2020-07-02T11:44:00Z</cp:lastPrinted>
  <dcterms:modified xsi:type="dcterms:W3CDTF">2021-06-03T07:31:00Z</dcterms:modified>
  <cp:revision>1654</cp:revision>
  <dc:subject/>
  <dc:title>2</dc:title>
</cp:coreProperties>
</file>