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6 декабря 2018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6 декабря 2018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едварительных итогах развития малого и среднего предпринимательства Тимашевского района за 2018 год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рипиль Ирина Александровна </w:t>
      </w:r>
      <w:r>
        <w:rPr>
          <w:bCs/>
          <w:sz w:val="28"/>
          <w:szCs w:val="28"/>
        </w:rPr>
        <w:t xml:space="preserve">– заместитель главы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порядке предоставления микрозайм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ончаров Ростислав Анатольевич </w:t>
      </w:r>
      <w:r>
        <w:rPr>
          <w:bCs/>
          <w:sz w:val="28"/>
          <w:szCs w:val="28"/>
        </w:rPr>
        <w:t>– руководитель направления по работе с муниципальными образованиями унитарной некоммерческой организацией – микрокредитной компанией «Фонд микрофинансирования субъектов малого и среднего предпринимательства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законодательства о контрольно-кассовой технике с 1 января 2019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ейхнер Евгений Владимирович</w:t>
      </w:r>
      <w:r>
        <w:rPr>
          <w:bCs/>
          <w:sz w:val="28"/>
          <w:szCs w:val="28"/>
        </w:rPr>
        <w:t xml:space="preserve"> – начальник отдела оперативного контроля  меж</w:t>
      </w:r>
      <w:r>
        <w:rPr>
          <w:sz w:val="28"/>
          <w:szCs w:val="28"/>
        </w:rPr>
        <w:t xml:space="preserve">районной ИФНС России №10 по Краснодарскому краю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никновении у плательщиков ЕСХН обязанности по исчислению и уплате НДС с 1 января 2019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  <w:szCs w:val="28"/>
        </w:rPr>
        <w:t>районной ИФНС России №10 по Краснодарскому краю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го центра поддержки предпринимательства в Тимашевском районе в 2018 году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дрении независимой оценки пожарного риска. О реализации  и хранении пиротехнических изделий на объектах торговл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раненко Андрей Сергеевич – заместитель начальника ОНД и ПР Тимашевского района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пыгарь Геннадий Владимирович - руководитель Союза «Тимашевская торгово-промышленная палата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Щербатова Елена Владимировна - заведующий отделением платных услуг поликлиники мкр. Садовод МБУЗ «Тимашевская ЦРБ». 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Сидикова Наталья Владимировна – заместитель главы Тимашевского городского поселения Тимашевского района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едварительных итогах развития малого и среднего предпринимательства Тимашевского района за 2018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деятельности Фонда микрофинансирования субъектов малого и среднего предпринимательства Краснодарского края и порядке предоставления микрозайм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зменениях законодательства о контрольно-кассовой технике с 1 января 2019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озникновении у плательщиков ЕСХН обязанности по исчислению и уплате НДС с 1 января 2019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деятельности муниципального центра поддержки предпринимательства в Тимашевском районе в 2018 году принять к сведению и довести до заинтересованных лиц. Рассмотреть возможность увеличения количества обращений субъектов МСП за бесплатной консультационной поддержкой в МЦПП в течении финансов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недрении независимой оценки пожарного риска и о реализации  и хранении пиротехнических изделий на объектах торговл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8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дминистрации муниципального образования Тимашевский район проанализировать, в т.ч. в сравнении с близлежащими районами, а также пересмотреть тарифы на платные медицинские услуги МБУЗ «Тимашевская ЦРБ», которые необходимы для прохождения медицинских осмотров, в сторону их сн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комендовать руководству МБУЗ «Тимашевская ЦРБ» рассмотреть возможность прохождения всех медицинских осмотров территориально в одном месте, а также использовать для выдачи заключений результаты обследований с не истекшим сроком действия, полученные раннее в ходе диспансеризации, либо на личном приеме у лечащих вра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БУЗ «Тимашевская ЦРБ» (по согласованию)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9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8-12-24T08:56:00Z</dcterms:modified>
  <cp:revision>143</cp:revision>
  <dc:subject/>
  <dc:title>УТВЕРЖДАЮ</dc:title>
</cp:coreProperties>
</file>