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. Скрипиль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12 марта 2021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ренного совместного заседания Совета по предпринимательству муниципального образовани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и межведомственного Совета по развитию банковского сектора и страхового рынк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12 марта 2021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малого и среднего предпринимательства Тимашевского района за 2020 год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банковского сектора и страхового рынка Тимашевского района за 2020 год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лугина Виктория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государственной гарантийной поддержки субъектов МСП, реализуемой Фондом развития бизнеса Краснодарского кра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ошева Маргарита Сергеевна - начальник экономического отдела Фонда развития бизнеса Краснодарского края; время</w:t>
      </w:r>
      <w:r>
        <w:rPr>
          <w:sz w:val="28"/>
          <w:szCs w:val="28"/>
        </w:rPr>
        <w:t xml:space="preserve">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ности в Пенсионный фонд РФ. О страховой пенсии для самозанятого населения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Лисак Ольга Степановна - заместитель начальника ГУ Пенсионного фонда РФ в Тимашевском районе</w:t>
      </w:r>
      <w:r>
        <w:rPr>
          <w:bCs/>
          <w:sz w:val="28"/>
          <w:szCs w:val="28"/>
        </w:rPr>
        <w:t>; время</w:t>
      </w:r>
      <w:r>
        <w:rPr>
          <w:sz w:val="28"/>
          <w:szCs w:val="28"/>
        </w:rPr>
        <w:t xml:space="preserve">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заблаговременной работы с гражданами, приобретающими право на страховую пенсию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Демиденко Наталья Геннадьевна – руководитель группы оценки пенсионных прав застрахованных лиц ГУ Пенсионного фонда РФ в Тимашевском районе;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5747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ю об итогах развития малого и среднего предпринимательства Тимашевского района за 2020 год принять к сведению и довести до заинтересованных лиц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итогах развития банковского сектора и страхового рынка Тимашевского района за 2020 год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Калуг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4.2021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ограмме государственной гарантийной поддержки субъектов МСП, реализуемой Фондом развития бизнеса Краснодарского края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4.202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отчетности в Пенсионный фонд РФ и о страховой пенсии для самозанятого населения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4.202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оведении заблаговременной работы с гражданами, приобретающими право на страховую пенсию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4.2021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Союз «Тимашевская ТПП» (Шпыгарь)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21-03-15T13:57:00Z</dcterms:modified>
  <cp:revision>152</cp:revision>
  <dc:subject/>
  <dc:title>УТВЕРЖДАЮ</dc:title>
</cp:coreProperties>
</file>