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18 марта 2020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8 марта 2020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азвития малого и среднего предпринимательства Тимашевского района за 2019 год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</w:t>
      </w:r>
      <w:r>
        <w:rPr>
          <w:bCs/>
          <w:sz w:val="28"/>
          <w:szCs w:val="28"/>
        </w:rPr>
        <w:t xml:space="preserve">– ведущий специалист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ой маркировке обувных товар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 </w:t>
      </w:r>
      <w:r>
        <w:rPr>
          <w:bCs/>
          <w:sz w:val="28"/>
          <w:szCs w:val="28"/>
        </w:rPr>
        <w:t xml:space="preserve">– ведущий специалист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ведении электронных трудовых книжек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Лисак Ольга Степановна</w:t>
      </w:r>
      <w:r>
        <w:rPr>
          <w:bCs/>
          <w:color w:val="000000"/>
          <w:sz w:val="28"/>
          <w:szCs w:val="28"/>
        </w:rPr>
        <w:t xml:space="preserve"> – заместитель начальника управления Пенсионного фонда РФ в Тимашевском районе; время выступления – до 10 минут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окладчик: </w:t>
      </w:r>
      <w:r>
        <w:rPr>
          <w:bCs/>
          <w:color w:val="000000"/>
          <w:sz w:val="28"/>
          <w:szCs w:val="28"/>
        </w:rPr>
        <w:t>Зайцева Людмила Павловна – начальник отдела трудовых отношений ГКУ КК «Центр занятости населения Тимашевского района»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родуктах страховых компаний для субъектов малого и среднего бизне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Третьякова Елена Дмитриевна</w:t>
      </w:r>
      <w:r>
        <w:rPr>
          <w:bCs/>
          <w:color w:val="000000"/>
          <w:sz w:val="28"/>
          <w:szCs w:val="28"/>
        </w:rPr>
        <w:t xml:space="preserve"> – руководитель агентского центра в г. Тимашевск ПАО СК «Росгосстрах»; время выступления – до 5 минут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б итогах развития малого и среднего предпринимательства Тимашевского района за 2019 год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б обязательной маркировке обувных товаров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едении электронных трудовых книжек принять к сведению и довести до заинтересованны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дуктах страховых компаний для субъектов малого и среднего бизнеса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20-03-19T08:31:00Z</dcterms:modified>
  <cp:revision>146</cp:revision>
  <dc:subject/>
  <dc:title>УТВЕРЖДАЮ</dc:title>
</cp:coreProperties>
</file>