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 Репях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19 сентября 2018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19 сентября 2018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разработке Стратегии социально-экономического развития муниципального образования Тимашевский район на долгосрочный период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Репях Игорь Борисович </w:t>
      </w:r>
      <w:r>
        <w:rPr>
          <w:bCs/>
          <w:sz w:val="28"/>
          <w:szCs w:val="28"/>
        </w:rPr>
        <w:t xml:space="preserve">– заместитель главы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развитии конкуренции и конкурентной среды на территории муниципального образования Тимашевский район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Остапенко Марина Анатольевна - 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экономики и прогнозирования администрации муниципального образования Тимашевский район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деятельности муниципального центра поддержки предпринимательства в Тимашевском районе в 2018 году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пыгарь Геннадий Владимирович - руководитель Союза «Тимашевская торгово-промышленная палата»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правилах отнесения деятельности субъектов малого и среднего предпринимательства и (или) используемых ими производственных объектов к определенной категории риска или определенному классу (категории) опасности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еликов Олег Викторович – начальник ОНД и ПР Тимашевского района; время выступления – до 10 минут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взаимодействии ПФ РФ с субъектами малого и среднего предпринимательства в рамках пенсионного законодательств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Лисак Ольга Степановна – заместитель начальника Управления Пенсионного фонда РФ ГУ в Тимашевском районе; время</w:t>
      </w:r>
      <w:r>
        <w:rPr>
          <w:sz w:val="28"/>
          <w:szCs w:val="28"/>
        </w:rPr>
        <w:t xml:space="preserve">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tabs>
          <w:tab w:val="clear" w:pos="708"/>
          <w:tab w:val="left" w:pos="-108" w:leader="none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одокладчик: </w:t>
      </w:r>
      <w:r>
        <w:rPr>
          <w:bCs/>
          <w:sz w:val="28"/>
          <w:szCs w:val="28"/>
        </w:rPr>
        <w:t>Сердюк Лилия Александровна - заместитель начальника  меж</w:t>
      </w:r>
      <w:r>
        <w:rPr>
          <w:sz w:val="28"/>
          <w:szCs w:val="28"/>
        </w:rPr>
        <w:t xml:space="preserve">районной ИФНС России №10 по Краснодарскому краю; время выступления – до 10 минут. </w:t>
      </w:r>
    </w:p>
    <w:p>
      <w:pPr>
        <w:pStyle w:val="Normal"/>
        <w:keepNext w:val="true"/>
        <w:tabs>
          <w:tab w:val="clear" w:pos="708"/>
          <w:tab w:val="left" w:pos="-108" w:leader="none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одокладчик: </w:t>
      </w:r>
      <w:r>
        <w:rPr>
          <w:sz w:val="28"/>
          <w:szCs w:val="28"/>
        </w:rPr>
        <w:t xml:space="preserve">Голядкин Игорь Васильевич – заместитель начальника ГБУ КК «Управление ветеринарии Тимашевского района»; время выступления – до 10 минут. </w:t>
      </w:r>
    </w:p>
    <w:p>
      <w:pPr>
        <w:pStyle w:val="Normal"/>
        <w:keepNext w:val="true"/>
        <w:tabs>
          <w:tab w:val="clear" w:pos="708"/>
          <w:tab w:val="left" w:pos="-108" w:leader="none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Денисенко Дмитрий Дмитриевич – заместитель командира роты ДПС ОБ ДПС ГИБДД (г. Тимашевск) ГУ МВД России по Краснодарскому краю, капитан полиции; время выступления – до 10 минут.</w:t>
      </w:r>
    </w:p>
    <w:p>
      <w:pPr>
        <w:pStyle w:val="Normal"/>
        <w:keepNext w:val="true"/>
        <w:tabs>
          <w:tab w:val="clear" w:pos="708"/>
          <w:tab w:val="left" w:pos="-108" w:leader="none"/>
          <w:tab w:val="left" w:pos="0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окладчик: </w:t>
      </w:r>
      <w:r>
        <w:rPr>
          <w:sz w:val="28"/>
          <w:szCs w:val="28"/>
        </w:rPr>
        <w:t>Самарин Андрей Сергеевич – заместитель главы Тимашевского городского поселения Тимашевского района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разработке Стратегии социально-экономического развития муниципального образования Тимашевский район на долгосрочный период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развитии конкуренции и конкурентной среды на территории муниципального образования Тимашевский район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18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деятельности муниципального центра поддержки предпринимательства в Тимашевском районе в 2018 году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18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авилах отнесения деятельности субъектов малого и среднего предпринимательства и (или) используемых ими производственных объектов к определенной категории риска или определенному классу (категории) опасности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18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взаимодействии ПФ РФ с субъектами малого и среднего предпринимательства в рамках пенсионного законодательств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18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Тимашевская ТПП (Шпыгарь)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Левицк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18-09-24T05:04:00Z</dcterms:modified>
  <cp:revision>137</cp:revision>
  <dc:subject/>
  <dc:title>УТВЕРЖДАЮ</dc:title>
</cp:coreProperties>
</file>