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. Скрипиль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21 мая 2025 года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21 мая 2025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7307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витии малого и среднего предпринимательства и промышленной отрасли в Тимашевском районе по итогам 2024 год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Скрипиль Ирина Александровна – заместитель главы муниципального образования Тимашевский муниципальный район Краснодарского края; время выступления –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7307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и государственных мерах поддержки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Янковская Елена Викторовна – ведущи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; время выступления –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7307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ддержки субъектов деятельности в сфере промышленной отрасл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Амочкина Юлия Александровна – начальник отдела сопровождения и консультационной работы управления государственной поддержки УНО «Фонд развития промышленности в Краснодарском крае»; время выступления –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7307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ом конкурсе в области качества «Сделано на Кубани» и о преференциях для победителей конкурс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Риад Наталия Анатольевна – главный специалист отдела качества и экспертизы товара ГКУ КК «Центр развития торговли»; время выступления –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7307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ижении неформальной занятости и легализации трудовых отношений на территории Тимашевского района. О выплате заработной платы в «конвертах»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Дудченко Лидия Владимиров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начальник отдела трудовых отношений, охраны труда и взаимодействия с работодателями филиала ГКУ КК ЦЗН Краснодарского края в Тимашевском районе; время выступления –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7307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исках, связанных с неофициальным трудоустройством. Об изменении порядка обращения граждан за выплатой пособия на погребение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 xml:space="preserve">Лисак Ольга Степановна – </w:t>
      </w:r>
      <w:r>
        <w:rPr>
          <w:bCs/>
          <w:sz w:val="28"/>
          <w:szCs w:val="28"/>
        </w:rPr>
        <w:t>руководитель клиентской службы (на правах отдела) в Тимашевском районе Отделения СФР по Краснодарскому краю</w:t>
      </w:r>
      <w:r>
        <w:rPr>
          <w:bCs/>
          <w:color w:val="000000"/>
          <w:sz w:val="28"/>
          <w:szCs w:val="28"/>
        </w:rPr>
        <w:t>; время выступления –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7307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Джумаев Парвиз Бахриддинович - начальник ОИАЗ ОМВД России по Тимашевского району</w:t>
      </w:r>
      <w:r>
        <w:rPr>
          <w:bCs/>
          <w:color w:val="000000"/>
          <w:sz w:val="28"/>
          <w:szCs w:val="28"/>
        </w:rPr>
        <w:t>; время выступления –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7307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ом чек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Чевганов Михаил Владимирович – и.о. начальника территориального отдела Роспотребнадзора по Краснодарскому краю в Тимашевском, Брюховецком, Приморско-Ахтарском, Каневском районах; время выступления –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7307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Ирина Юрьевна - начальник отдела бухгалтерского и налогового учета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Проценко Елена Анатольевна - начальник отдела экономики и прогнозирования администрации Тимашевского городского поселения; время выступления – до 5 минут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Тарануха Андрей Владимирович </w:t>
      </w:r>
      <w:r>
        <w:rPr>
          <w:bCs/>
          <w:color w:val="000000"/>
          <w:sz w:val="28"/>
          <w:szCs w:val="28"/>
        </w:rPr>
        <w:t xml:space="preserve">- генеральный директор ООО «Деловар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Проценко Елена Анатольевна - начальник отдела экономики и прогнозирования администрации Тимашевского городского поселения; время выступления –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7307" w:leader="none"/>
        </w:tabs>
        <w:ind w:left="0" w:firstLine="851"/>
        <w:jc w:val="both"/>
        <w:rPr/>
      </w:pPr>
      <w:r>
        <w:rPr>
          <w:b/>
          <w:sz w:val="28"/>
          <w:szCs w:val="26"/>
        </w:rPr>
        <w:t>Исполнение резолюции предыдущего заседания Совет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6"/>
        </w:rPr>
        <w:t>Докладчик:</w:t>
      </w:r>
      <w:r>
        <w:rPr>
          <w:sz w:val="28"/>
          <w:szCs w:val="26"/>
        </w:rPr>
        <w:t xml:space="preserve"> Янковская Елена Викторовна - ведущий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развитии малого и среднего предпринимательства и промышленной отрасли в Тимашевском районе по итогам 2024 год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2.06.20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муниципальных и государственных мерах поддержки субъектов малого и среднего предпринимательств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мерах поддержки субъектов деятельности в сфере промышленной отрасли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Калуг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краевом конкурсе в области качества «Сделано на Кубани» и о преференциях для победителей конкурс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Цирку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снижении неформальной занятости и легализации трудовых отношений на территории Тимашевского района и о выплате заработной платы в «конвертах»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рисках, связанных с неофициальным трудоустройством и об изменении порядка обращения граждан за выплатой пособия на погребение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Цирку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25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ервом чеке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25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Союз «Тимашевская межрайонная ТПП» (Шпыгарь)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User</cp:lastModifiedBy>
  <cp:lastPrinted>2025-03-18T15:34:00Z</cp:lastPrinted>
  <dcterms:modified xsi:type="dcterms:W3CDTF">2025-05-22T09:07:00Z</dcterms:modified>
  <cp:revision>168</cp:revision>
  <dc:subject/>
  <dc:title>УТВЕРЖДАЮ</dc:title>
</cp:coreProperties>
</file>